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ТВРТА 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7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септембар  2017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8"/>
          <w:szCs w:val="18"/>
          <w:lang w:val="sr-Latn-CS"/>
        </w:rPr>
        <w:t>I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3</w:t>
      </w:r>
      <w:r>
        <w:rPr>
          <w:rFonts w:cs="Times New Roman" w:ascii="Times New Roman" w:hAnsi="Times New Roman"/>
          <w:sz w:val="18"/>
          <w:szCs w:val="18"/>
          <w:lang w:val="sr-CS"/>
        </w:rPr>
        <w:t>,11500 Обреновац; М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чни број: </w:t>
      </w:r>
      <w:r>
        <w:rPr>
          <w:rFonts w:cs="Times New Roman" w:ascii="Times New Roman" w:hAnsi="Times New Roman"/>
          <w:sz w:val="18"/>
          <w:szCs w:val="18"/>
        </w:rPr>
        <w:t>205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97011; </w:t>
      </w:r>
      <w:r>
        <w:rPr>
          <w:rFonts w:cs="Times New Roman" w:ascii="Times New Roman" w:hAnsi="Times New Roman"/>
          <w:sz w:val="18"/>
          <w:szCs w:val="18"/>
        </w:rPr>
        <w:t>ПИБ</w:t>
      </w:r>
      <w:r>
        <w:rPr>
          <w:rFonts w:cs="Times New Roman" w:ascii="Times New Roman" w:hAnsi="Times New Roman"/>
          <w:sz w:val="18"/>
          <w:szCs w:val="18"/>
          <w:lang w:val="sr-CS"/>
        </w:rPr>
        <w:t>:</w:t>
      </w:r>
      <w:r>
        <w:rPr>
          <w:rFonts w:cs="Times New Roman" w:ascii="Times New Roman" w:hAnsi="Times New Roman"/>
          <w:sz w:val="18"/>
          <w:szCs w:val="18"/>
        </w:rPr>
        <w:t>106</w:t>
      </w:r>
      <w:r>
        <w:rPr>
          <w:rFonts w:cs="Times New Roman" w:ascii="Times New Roman" w:hAnsi="Times New Roman"/>
          <w:sz w:val="18"/>
          <w:szCs w:val="18"/>
          <w:lang w:val="sr-CS"/>
        </w:rPr>
        <w:t>417395; Управа за трезор р</w:t>
      </w:r>
      <w:r>
        <w:rPr>
          <w:rFonts w:cs="Times New Roman" w:ascii="Times New Roman" w:hAnsi="Times New Roman"/>
          <w:sz w:val="18"/>
          <w:szCs w:val="18"/>
        </w:rPr>
        <w:t>ачун б</w:t>
      </w:r>
      <w:r>
        <w:rPr>
          <w:rFonts w:cs="Times New Roman" w:ascii="Times New Roman" w:hAnsi="Times New Roman"/>
          <w:sz w:val="18"/>
          <w:szCs w:val="18"/>
          <w:lang w:val="sr-CS"/>
        </w:rPr>
        <w:t>р:</w:t>
      </w:r>
      <w:r>
        <w:rPr>
          <w:rFonts w:cs="Times New Roman" w:ascii="Times New Roman" w:hAnsi="Times New Roman"/>
          <w:sz w:val="18"/>
          <w:szCs w:val="18"/>
        </w:rPr>
        <w:t>840-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0000000952743-04;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UniCreditBanka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рбија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a.d. </w:t>
      </w:r>
      <w:r>
        <w:rPr>
          <w:rFonts w:cs="Times New Roman" w:ascii="Times New Roman" w:hAnsi="Times New Roman"/>
          <w:sz w:val="18"/>
          <w:szCs w:val="18"/>
          <w:lang w:val="sr-CS"/>
        </w:rPr>
        <w:t>Обреновац  рачун бр.170-</w:t>
      </w:r>
      <w:r>
        <w:rPr>
          <w:rFonts w:cs="Times New Roman" w:ascii="Times New Roman" w:hAnsi="Times New Roman"/>
          <w:sz w:val="18"/>
          <w:szCs w:val="18"/>
          <w:lang w:val="sr-Latn-CS"/>
        </w:rPr>
        <w:t>00</w:t>
      </w:r>
      <w:r>
        <w:rPr>
          <w:rFonts w:cs="Times New Roman" w:ascii="Times New Roman" w:hAnsi="Times New Roman"/>
          <w:sz w:val="18"/>
          <w:szCs w:val="18"/>
          <w:lang w:val="sr-CS"/>
        </w:rPr>
        <w:t>30030909000-14 Телефон: (+381 11) 8726-038,</w:t>
      </w:r>
      <w:r>
        <w:rPr>
          <w:rFonts w:cs="Times New Roman" w:ascii="Times New Roman" w:hAnsi="Times New Roman"/>
          <w:sz w:val="18"/>
          <w:szCs w:val="18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ЈАВНО ПРЕДУЗЕЋЕ ЗА 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рећој измени и допуни 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Јавног предузећа за заштиту и унапређење животне средине на територији ГО Обреновац, са финансијским планом  за 2017.годину,   дел.број 2117/17 од 23.06.2017.године, на који је Оснивач дао сагласност Решењем број 020-95 од 11.07.2017.године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ња  се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 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бели 4.1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План прихода  у периоду од 01.01. до 31.12.2017.годин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„ Приходи од оснивача-субвенција“ се  повећавају  за 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0.000,00 динар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оди од оснивача-субвенциј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 износе  </w:t>
      </w:r>
      <w:r>
        <w:rPr>
          <w:rFonts w:cs="Times New Roman" w:ascii="Times New Roman" w:hAnsi="Times New Roman"/>
          <w:lang w:val="sr-Latn-RS"/>
        </w:rPr>
        <w:t>8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>22.602,96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4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лан  прихода за  период од 01.01. до 31.12.2017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 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бели 4.2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лан расхода  за  период од 01.01. до 31.12.2017.године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 Трошкови осталог материјала “ се  повећавају  за 4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осталог материјал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 Трошкови горива “ се  повећавају  за 15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горив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44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4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бог потребе редовног одржавања заштићених подручја којима је предузеће Управљач, целокупног комплекса Јозића колиба,  површине специјалне намене Арборетума,  потребно је   обезбедити додатна финансијска  средства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 Трошкови зарада и накнада зарада (бруто) “ се смањују  за 42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зарада и накнада зарада (бруто)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5.48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 Трошкови пореза и доприноса на зараде и накнаде на терет послодавца“ се смањују  за 7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пореза и доприноса на зараде и накнаде на терет послодавц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.8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„ Остал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кнаде трошкова запосленима“ се повећавају  за 27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Остал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кнаде трошкова запосленим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7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„Трошкови фиксне и мобилне телефоније,интертнета и поштанских услуга  “ се повећавају  за 1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фиксне и мобилне телефоније,интертнета и поштанских услуга  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54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 Трошкови комуналних услуга “ се повећавају   за 16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комуналних услуг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8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0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 обзиром на  очитану  потрошњу воде на водомеру на мерном месту на  адреси Забрански пут -0, Предузеће је у обавези да исту плати, па су нам потребна додатна финансијска средства.   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Трошкови  стручног образовања и усавршавања запослених “ се  смању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 стручног образовања и усавршавања запослених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50.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Трошкови  чишћења просторија “ се  повећавају  за 5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ошкови  чишћења просторија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50.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овор за чишћење пословних просторија је закључен за период од 30.01.2017.године  до 30.11.2017.године, па су нам потребна додатна финансијска средства како би   обезбедили  пружање  услуге за наредна два месеца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„</w:t>
      </w:r>
      <w:r>
        <w:rPr>
          <w:rFonts w:cs="Times New Roman" w:ascii="Times New Roman" w:hAnsi="Times New Roman"/>
          <w:sz w:val="22"/>
          <w:szCs w:val="22"/>
        </w:rPr>
        <w:t xml:space="preserve"> Трошкови услуга одржава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се  повећавају  за 10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Трошкови услуга одржава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310.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бог честих кварова службеног возила Лада нива,  опреме која се користи за одржавање јавних зелених површина,  потребно  је  обезбедити додатна финансијска  средства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Остали непоменути нематеријални трошкови (разлика за уплату у буџет РС у складу са Законом) “ се смањују  за 24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стали непоменути нематеријални трошкови (разлика за уплату у буџет РС у складу са Законом)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.660.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У оквиру Уређења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П „Обреновачки Забран“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Израда пројектне документације за расвету трим стазе“ се  смањују  за 33.4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а пројектне документације за расвету трим стазе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66.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он спроведеног поступка набавке на које се Закон не примењује и  закључења уговора за </w:t>
      </w:r>
      <w:r>
        <w:rPr>
          <w:rFonts w:cs="Times New Roman" w:ascii="Times New Roman" w:hAnsi="Times New Roman"/>
          <w:sz w:val="22"/>
          <w:szCs w:val="22"/>
          <w:lang w:val="sr-RS"/>
        </w:rPr>
        <w:t>Израду пројектне документације за расвету трим стазе</w:t>
      </w:r>
      <w:r>
        <w:rPr>
          <w:rFonts w:cs="Times New Roman" w:ascii="Times New Roman" w:hAnsi="Times New Roman"/>
          <w:sz w:val="22"/>
          <w:szCs w:val="22"/>
          <w:lang w:val="ru-RU"/>
        </w:rPr>
        <w:t>, преостала финансијска  средства преусмеравамо на позиције где су иста потребна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даје се позиција, „Услуге штампе са припремом са набавком материјала за презентацију ЗП „Обреновачки Забран“ у износу од 33.400,00 динара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У оквиру Уређења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Арборетума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Позиција „Услуга увођења видео надзора у Арборетуму“ у износу од 720.000,00 динара,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се брише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Додаје се позиција, „Набавка и уградња видео надзора у Арборетуму“ у износу од 500.000,00 динара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>Додаје се позиција, „Услуга одржавања видео надзора у Арборетуму“ у износу од 220.000,00 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У оквиру Подизања дрвореда и уређења слободних јавних површина у Обреновцу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Набавка и уградња мобилијара на јавној површини у насељу Сунце у Обреновцу“ се  смањују  за 120.00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и уградња мобилијара на јавној површини у насељу Сунце у Обреновц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2.618.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он спроведеног поступка јавне набавке велике вредности  и  закључења уговора 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и уградњу мобилијара на јавној површини у насељу Сунце у Обреновцу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остала финансијска  средства преусмеравамо на позиције где су иста потребн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Набавка и уградња мобилијара на јавној површини у насељу Тополице у Обреновцу“ се  смањују  за 148.08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и уградња мобилијара на јавној површини у насељу Тополице у Обреновц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451.9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он спроведеног поступка јавне набавке велике вредности  и  закључења уговора 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и уградњу мобилијара на јавној површини у насељу Тополице у Обреновцу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остала финансијска  средства преусмеравамо на позиције где су иста потребн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Набавка и уградња мобилијара на јавној површини у насељу Сава у Обреновцу“ се  смањују  за 111.840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и уградња мобилијара на јавној површини у насељу Сава у Обреновцу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488.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он спроведеног поступка јавне набавке велике вредности  и  закључења уговора 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и уградњу мобилијара на јавној површини у насељу Сава у Обреновцу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остала финансијска  средства преусмеравамо на позиције где су иста потребн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„Набавка и уградња мобилијара на јавним површинама на територији ГО Обреновац“ се  смањују  за 179.462,76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и уградња мобилијара на јавним површинама на територији ГО Обреновац“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износе  1.174.9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он спроведеног поступка јавне набавке велике вредности  и  закључења уговора 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и уградњу мобилијара на јавним површинама на територији ГО Обреновац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остала финансијска  средства преусмеравамо на позиције где су иста потребн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-„Пресвлачење бетонске стазе тартаном у насељу Ројковац, у циљу повећања безбедности корисника јавних површина“ се  смањују  за 8.445,00 д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Пресвлачење бетонске стазе тартаном у насељу Ројковац“, у циљу повећања безбедности корисника јавних површина“ 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и  износе  831.555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,00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динар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Након спроведеног поступка јавне набавке мале  вредности  и  закључења уговора за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Пресвлачење бетонске стазе тартаном у насељу Ројковац,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преостала финансијска  средства преусмеравамо на позиције где су иста потребн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Додаје се позиција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color w:val="FF0000"/>
          <w:lang w:val="sr-RS"/>
        </w:rPr>
        <w:t>Постављање подлоге у насељу Ројковац, у оквиру уређења јавне зелене површине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“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у износу од 1.547.827,76 динара</w:t>
      </w:r>
      <w:r>
        <w:rPr>
          <w:rFonts w:cs="Times New Roman" w:ascii="Times New Roman" w:hAnsi="Times New Roman"/>
          <w:color w:val="FF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>Додаје се позиција „Набавка садница, садња и иницијална нега у ул. Здравковићева у Обреновцу“ у износу од 120.000,00 динара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але позиције у </w:t>
      </w:r>
      <w:r>
        <w:rPr>
          <w:rFonts w:cs="Times New Roman" w:ascii="Times New Roman" w:hAnsi="Times New Roman"/>
          <w:sz w:val="22"/>
          <w:szCs w:val="22"/>
          <w:lang w:val="ru-RU"/>
        </w:rPr>
        <w:t>Табели 4.2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лан расхода  за  период од 01.01. до 31.12.2017.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тају непромењене.</w:t>
      </w:r>
    </w:p>
    <w:p>
      <w:pPr>
        <w:pStyle w:val="Stil1tekst"/>
        <w:ind w:left="0" w:right="22" w:firstLine="15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      </w:t>
      </w:r>
      <w:r>
        <w:rPr>
          <w:color w:val="FF0000"/>
          <w:sz w:val="22"/>
          <w:szCs w:val="22"/>
          <w:lang w:val="sr-Latn-RS"/>
        </w:rPr>
        <w:tab/>
      </w:r>
      <w:r>
        <w:rPr>
          <w:color w:val="FF0000"/>
          <w:sz w:val="22"/>
          <w:szCs w:val="22"/>
          <w:lang w:val="sr-RS"/>
        </w:rPr>
        <w:tab/>
        <w:tab/>
        <w:tab/>
      </w:r>
      <w:r>
        <w:rPr>
          <w:color w:val="FF0000"/>
          <w:sz w:val="22"/>
          <w:szCs w:val="22"/>
          <w:lang w:val="sr-Latn-RS"/>
        </w:rPr>
        <w:tab/>
        <w:tab/>
      </w:r>
      <w:r>
        <w:rPr>
          <w:color w:val="FF0000"/>
          <w:sz w:val="22"/>
          <w:szCs w:val="22"/>
          <w:lang w:val="ru-RU"/>
        </w:rPr>
        <w:tab/>
        <w:tab/>
        <w:tab/>
        <w:tab/>
        <w:t xml:space="preserve">          </w:t>
      </w:r>
      <w:r>
        <w:rPr>
          <w:color w:val="FF0000"/>
          <w:sz w:val="22"/>
          <w:szCs w:val="22"/>
          <w:lang w:val="sr-RS" w:eastAsia="en-US"/>
        </w:rPr>
        <w:t xml:space="preserve">   </w:t>
      </w:r>
      <w:r>
        <w:rPr>
          <w:sz w:val="22"/>
          <w:szCs w:val="22"/>
          <w:lang w:val="sr-RS" w:eastAsia="en-US"/>
        </w:rPr>
        <w:t>Из свега горе изнетог, измене и допуне су претрпеле и Табеле које су дате у прилогу, и то од броја  4.1.  до броја  7.1.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рилози: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 xml:space="preserve">4.1. </w:t>
      </w:r>
      <w:r>
        <w:rPr>
          <w:color w:val="000000"/>
          <w:sz w:val="22"/>
          <w:szCs w:val="22"/>
          <w:lang w:val="sr-RS"/>
        </w:rPr>
        <w:t>План прихода  у периоду од 01.01. до 31.12.2017.године</w:t>
      </w:r>
      <w:r>
        <w:rPr>
          <w:color w:val="000000"/>
          <w:sz w:val="22"/>
          <w:szCs w:val="22"/>
          <w:lang w:val="sr-CS"/>
        </w:rPr>
        <w:t>,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4.2.  План расхода  и улагања у периоду од 01.01. до 31.12.2017.године,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 w:eastAsia="en-US"/>
        </w:rPr>
        <w:t>Табела 5.1. Биланс  стања на  дан  31.12.2017.године,</w:t>
      </w:r>
    </w:p>
    <w:p>
      <w:pPr>
        <w:pStyle w:val="NoSpacing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Табела 5.2. Биланс  успеха  за период од  01.01. до 31.12.2017.године, </w:t>
      </w:r>
    </w:p>
    <w:p>
      <w:pPr>
        <w:pStyle w:val="NoSpacing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Табела 5.4. Извештај о токовима готовине  за период од  01.01. до 31.12.2017.године ,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 w:eastAsia="en-US"/>
        </w:rPr>
        <w:t xml:space="preserve">Табела </w:t>
      </w:r>
      <w:r>
        <w:rPr>
          <w:rFonts w:cs="Times New Roman" w:ascii="Times New Roman" w:hAnsi="Times New Roman"/>
          <w:lang w:val="sr-Latn-RS" w:eastAsia="en-US"/>
        </w:rPr>
        <w:t>5.</w:t>
      </w:r>
      <w:r>
        <w:rPr>
          <w:rFonts w:cs="Times New Roman" w:ascii="Times New Roman" w:hAnsi="Times New Roman"/>
          <w:lang w:val="sr-RS" w:eastAsia="en-US"/>
        </w:rPr>
        <w:t>5. Субвенције</w:t>
      </w:r>
      <w:r>
        <w:rPr>
          <w:rFonts w:cs="Times New Roman" w:ascii="Times New Roman" w:hAnsi="Times New Roman"/>
          <w:lang w:val="sr-Latn-RS" w:eastAsia="en-US"/>
        </w:rPr>
        <w:t>,</w:t>
      </w:r>
    </w:p>
    <w:p>
      <w:pPr>
        <w:pStyle w:val="NoSpacing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RS" w:eastAsia="en-US"/>
        </w:rPr>
        <w:t>Табела 6.1. Трошкови запослених,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 w:eastAsia="en-US"/>
        </w:rPr>
        <w:t xml:space="preserve">Табела 6.4. </w:t>
      </w:r>
      <w:r>
        <w:rPr>
          <w:rFonts w:cs="Times New Roman" w:ascii="Times New Roman" w:hAnsi="Times New Roman"/>
          <w:lang w:val="en-US" w:eastAsia="en-US"/>
        </w:rPr>
        <w:t>Исплаћен</w:t>
      </w:r>
      <w:r>
        <w:rPr>
          <w:rFonts w:cs="Times New Roman" w:ascii="Times New Roman" w:hAnsi="Times New Roman"/>
          <w:lang w:val="sr-RS" w:eastAsia="en-US"/>
        </w:rPr>
        <w:t>а мас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за </w:t>
      </w:r>
      <w:r>
        <w:rPr>
          <w:rFonts w:cs="Times New Roman" w:ascii="Times New Roman" w:hAnsi="Times New Roman"/>
          <w:lang w:val="en-US" w:eastAsia="en-US"/>
        </w:rPr>
        <w:t>зараде</w:t>
      </w:r>
      <w:r>
        <w:rPr>
          <w:rFonts w:cs="Times New Roman" w:ascii="Times New Roman" w:hAnsi="Times New Roman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lang w:val="en-U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. годин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и </w:t>
      </w:r>
      <w:r>
        <w:rPr>
          <w:rFonts w:cs="Times New Roman" w:ascii="Times New Roman" w:hAnsi="Times New Roman"/>
          <w:lang w:val="sr-RS" w:eastAsia="en-US"/>
        </w:rPr>
        <w:t>маса за</w:t>
      </w:r>
      <w:r>
        <w:rPr>
          <w:rFonts w:cs="Times New Roman" w:ascii="Times New Roman" w:hAnsi="Times New Roman"/>
          <w:lang w:val="en-US" w:eastAsia="en-US"/>
        </w:rPr>
        <w:t xml:space="preserve"> зарад</w:t>
      </w:r>
      <w:r>
        <w:rPr>
          <w:rFonts w:cs="Times New Roman" w:ascii="Times New Roman" w:hAnsi="Times New Roman"/>
          <w:lang w:val="sr-RS" w:eastAsia="en-US"/>
        </w:rPr>
        <w:t xml:space="preserve">е,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lang w:val="en-U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. годин</w:t>
      </w:r>
      <w:r>
        <w:rPr>
          <w:rFonts w:cs="Times New Roman" w:ascii="Times New Roman" w:hAnsi="Times New Roman"/>
          <w:lang w:val="sr-RS" w:eastAsia="en-US"/>
        </w:rPr>
        <w:t>у,</w:t>
      </w:r>
    </w:p>
    <w:p>
      <w:pPr>
        <w:pStyle w:val="NoSpacing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Табела 6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>4. Обрачун и исплата зарада у 2017.години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 и</w:t>
      </w:r>
    </w:p>
    <w:p>
      <w:pPr>
        <w:pStyle w:val="NoSpacing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Табела 7</w:t>
      </w:r>
      <w:r>
        <w:rPr>
          <w:rFonts w:cs="Times New Roman" w:ascii="Times New Roman" w:hAnsi="Times New Roman"/>
          <w:lang w:val="sr-Latn-RS" w:eastAsia="en-US"/>
        </w:rPr>
        <w:t>.1.</w:t>
      </w:r>
      <w:r>
        <w:rPr>
          <w:rFonts w:cs="Times New Roman" w:ascii="Times New Roman" w:hAnsi="Times New Roman"/>
          <w:lang w:val="sr-RS" w:eastAsia="en-US"/>
        </w:rPr>
        <w:t xml:space="preserve"> План капиталних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лагања  у периоду  2017-2019. година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план редовног одржавања 2017.године и план инвестиционог одржавања 2016.године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дили: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М.Томић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</w:t>
        <w:tab/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М.Милојевић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____________________ </w:t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Ј.Туцаковић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____________________        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09"/>
          <w:tab w:val="left" w:pos="6000" w:leader="none"/>
          <w:tab w:val="left" w:pos="6720" w:leader="none"/>
        </w:tabs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RS"/>
        </w:rPr>
        <w:t>Ј.Станојевић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ЈП ЗЖС Обреновац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                    Директор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ind w:left="1" w:firstLine="59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</w:t>
      </w:r>
    </w:p>
    <w:p>
      <w:pPr>
        <w:pStyle w:val="Normal"/>
        <w:tabs>
          <w:tab w:val="clear" w:pos="709"/>
          <w:tab w:val="left" w:pos="6105" w:leader="none"/>
        </w:tabs>
        <w:spacing w:before="100" w:after="1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 xml:space="preserve">Славко Берић, дипл.менаџер   </w:t>
      </w:r>
    </w:p>
    <w:sectPr>
      <w:footerReference w:type="default" r:id="rId3"/>
      <w:type w:val="nextPage"/>
      <w:pgSz w:w="12240" w:h="15840"/>
      <w:pgMar w:left="1134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spacing w:before="0" w:after="0"/>
      <w:ind w:left="525" w:right="525" w:firstLine="24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7-09-22T07:49:00Z</cp:lastPrinted>
  <dcterms:modified xsi:type="dcterms:W3CDTF">2017-10-05T05:49:00Z</dcterms:modified>
  <cp:revision>1363</cp:revision>
  <dc:subject/>
  <dc:title>1</dc:title>
</cp:coreProperties>
</file>