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Табела </w:t>
      </w:r>
      <w:r>
        <w:rPr>
          <w:rFonts w:cs="Times New Roman" w:ascii="Times New Roman" w:hAnsi="Times New Roman"/>
          <w:b/>
          <w:lang w:val="sr-Latn-RS"/>
        </w:rPr>
        <w:t>1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. План прихода  у периоду од 01.01. до 31.12.2018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Финансијска средстава за 2018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ви                  квартал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руги квартал 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Трећи квартал 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Четрвти квартал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Приходи 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нивача-субвенциј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6.735.8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55.1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.698.1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8.743.5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.624.066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.934.88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689.186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81.756.73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16.735.8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955.1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6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4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9.2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Финансијска средстава за 2018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ви                  квартал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руги квартал 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ећи квартал 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Четрвти квартал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Приходи о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нивача-субвенциј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3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6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6.735.8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55.1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.698.16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8.743.5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.624.066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.934.88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89.186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81.756.733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16.735.8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955.1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6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43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5:00Z</dcterms:created>
  <dc:creator>jpzzzs</dc:creator>
  <dc:description/>
  <cp:keywords/>
  <dc:language>en-US</dc:language>
  <cp:lastModifiedBy>JPZUZS Obrenovac</cp:lastModifiedBy>
  <cp:lastPrinted>2016-12-21T06:46:00Z</cp:lastPrinted>
  <dcterms:modified xsi:type="dcterms:W3CDTF">2017-12-12T13:06:00Z</dcterms:modified>
  <cp:revision>205</cp:revision>
  <dc:subject/>
  <dc:title/>
</cp:coreProperties>
</file>