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057275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РЕЋА 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ЈББК:  61527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септембар 2018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561" w:hanging="0"/>
        <w:jc w:val="center"/>
        <w:rPr/>
      </w:pPr>
      <w:r>
        <w:rPr>
          <w:sz w:val="16"/>
          <w:szCs w:val="16"/>
          <w:lang w:val="sr-CS"/>
        </w:rPr>
        <w:t xml:space="preserve">Краља Александра </w:t>
      </w:r>
      <w:r>
        <w:rPr>
          <w:sz w:val="16"/>
          <w:szCs w:val="16"/>
          <w:lang w:val="sr-Latn-CS"/>
        </w:rPr>
        <w:t>I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63</w:t>
      </w:r>
      <w:r>
        <w:rPr>
          <w:sz w:val="16"/>
          <w:szCs w:val="16"/>
          <w:lang w:val="sr-CS"/>
        </w:rPr>
        <w:t>,11500 Обреновац; М</w:t>
      </w:r>
      <w:r>
        <w:rPr>
          <w:sz w:val="16"/>
          <w:szCs w:val="16"/>
        </w:rPr>
        <w:t>ат</w:t>
      </w:r>
      <w:r>
        <w:rPr>
          <w:sz w:val="16"/>
          <w:szCs w:val="16"/>
          <w:lang w:val="sr-CS"/>
        </w:rPr>
        <w:t xml:space="preserve">ични број: </w:t>
      </w:r>
      <w:r>
        <w:rPr>
          <w:sz w:val="16"/>
          <w:szCs w:val="16"/>
        </w:rPr>
        <w:t>205</w:t>
      </w:r>
      <w:r>
        <w:rPr>
          <w:sz w:val="16"/>
          <w:szCs w:val="16"/>
          <w:lang w:val="sr-CS"/>
        </w:rPr>
        <w:t xml:space="preserve">97011; </w:t>
      </w:r>
      <w:r>
        <w:rPr>
          <w:sz w:val="16"/>
          <w:szCs w:val="16"/>
        </w:rPr>
        <w:t>ПИБ</w:t>
      </w:r>
      <w:r>
        <w:rPr>
          <w:sz w:val="16"/>
          <w:szCs w:val="16"/>
          <w:lang w:val="sr-CS"/>
        </w:rPr>
        <w:t>:</w:t>
      </w:r>
      <w:r>
        <w:rPr>
          <w:sz w:val="16"/>
          <w:szCs w:val="16"/>
        </w:rPr>
        <w:t>106</w:t>
      </w:r>
      <w:r>
        <w:rPr>
          <w:sz w:val="16"/>
          <w:szCs w:val="16"/>
          <w:lang w:val="sr-CS"/>
        </w:rPr>
        <w:t>417395; Управа за трезор р</w:t>
      </w:r>
      <w:r>
        <w:rPr>
          <w:sz w:val="16"/>
          <w:szCs w:val="16"/>
        </w:rPr>
        <w:t>ачун б</w:t>
      </w:r>
      <w:r>
        <w:rPr>
          <w:sz w:val="16"/>
          <w:szCs w:val="16"/>
          <w:lang w:val="sr-CS"/>
        </w:rPr>
        <w:t>р:</w:t>
      </w:r>
      <w:r>
        <w:rPr>
          <w:sz w:val="16"/>
          <w:szCs w:val="16"/>
        </w:rPr>
        <w:t>840-</w:t>
      </w:r>
      <w:r>
        <w:rPr>
          <w:sz w:val="16"/>
          <w:szCs w:val="16"/>
          <w:lang w:val="sr-CS"/>
        </w:rPr>
        <w:t xml:space="preserve">0000000952743-04; </w:t>
      </w:r>
      <w:r>
        <w:rPr>
          <w:sz w:val="16"/>
          <w:szCs w:val="16"/>
          <w:lang w:val="sr-Latn-CS"/>
        </w:rPr>
        <w:t xml:space="preserve">UniCreditBanka  </w:t>
      </w:r>
      <w:r>
        <w:rPr>
          <w:sz w:val="16"/>
          <w:szCs w:val="16"/>
          <w:lang w:val="sr-CS"/>
        </w:rPr>
        <w:t xml:space="preserve">Србија </w:t>
      </w:r>
      <w:r>
        <w:rPr>
          <w:sz w:val="16"/>
          <w:szCs w:val="16"/>
          <w:lang w:val="sr-Latn-CS"/>
        </w:rPr>
        <w:t xml:space="preserve"> a.d. </w:t>
      </w:r>
      <w:r>
        <w:rPr>
          <w:sz w:val="16"/>
          <w:szCs w:val="16"/>
          <w:lang w:val="sr-CS"/>
        </w:rPr>
        <w:t>Обреновац  рачун бр.170-</w:t>
      </w:r>
      <w:r>
        <w:rPr>
          <w:sz w:val="16"/>
          <w:szCs w:val="16"/>
          <w:lang w:val="sr-Latn-CS"/>
        </w:rPr>
        <w:t>00</w:t>
      </w:r>
      <w:r>
        <w:rPr>
          <w:sz w:val="16"/>
          <w:szCs w:val="16"/>
          <w:lang w:val="sr-CS"/>
        </w:rPr>
        <w:t>30030909000-14 Телефон: (+381 11) 8726-038,</w:t>
      </w:r>
      <w:r>
        <w:rPr>
          <w:sz w:val="16"/>
          <w:szCs w:val="16"/>
          <w:vertAlign w:val="subscript"/>
          <w:lang w:val="sr-CS"/>
        </w:rPr>
        <w:t xml:space="preserve"> </w:t>
      </w:r>
      <w:r>
        <w:rPr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ВНО ПРЕДУЗЕЋЕ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другој измени и допу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, са финансијским планом  за 2018.годину,   дел.број 1489/18 од 25.05.2018.године, на који је Оснивач дао сагласност Решењем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I -01  </w:t>
      </w:r>
      <w:r>
        <w:rPr>
          <w:rFonts w:cs="Times New Roman" w:ascii="Times New Roman" w:hAnsi="Times New Roman"/>
          <w:sz w:val="22"/>
          <w:szCs w:val="22"/>
          <w:lang w:val="ru-RU"/>
        </w:rPr>
        <w:t>број 020-65 од 19.06.2018.године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ња  се 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У Табели </w:t>
      </w:r>
      <w:r>
        <w:rPr>
          <w:rFonts w:cs="Times New Roman" w:ascii="Times New Roman" w:hAnsi="Times New Roman"/>
          <w:b/>
          <w:lang w:val="sr-Latn-RS"/>
        </w:rPr>
        <w:t>1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. План прихода у периоду од 01.01. до 31.12.2018.године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и примања од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снивача-субвенц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 2.898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и примања од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снивача-субвен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87.480.66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16.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прихода  за  период од 01.01. до 31.12.2018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 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бели 16.2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лан расхода и улагања за  период од 01.01. до 31.12.2018.године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Трошкови набавке хтз опреме и сл.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смањује  за 37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набавке хтз опреме и сл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13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Трошкови порез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10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поре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.339.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„Трошкови ревизије финансијских извештаја за 2017 и 2018.годину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1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ревизије финансијских извештаја за 2017 и 2018.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40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„Накнада за породиљско боловање, боловање преко 30 дана и др.„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356.000,00 д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Накнада за породиљско боловање, боловање преко 30 дана и д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.144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„Таксе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ак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8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„Претплата на часописе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6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Претплата на часопи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6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Трошкови паркирања службеног возил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65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паркирања службеног вози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29.9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Трошкови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талих  непроизводних  услуг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19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Трошкови о</w:t>
      </w:r>
      <w:r>
        <w:rPr>
          <w:rFonts w:cs="Times New Roman" w:ascii="Times New Roman" w:hAnsi="Times New Roman"/>
          <w:sz w:val="22"/>
          <w:szCs w:val="22"/>
          <w:lang w:val="sr-CS"/>
        </w:rPr>
        <w:t>сталих  непроизводних  услуг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97.8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и  одржавања софтве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3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и  одржавања софтве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3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Трошкови  осталог материјал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37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 осталог материја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87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Набавка опреме, рачунари,штампачи,скенери и д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“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ју  за 56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Набавка опреме, рачунари,штампачи,скенери и д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706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Додаје се позициј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„ Трошкови огласа у штампи и другим медијим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и  15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„Одржавање мобилијара у Забрану“  се смањује за  28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ржавање мобилијара у Забран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7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„Уређење  колског прилаза Природњачком дому у Арборетуму“ се смањује за  13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ређење  колског прилаза Природњачком дому у Арборетум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8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аје се позиција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„Услуга вршења  стручног  надзора над изградњом  расвете дуж трим стазе у Забрану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зносу од  </w:t>
      </w:r>
      <w:r>
        <w:rPr>
          <w:rFonts w:cs="Times New Roman" w:ascii="Times New Roman" w:hAnsi="Times New Roman"/>
          <w:sz w:val="22"/>
          <w:szCs w:val="22"/>
          <w:lang w:val="sr-Latn-RS"/>
        </w:rPr>
        <w:t>40</w:t>
      </w:r>
      <w:r>
        <w:rPr>
          <w:rFonts w:cs="Times New Roman" w:ascii="Times New Roman" w:hAnsi="Times New Roman"/>
          <w:sz w:val="22"/>
          <w:szCs w:val="22"/>
          <w:lang w:val="ru-RU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„Изградња расвете дуж трим стазе у Забрану“ се смањује за  74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градња расвете дуж трим стазе у Забран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.92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Анализа пољопривредног земљишта“ се смањује  за 81.8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лиза пољопривредног земљишт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Праћење стања подземних вода“ се смањује  за 41.2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аћење стања подземних вод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0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8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Брише се позиција „Одржавање трибина  за подизање јавне свести о мерама и значају сузбијања  амброзије“ у износу од 5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Додаје се позиција  „Израда пројектне документације за изградњу прикључне линије инсталације  водовода и канализације  за  Природњачки  дом  у Арборетуму“ 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зносу од  83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Додаје се позиција  „Извођење радова на изградњи  прикључне линије инсталације  водовода и канализације  за  Природњачки  дом  у Арборетуму“ у  износу од  1.000.000,00 динар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Додаје се позиција „Извођење радова на постављању  подземног напојног  кабла од помоћног стуба надземне  електродистрибутивне мреже до разводне табле у објекту Природњачког дома у Арборетуму“ 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зносу од  30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Услуге вршења  стручних надзора над извођењем радова у објекту  Природњачки дом у Арборетуму“ 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зносу од  110.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Додаје се позиција „Опремање ентеријера  Природњачког дома у Арборетуму“ у  износу од  1.200.000,00 динар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Додаје се позиција „Израда елабората о заузећу јавних површина  за потребе постављања опреме за  игру деце“ у  износу од  160.000,00 динар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„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садница за потребе обележавања битних еколошких дату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повећава  за 151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садница за потребе обележавања битних еколошких датум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5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3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Организовање медијске кампање за подизање јавне свести о мерама и значају сузбијања амброзије“ се повећава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рганизовање медијске кампање за подизање јавне свести о мерама и значају сузбијања амброзије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16.2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расхода и улагања за  период од 01.01. до 31.12.2018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  <w:tab/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ab/>
        <w:tab/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FF0000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з свега горе изнетог, измене и допуне су претрпеле  и  Табеле које су дате у прилогу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Табела </w:t>
      </w:r>
      <w:r>
        <w:rPr>
          <w:rFonts w:cs="Times New Roman" w:ascii="Times New Roman" w:hAnsi="Times New Roman"/>
          <w:sz w:val="20"/>
          <w:szCs w:val="20"/>
          <w:lang w:val="sr-Latn-RS"/>
        </w:rPr>
        <w:t>16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 План прихода  у периоду од 01.01. до 31.12.2018.године,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Табела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sr-RS"/>
        </w:rPr>
        <w:t>.2.  План расх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и ула</w:t>
      </w:r>
      <w:r>
        <w:rPr>
          <w:color w:val="000000"/>
          <w:sz w:val="20"/>
          <w:szCs w:val="20"/>
          <w:lang w:val="sr-RS"/>
        </w:rPr>
        <w:t>гања   у периоду од 01.01. до 31.12.2018.године,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 w:eastAsia="en-US"/>
        </w:rPr>
        <w:t>Табела 3. Биланс  стања на  дан  31.12.2018.године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3а. Биланс  успеха  у  периоду  од  01.01. до 31.12.2018.године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3б. Извештај о токовима готовине  у периоду  од  01.01. до 31.12.2018.године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4. Субвенције и остали приходи из буџета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5. Трошкови запослених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Табела 9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лаће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а мас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аде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г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–бруто 1 ;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маса з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-бруто 1, маса з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-бруто 2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9а. План обрачуна  и  исплате  зарада у 2018.години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14.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План капиталних улагања и план инвестиција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</w:p>
    <w:p>
      <w:pPr>
        <w:pStyle w:val="NoSpacing"/>
        <w:tabs>
          <w:tab w:val="clear" w:pos="709"/>
          <w:tab w:val="left" w:pos="4485" w:leader="none"/>
        </w:tabs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дила: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RS"/>
        </w:rPr>
        <w:t>Ј.Станојевић</w:t>
      </w:r>
    </w:p>
    <w:p>
      <w:pPr>
        <w:pStyle w:val="NoSpacing"/>
        <w:tabs>
          <w:tab w:val="clear" w:pos="709"/>
          <w:tab w:val="left" w:pos="5115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ind w:left="1" w:firstLine="59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авко Берић, дипл.менаџер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</w:t>
      </w:r>
    </w:p>
    <w:sectPr>
      <w:footerReference w:type="default" r:id="rId3"/>
      <w:type w:val="nextPage"/>
      <w:pgSz w:w="12240" w:h="15840"/>
      <w:pgMar w:left="1134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8-08-30T07:44:00Z</cp:lastPrinted>
  <dcterms:modified xsi:type="dcterms:W3CDTF">2018-08-31T09:11:00Z</dcterms:modified>
  <cp:revision>1058</cp:revision>
  <dc:subject/>
  <dc:title>1</dc:title>
</cp:coreProperties>
</file>