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Табела </w:t>
      </w:r>
      <w:r>
        <w:rPr>
          <w:rFonts w:cs="Times New Roman" w:ascii="Times New Roman" w:hAnsi="Times New Roman"/>
          <w:b/>
          <w:lang w:val="sr-Latn-RS"/>
        </w:rPr>
        <w:t>16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. План прихода  у периоду од 01.01. до 31.12.2019.годи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155</wp:posOffset>
                </wp:positionV>
                <wp:extent cx="774128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4"/>
                              <w:gridCol w:w="170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Финансијска средстава за 2019.годину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рви                  квартал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руги квартал 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Трећи квартал 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Четрвти квартал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Приходи 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нивача-субвенциј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50.144.000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9.921.628,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0.169.09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1.684.24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.369.0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риходи од Секретаријата за заштиту животне средине града Београ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.040.7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.517.478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368.271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15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57.184.750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9.921.628,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3.686.572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3.052.512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0.524.03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119.25pt;mso-wrap-distance-left:0pt;mso-wrap-distance-right:9pt;mso-wrap-distance-top:0pt;mso-wrap-distance-bottom:0pt;margin-top:9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4"/>
                        <w:gridCol w:w="170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Финансијска средстава за 2019.годину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ви                  квартал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руги квартал 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рећи квартал 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Четрвти квартал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Приходи о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нивача-субвенциј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50.144.000,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9.921.628,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0.169.09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1.684.24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.369.03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риходи од Секретаријата за заштиту животне средине града Београ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.040.7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.517.478,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368.271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15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57.184.750,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9.921.628,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3.686.572,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3.052.512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0.524.03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5:00Z</dcterms:created>
  <dc:creator>jpzzzs</dc:creator>
  <dc:description/>
  <cp:keywords/>
  <dc:language>en-US</dc:language>
  <cp:lastModifiedBy>Windows User</cp:lastModifiedBy>
  <cp:lastPrinted>2016-12-21T06:46:00Z</cp:lastPrinted>
  <dcterms:modified xsi:type="dcterms:W3CDTF">2018-12-12T06:01:00Z</dcterms:modified>
  <cp:revision>211</cp:revision>
  <dc:subject/>
  <dc:title/>
</cp:coreProperties>
</file>