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бела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6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 План прихода и примања у периоду од 01.01. до 31.12.2018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Финансијска средстава за 2018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ви                  квартал 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руги квартал 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Трећи квартал 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Четрвти квартал 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иходи и примања 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снивача-субвенци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5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6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959.9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1.8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8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5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9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0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5.624.066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4.934.88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689.186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0.206.733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5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1.890.244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7.757.33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5.599.2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0.1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Финансијска средстава за 2018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ви                  квартал 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руги квартал 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Трећи квартал 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Четрвти квартал 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Приходи и примања 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снивача-субвенци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5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6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959.9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1.8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8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5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9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0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5.624.066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4.934.88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689.186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0.206.733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5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1.890.244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7.757.33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5.599.2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5:00Z</dcterms:created>
  <dc:creator>jpzzzs</dc:creator>
  <dc:description/>
  <cp:keywords/>
  <dc:language>en-US</dc:language>
  <cp:lastModifiedBy>JPZUZS Obrenovac</cp:lastModifiedBy>
  <cp:lastPrinted>2018-05-28T13:32:00Z</cp:lastPrinted>
  <dcterms:modified xsi:type="dcterms:W3CDTF">2018-05-28T11:32:00Z</dcterms:modified>
  <cp:revision>211</cp:revision>
  <dc:subject/>
  <dc:title/>
</cp:coreProperties>
</file>