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Табела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16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. План прихода у периоду од 01.01. до 31.12.2018.годин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155</wp:posOffset>
                </wp:positionV>
                <wp:extent cx="7741285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984"/>
                              <w:gridCol w:w="170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Опи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Финансијска средстава за 2018.годину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ви                  квартал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Други квартал 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Трећи квартал 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Четрвти квартал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риходи и примања 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снивача-субвенци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4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6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791.9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15.6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0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078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9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риходи од Секретаријата за заштиту животне средине града Београд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5.624.066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1.341.804,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4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9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.785.3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93.104.73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791.9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7.0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28,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7.574.990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2.736.5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110.15pt;mso-wrap-distance-left:0pt;mso-wrap-distance-right:9pt;mso-wrap-distance-top:0pt;mso-wrap-distance-bottom:0pt;margin-top:9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984"/>
                        <w:gridCol w:w="170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Опис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Финансијска средстава за 2018.годину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ви                  квартал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Други квартал 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Трећи квартал 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Четрвти квартал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Приходи и примања 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снивача-субвенци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4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6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791.9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15.6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42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07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078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9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Приходи од Секретаријата за заштиту животне средине града Београд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5.624.066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1.341.804,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4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9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.785.3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93.104.733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791.9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7.0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28,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7.574.990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2.736.58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5:00Z</dcterms:created>
  <dc:creator>jpzzzs</dc:creator>
  <dc:description/>
  <cp:keywords/>
  <dc:language>en-US</dc:language>
  <cp:lastModifiedBy>JPZUZS Obrenovac</cp:lastModifiedBy>
  <cp:lastPrinted>2018-08-30T08:49:00Z</cp:lastPrinted>
  <dcterms:modified xsi:type="dcterms:W3CDTF">2018-08-30T06:49:00Z</dcterms:modified>
  <cp:revision>220</cp:revision>
  <dc:subject/>
  <dc:title/>
</cp:coreProperties>
</file>