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47"/>
        <w:gridCol w:w="2268"/>
        <w:gridCol w:w="2127"/>
        <w:gridCol w:w="9211"/>
      </w:tblGrid>
      <w:tr>
        <w:trPr>
          <w:trHeight w:val="570" w:hRule="atLeast"/>
        </w:trPr>
        <w:tc>
          <w:tcPr>
            <w:tcW w:w="193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7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абела 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звршени  рас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  периоду  од 01.01. до 31.12.2017.годи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72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5" w:leader="none"/>
                <w:tab w:val="center" w:pos="5828" w:leader="none"/>
              </w:tabs>
              <w:spacing w:before="0" w:after="0"/>
              <w:ind w:left="-72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</w:r>
            <w:r>
              <w:rPr>
                <w:rFonts w:cs="Times New Roman" w:ascii="Times New Roman" w:hAnsi="Times New Roman"/>
                <w:b/>
                <w:lang w:val="sr-Latn-RS"/>
              </w:rPr>
              <w:tab/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о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ланирана финансијска средстав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 год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ршени  расходи у периоду од 01.01. до 31.12.2017.године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прављање заштитом животне средине и природних вре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5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2.800.917,7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сталог материј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6.502,19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горива и енерг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5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5.311,92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електричне енерг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2.979,07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ошкови гор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4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2.332,85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ошкови једнократног отписа алата и инвен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7.526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зарада и накнада зарада(бру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8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746.707,54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lang w:val="sr-RS"/>
              </w:rPr>
              <w:t>81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639.615,22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6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5.499,52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члановима  надзорног од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.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72.124,2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лични расходи и накн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94.568,99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кнаде трошкова превоза на радно место и са радног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5.232,99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Остале н</w:t>
            </w:r>
            <w:r>
              <w:rPr>
                <w:rFonts w:cs="Times New Roman" w:ascii="Times New Roman" w:hAnsi="Times New Roman"/>
              </w:rPr>
              <w:t xml:space="preserve">акнаде трошкова </w:t>
            </w:r>
            <w:r>
              <w:rPr>
                <w:rFonts w:cs="Times New Roman" w:ascii="Times New Roman" w:hAnsi="Times New Roman"/>
                <w:lang w:val="sr-RS"/>
              </w:rPr>
              <w:t>запослен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336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ошкови фиксне и мобилне телефоније, интернет</w:t>
            </w:r>
            <w:r>
              <w:rPr>
                <w:rFonts w:cs="Times New Roman" w:ascii="Times New Roman" w:hAnsi="Times New Roman"/>
                <w:lang w:val="sr-RS"/>
              </w:rPr>
              <w:t>а и поштанских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1.138,32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шкови услуга одрж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5.429,65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рекламе и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7.6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комуналн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6.779,73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аморт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449.940,7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непроизводних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1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75.835,4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 ревизије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0.0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стручног образовања и усавршавања запосле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72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чишћења просто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5.459,2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безбе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.0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државања софт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7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14.0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аркирања службеног воз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0.8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непроизводних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6.856,2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репрезент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5.291,1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3.590,58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латног п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751,45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.728,68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тали трошкови поре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.728,68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материјални трошк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76</w:t>
            </w:r>
            <w:r>
              <w:rPr>
                <w:rFonts w:cs="Times New Roman" w:ascii="Times New Roman" w:hAnsi="Times New Roman"/>
                <w:lang w:val="sr-CS"/>
              </w:rPr>
              <w:t>0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858.033,66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е (административне, судске, регистрационе, локалн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7.263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тали нематеријални трошк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.273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6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66.007,66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тплата на часопи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0.49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убици на основу расходовања и прода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89.685,8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расходи ( новчане казне и пенали по решењу суд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7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2.257,05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ЗП „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9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731.043,78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лошко техничке мере заштите и неге стаб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9.60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документације за потребе реконструкција Аласке колибе у ЗП „Обреновачки Забра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.87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материјала за одржавање   ЗП „Обреновачки Забра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одржавања  форланда у ЗП  „Обреновачки Забра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3.138,58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службене уни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.785,2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рада пројектне документације за  расвету  трим стаз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.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са припремом са набавком материјала  за презентацију  ЗП “Обреновачки Забран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.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2.520,00</w:t>
            </w:r>
          </w:p>
        </w:tc>
        <w:tc>
          <w:tcPr>
            <w:tcW w:w="9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4"/>
        <w:gridCol w:w="4253"/>
        <w:gridCol w:w="2268"/>
        <w:gridCol w:w="2127"/>
      </w:tblGrid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ређењ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Арборет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40</w:t>
            </w:r>
            <w:r>
              <w:rPr>
                <w:rFonts w:cs="Times New Roman" w:ascii="Times New Roman" w:hAnsi="Times New Roman"/>
                <w:b/>
                <w:lang w:val="sr-R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одржавања видео надзора у Арборет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цистерне за потребе одржавања садница у Арборет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слободних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јавних површина у Обренов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630.34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417.584,06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абавка садница за потребе   обележавања   еколошких дат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9.05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,  сагласности  и сл. Од  ЈП и других институција за потребе израде техничких 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757,22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свлачење бетонске стазе тартаном у насељу Ројковац, у циљу повећања безбедности корисника јавних повр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1.5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1.555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стављање подлоге у насељу Ројковац, у оквиру уређења јавне зелене површ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47.82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47.76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садница, садња и иницијална нега за подизање дрвореда и то на јавним површинама на територији ГО Обреновац, ул.А.А Симовића,насељу Тополице,бициклистичке стазе,насељу Сењак,око бањског комплекса и базена, дуж Забранског пута,ул.Равногорска, ул.Здравковићев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350.9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  <w:r>
              <w:rPr>
                <w:rFonts w:cs="Times New Roman" w:ascii="Times New Roman" w:hAnsi="Times New Roman"/>
                <w:lang w:val="sr-Latn-RS"/>
              </w:rPr>
              <w:t>42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61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val="sr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CS" w:eastAsia="ja-JP"/>
              </w:rPr>
              <w:t xml:space="preserve">Едукација друштвене заједнице градске општине Обреновац о значају заштите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Latn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Latn-C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49.999,6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 у циљу информисањ</w:t>
            </w:r>
            <w:r>
              <w:rPr>
                <w:rFonts w:eastAsia="MS Mincho;ＭＳ 明朝" w:cs="Times New Roman" w:ascii="Times New Roman" w:hAnsi="Times New Roman"/>
                <w:lang w:val="sr-Latn-RS"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грађана о урађеним пројектима у области  заштите животне сред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999,6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 w:eastAsia="zh-CN"/>
              </w:rPr>
              <w:t>Припрема и емитовање ТВ емисије на локалном медиј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циљ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>подизањ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lang w:val="sr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 xml:space="preserve">јавне свести o 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 xml:space="preserve">правилном одлагању отпада и савесном понашању према животној сред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ћење квалитета елемена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22</w:t>
            </w:r>
            <w:r>
              <w:rPr>
                <w:rFonts w:cs="Times New Roman" w:ascii="Times New Roman" w:hAnsi="Times New Roman"/>
                <w:b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.440.262,4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валитета 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16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6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ћење стања пољопривредног земљ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6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мониторинг  животне живот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9.022,4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мониторинг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9.022,4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84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рације п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84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клопк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ниторинг буке у животној сред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о мерама и значају сузбијања  амбрози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24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  и флај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 трибина за подизање јавне свести о мерама и значају сузбијања  амбрози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.5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9.6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1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е комуналн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2</w:t>
            </w:r>
            <w:r>
              <w:rPr>
                <w:rFonts w:cs="Times New Roman" w:ascii="Times New Roman" w:hAnsi="Times New Roman"/>
                <w:b/>
                <w:lang w:val="sr-CS"/>
              </w:rPr>
              <w:t>.9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9.593.544,25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рпеља, одраслих и ларвених форми комараца  на територији ГО Обрен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96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271.782,00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1</w:t>
            </w:r>
            <w:r>
              <w:rPr>
                <w:rFonts w:cs="Times New Roman" w:ascii="Times New Roman" w:hAnsi="Times New Roman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736.415,00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lang w:val="sr-RS"/>
              </w:rPr>
              <w:t xml:space="preserve"> штетниг глодара, крпеља, </w:t>
            </w:r>
            <w:r>
              <w:rPr>
                <w:rFonts w:cs="Times New Roman" w:ascii="Times New Roman" w:hAnsi="Times New Roman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ларвених форми комарац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територији ГО Обрен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lang w:val="sr-RS"/>
              </w:rPr>
              <w:t>6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5.347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  ( Управљање заштитом животне средине и природних вред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П „Обреновачки Забран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Уређе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Арборету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Подизање дрвореда 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уређењ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слободни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јавних површина у Обреновц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ћење квалитета елемената животне среди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sr-CS" w:eastAsia="ja-JP"/>
              </w:rPr>
              <w:t xml:space="preserve"> Едукација друштвене заједнице градске општине Обреновац о значају заштите животне среди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е комуналне усл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6.307.188</w:t>
            </w:r>
            <w:r>
              <w:rPr>
                <w:rFonts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23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35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7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*У оквиру Подизања дрвореда и уређење слободних јавних површина у Обреновцу, за  активности  планирана су средства за  сваку активност у целости на улагањима, али након спровођења поступака набавки и структуре цена у понудама  планиране вредности су подељење  на улагања и на расход, док су у збиру остала непромењена.  </w:t>
            </w:r>
          </w:p>
        </w:tc>
      </w:tr>
    </w:tbl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2127"/>
        <w:gridCol w:w="1842"/>
        <w:gridCol w:w="1701"/>
      </w:tblGrid>
      <w:tr>
        <w:trPr>
          <w:trHeight w:val="570" w:hRule="atLeast"/>
        </w:trPr>
        <w:tc>
          <w:tcPr>
            <w:tcW w:w="12015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ни  расходи  у периоду од 01.01.до 31.12.2017.године, у односу на планиране  расходе у наведеном периоду,  износе 52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3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51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79 динара, односно  92,76 %.</w:t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Извршени расходи , који се односе на  реализацију Програма управљања заштићеним подручјем „Група стабала храста лужњака код Јозића колибе“ за 2017.годину и  Програма управљања заштићеним подручјем „Обреновачки Забран“ за 2017.годину су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о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нансијска средстава за 2017.годин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ршење расхода у периоду од 01.01. до 31.12.2017.године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прављање заштитом животне средине и природних вре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ЗП „Обреновачки Забра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67</w:t>
            </w:r>
            <w:r>
              <w:rPr>
                <w:rFonts w:cs="Times New Roman" w:ascii="Times New Roman" w:hAnsi="Times New Roman"/>
                <w:b/>
                <w:lang w:val="sr-CS"/>
              </w:rPr>
              <w:t>.1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444.486,7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потрошног и другог материј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.9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.988,72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сипање шљунком обале-део  ЗП „Обреновачки Забран“ који излази на реку  С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8.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4.60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уп мобилних то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9.0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2.60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 трим стазе  пресипањем  тенис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29.9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36.777,98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е са припремом  за инфо та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2.7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2.76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са припремом за потребе 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9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.96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тврђивање присутности и бројности  реда сисара- Chiroptera у  ЗП “Обреновачки Забран“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5.00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Израда ЗП “Обреновачки Забран“  у ГИС-у –</w:t>
            </w:r>
            <w:r>
              <w:rPr>
                <w:rFonts w:cs="Times New Roman" w:ascii="Times New Roman" w:hAnsi="Times New Roman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lang w:val="sr-CS"/>
              </w:rPr>
              <w:t xml:space="preserve">ф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20.00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ревоза у циљу презентације   ЗП „Обреновачки Забра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7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.800,00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410"/>
        <w:gridCol w:w="239"/>
      </w:tblGrid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ређењ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ЗП „Група стабала храста лужњака 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озића колиб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99.1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05.20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98.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</w:rPr>
              <w:t>рошкови горива</w:t>
            </w:r>
            <w:r>
              <w:rPr>
                <w:rFonts w:cs="Times New Roman" w:ascii="Times New Roman" w:hAnsi="Times New Roman"/>
                <w:lang w:val="sr-RS"/>
              </w:rPr>
              <w:t xml:space="preserve"> за возило и механизацију  за потре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о</w:t>
            </w:r>
            <w:r>
              <w:rPr>
                <w:rFonts w:cs="Times New Roman" w:ascii="Times New Roman" w:hAnsi="Times New Roman"/>
                <w:lang w:val="sr-CS"/>
              </w:rPr>
              <w:t xml:space="preserve">билаза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.2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ређење  објекта Јозића коли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 мобилиј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8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школске табле за летњу учио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е са припремом  за инфо таб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.99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4.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материјала за одржавањ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1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7.72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 у ЗП „Група стабала храста лужњака код Јозића колиб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2.13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66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37</w:t>
            </w:r>
            <w:r>
              <w:rPr>
                <w:rFonts w:cs="Times New Roman" w:ascii="Times New Roman" w:hAnsi="Times New Roman"/>
                <w:b/>
                <w:lang w:val="sr-CS"/>
              </w:rPr>
              <w:t>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.249.69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Извршени расходи  у периоду од 01.01.до 31.12.2017.године, </w:t>
      </w:r>
      <w:r>
        <w:rPr>
          <w:rFonts w:cs="Times New Roman" w:ascii="Times New Roman" w:hAnsi="Times New Roman"/>
          <w:lang w:val="sr-CS"/>
        </w:rPr>
        <w:t xml:space="preserve">која се односе  на Програм управљања заштићеним подручјем „Група стабала храста лужњака код Јозића колибе“ за 2017.годину и  Програм управљања заштићеним подручјем „Обреновачки Забран“ за 2017.годину, </w:t>
      </w:r>
      <w:r>
        <w:rPr>
          <w:rFonts w:cs="Times New Roman" w:ascii="Times New Roman" w:hAnsi="Times New Roman"/>
          <w:lang w:val="sr-RS"/>
        </w:rPr>
        <w:t xml:space="preserve"> у односу на планиране трошкове у наведеном периоду, износе 4.249.692,50 динара, односно  80,70 %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Укупна  извршени расходи  у периоду од 01.01.до 31.12.2017.године,  у односу на планиране  расходе  у наведеном периоду, износе 56.483.044,29 динара, односно  91,73 %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jpzzzs</dc:creator>
  <dc:description/>
  <cp:keywords/>
  <dc:language>en-US</dc:language>
  <cp:lastModifiedBy>JPZUZS Obrenovac</cp:lastModifiedBy>
  <cp:lastPrinted>2018-04-23T16:54:00Z</cp:lastPrinted>
  <dcterms:modified xsi:type="dcterms:W3CDTF">2018-04-24T05:09:00Z</dcterms:modified>
  <cp:revision>1492</cp:revision>
  <dc:subject/>
  <dc:title/>
</cp:coreProperties>
</file>