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070"/>
        <w:gridCol w:w="1980"/>
        <w:gridCol w:w="1890"/>
        <w:gridCol w:w="1686"/>
        <w:gridCol w:w="1560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ланирана </w:t>
            </w:r>
            <w:r>
              <w:rPr>
                <w:rFonts w:cs="Times New Roman" w:ascii="Times New Roman" w:hAnsi="Times New Roman"/>
                <w:lang w:val="sr-CS"/>
              </w:rPr>
              <w:t xml:space="preserve"> финансијска сред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 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>
          <w:trHeight w:val="1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иторинг квалитета земљиш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раћење стања непољопривредног земљ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ниторинг квалитет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в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аћење стања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ршинских вода и седиме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Анализа биљног материјал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5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3" w:hanging="108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500.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124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нструмента за мерење концентације полена - к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читавања и анализе резултата концентације пол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Подизање јавне свести о значају сузбијања  амброзије и контроли примењених м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1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15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датих билтена  и флај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5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рибине,конферен.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руги информативни скупо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6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Закуп просторија за одржавање триби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</w:rPr>
              <w:t>423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одржаних медијских камп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уџетски фонд града Београ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.0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>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2.165</w:t>
            </w:r>
            <w:r>
              <w:rPr>
                <w:rFonts w:cs="Times New Roman" w:ascii="Times New Roman" w:hAnsi="Times New Roman"/>
                <w:b/>
              </w:rPr>
              <w:t>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500.0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аставил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Зорана Јовановић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sz w:val="20"/>
        <w:szCs w:val="20"/>
        <w:lang w:val="sr-Latn-RS"/>
      </w:rPr>
      <w:t xml:space="preserve">4.1.3.1.  </w:t>
    </w:r>
    <w:r>
      <w:rPr>
        <w:rFonts w:cs="Times New Roman" w:ascii="Times New Roman" w:hAnsi="Times New Roman"/>
        <w:b/>
        <w:sz w:val="20"/>
        <w:szCs w:val="20"/>
        <w:lang w:val="sr-CS"/>
      </w:rPr>
      <w:t>ПЛАН РАСХОДА И ИЗДАТАКА –НАМЕНСКИ  ДЕО ПОКВАРТАЛИМА  ЗА 2016.ГОДИН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jpzzzs</dc:creator>
  <dc:description/>
  <cp:keywords/>
  <dc:language>en-US</dc:language>
  <cp:lastModifiedBy>JPZUZS Obrenovac</cp:lastModifiedBy>
  <cp:lastPrinted>2016-05-06T10:47:00Z</cp:lastPrinted>
  <dcterms:modified xsi:type="dcterms:W3CDTF">2016-05-06T08:47:00Z</dcterms:modified>
  <cp:revision>14</cp:revision>
  <dc:subject/>
  <dc:title/>
</cp:coreProperties>
</file>