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.1.3.1. ПЛАН РАСХОДА И ИЗДАТАКА –НАМЕНСКИ  ДЕО ПО КВАРТАЛИМА</w:t>
      </w:r>
      <w:r>
        <w:rPr/>
        <w:t xml:space="preserve">  ЗА 2016.ГОДИНУ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25"/>
        <w:gridCol w:w="1465"/>
        <w:gridCol w:w="1535"/>
        <w:gridCol w:w="1666"/>
        <w:gridCol w:w="1983"/>
        <w:gridCol w:w="198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</w:rPr>
              <w:t xml:space="preserve"> финансијс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О </w:t>
            </w: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И КВАРТАЛ 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ГИ КВАРТАЛ 201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ЋИ  КВАРТАЛ 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И КВАРТАЛ 2016</w:t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нице за обележавање еколошких дату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ри и гумене траке за везивање сад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мус  за садниц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5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249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тављање туш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31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31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3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платоа за тушеве и израда туш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16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јам мобилних тоал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8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8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35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спасилаца јул-авгу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16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16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6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бележавање плаж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234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ње ЛЕАП-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2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2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sr-RS"/>
              </w:rPr>
              <w:t>2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56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696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Саст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арица Шеховић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2:00Z</dcterms:created>
  <dc:creator>Korisnik</dc:creator>
  <dc:description/>
  <cp:keywords/>
  <dc:language>en-US</dc:language>
  <cp:lastModifiedBy>JPZUZS Obrenovac</cp:lastModifiedBy>
  <cp:lastPrinted>2015-12-21T09:41:00Z</cp:lastPrinted>
  <dcterms:modified xsi:type="dcterms:W3CDTF">2016-05-06T08:43:00Z</dcterms:modified>
  <cp:revision>11</cp:revision>
  <dc:subject/>
  <dc:title/>
</cp:coreProperties>
</file>