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84"/>
        <w:gridCol w:w="1843"/>
        <w:gridCol w:w="1595"/>
        <w:gridCol w:w="1843"/>
        <w:gridCol w:w="1559"/>
        <w:gridCol w:w="1701"/>
      </w:tblGrid>
      <w:tr>
        <w:trPr>
          <w:trHeight w:val="570" w:hRule="atLeast"/>
        </w:trPr>
        <w:tc>
          <w:tcPr>
            <w:tcW w:w="127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4.1.3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ЛАН РАСХОДА И ИЗДАТАКА –НАМЕНСКИ  ДЕО  ПО КВАРТАЛИМА ЗА 2016.ГОД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грамска активност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ирана  финансијска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НО   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РВ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0"/>
              <w:ind w:left="2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РУГИ КВАРТАЛ </w:t>
            </w:r>
          </w:p>
          <w:p>
            <w:pPr>
              <w:pStyle w:val="Normal"/>
              <w:spacing w:before="0" w:after="0"/>
              <w:ind w:left="2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ТРЕЋ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ЧЕТВРТИ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П „Обреновачки Забран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534" w:firstLine="5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бавка потрошног и другог материјала (кесе, рукавице, канап за тример, уље, алат, метални канистер и с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000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24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бавка моторне тестере и дувача лишћ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000,00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.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000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45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звоз биљног оста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0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61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бавка службене униформе за чуварско редарску службу у ЗП“Обреновачки Забран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.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62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45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олошко техничке мере заштите и неге стаб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.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00.000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3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бавка мобилијара са уградњом у ЗП (клупе и столови,  надстрешнице,  заштитни стубо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зидани роштиљ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ечији мобилијар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500,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500.000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3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бавка и постављање рефлектора у форла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.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.000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51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ржавање уредности обале реке Саве- део ЗП који излази на реку -Пресипање шљунком обале реке Са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0.000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34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луге штампе за потребе ЗП “Обреновачки Забран“ 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промотивни материј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,0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.000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51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ржавање мобилиј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.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000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37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ентација заштићених подручја-састанак управљача(храна и пић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.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.000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39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ентација заштићених подручја-састанак управљ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.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.000,00</w:t>
            </w:r>
          </w:p>
        </w:tc>
      </w:tr>
      <w:tr>
        <w:trPr>
          <w:trHeight w:val="6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39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ентација заштићених подручја-састанак управљ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000,00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05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.00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559"/>
        <w:gridCol w:w="1843"/>
        <w:gridCol w:w="1559"/>
        <w:gridCol w:w="1701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грамска активнос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ирана  финансијска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НО  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РВ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ВАРТАЛ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ind w:left="2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КВАРТАЛ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ЋИ КВАРТА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ЕТВРТИ КВАРТАЛ 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П „Група стабала храста лужњака код Јозића колибе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Услуге чувања заштићеног подручја – чуварско редарска служ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0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000,00</w:t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штање прикључка на јавно осветљење на локалитету З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ада Елабората заштите  заштићених стабала(стабла 2,3, 4 и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FBFBF" w:val="clear"/>
                <w:lang w:val="sr-C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FBFBF" w:val="clear"/>
                <w:lang w:val="sr-CS"/>
              </w:rPr>
              <w:t>50.000,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4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емијско третирање и прихрана заштићених стаб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бавка са уградњом мобилијара у ЗП “Група стабала храста лужњака код Јозића колибе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5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ржавање- поправке мобилиј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5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нирање зидова унутар објекта (глетовање и кречење, фарбање столариј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6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бавка материјала за одржавање (алат,кесе,сандолин,четке и сл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.000,00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15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0.00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.100.00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142"/>
        <w:gridCol w:w="1559"/>
        <w:gridCol w:w="1701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грамска активнос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ирана  финансијска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НО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В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ВАРТАЛ 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РУГИ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ВАРТАЛ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ЋИ КВАРТА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ЕТВРТИ КВАРТАЛ 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боре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тављање урбаног мобилијара (клупе, канте за отпат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бавка ипостављање табли за назив и опис биљних  вр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5.000,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тављање ограде са жицом са капиј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бавка и постављање рефлектора у арборету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2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9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842"/>
        <w:gridCol w:w="1560"/>
        <w:gridCol w:w="1559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грамска активност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ирана  финансијска сре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ларни пуњ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НО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РВ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ВАРТАЛ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ind w:left="2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КВАРТАЛ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ЋИ КВАРТАЛ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ЕТВРТИ КВАРТАЛ 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5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правка соларног  пуњ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842"/>
        <w:gridCol w:w="1560"/>
        <w:gridCol w:w="1559"/>
      </w:tblGrid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грамска активност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ирана  финансијска сре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НО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РВ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ВАРТАЛ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ind w:left="2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КВАРТ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ТРЕЋ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ВАРТАЛ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ЕТВРТИ КВАРТАЛ 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шумљавање –подизање шумских зас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3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дизање заштитног појаса око градске комуналне депониј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.0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8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tbl>
      <w:tblPr>
        <w:tblW w:w="12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843"/>
        <w:gridCol w:w="1701"/>
        <w:gridCol w:w="1842"/>
        <w:gridCol w:w="1560"/>
        <w:gridCol w:w="1559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грамска активност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лани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финансијска сре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НО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ВИ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КВАРТАЛ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ЋИ КВАРТАЛ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ЕТВРТИ КВАРТАЛ 2016</w:t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иторинг квалитета земљиш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5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аћење стања непољопривредног земљиш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5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ниторинг квалит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5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Праћење стањ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вршинских вода и седиме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5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нализа биљног материј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3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ровођење редовних мерења на територији општ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бавка инструмента за мерење концентације полена - кло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ге очитавања и анализе резултата концентације по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4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5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дизање јавне свести о значају сузбијања  амброзије и контроли примењених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0.000,00</w:t>
            </w:r>
          </w:p>
        </w:tc>
      </w:tr>
      <w:tr>
        <w:trPr>
          <w:trHeight w:val="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34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издатих билтена  и флај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000,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35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рибине,конферен. и други информативни скуп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000,00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1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Закуп просторија за одржавање триб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000,00</w:t>
            </w:r>
          </w:p>
        </w:tc>
      </w:tr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Број одржаних медијских кампа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.0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9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800.40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2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843"/>
        <w:gridCol w:w="1701"/>
        <w:gridCol w:w="1701"/>
        <w:gridCol w:w="1842"/>
        <w:gridCol w:w="1418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ске 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тив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нир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финансијска сред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ле комуналне усл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КУПНО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ВИ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РЕЋ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ЕТВРТИ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збијање  инсе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.00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.00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збија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од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423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Мониторин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глодара, крпељ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одрасл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ларвених форми кома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.00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25"/>
        <w:gridCol w:w="1465"/>
        <w:gridCol w:w="1612"/>
        <w:gridCol w:w="1589"/>
        <w:gridCol w:w="1983"/>
        <w:gridCol w:w="1983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ск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ивност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ланир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ијск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авка садница и материјала за садњ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КУП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ВИ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РУГИ КВАРТАЛ 201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ТРЕЋ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ЧЕТВРТИ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16</w:t>
            </w:r>
          </w:p>
        </w:tc>
      </w:tr>
      <w:tr>
        <w:trPr>
          <w:trHeight w:val="7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нице за обележавање еколошких дату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9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610,00</w:t>
            </w:r>
          </w:p>
        </w:tc>
      </w:tr>
      <w:tr>
        <w:trPr>
          <w:trHeight w:val="7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ри и гумене траке за везивање садн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00</w:t>
            </w:r>
          </w:p>
        </w:tc>
      </w:tr>
      <w:tr>
        <w:trPr>
          <w:trHeight w:val="68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мус  за садниц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0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00</w:t>
            </w:r>
          </w:p>
        </w:tc>
      </w:tr>
      <w:tr>
        <w:trPr>
          <w:trHeight w:val="70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ређење плаж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70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9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тављање туш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1.0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1.0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00</w:t>
            </w:r>
          </w:p>
        </w:tc>
      </w:tr>
      <w:tr>
        <w:trPr>
          <w:trHeight w:val="7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31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рада платоа за тушеве и израда туш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.0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.0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6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јам мобилних тоал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.0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.0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00</w:t>
            </w:r>
          </w:p>
        </w:tc>
      </w:tr>
      <w:tr>
        <w:trPr>
          <w:trHeight w:val="69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9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Обележавање плаж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7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7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00</w:t>
            </w:r>
          </w:p>
        </w:tc>
      </w:tr>
      <w:tr>
        <w:trPr>
          <w:trHeight w:val="10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уп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0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25.39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2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</w:t>
      </w:r>
    </w:p>
    <w:tbl>
      <w:tblPr>
        <w:tblW w:w="13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07"/>
        <w:gridCol w:w="1476"/>
        <w:gridCol w:w="1742"/>
        <w:gridCol w:w="1894"/>
        <w:gridCol w:w="1724"/>
        <w:gridCol w:w="1893"/>
      </w:tblGrid>
      <w:tr>
        <w:trPr>
          <w:trHeight w:val="4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грамска активно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В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ЋИ КВАРТА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РТИ КВАРТА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7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изање дрвореда и озелењава-ње слободних јавних површ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4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9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1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воред у ул. Тамнав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,сагл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јек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ниц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00,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0,000.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.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.000,00</w:t>
            </w:r>
          </w:p>
        </w:tc>
      </w:tr>
      <w:tr>
        <w:trPr>
          <w:trHeight w:val="6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1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воред у ул. Вука Караџи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ниц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,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00</w:t>
            </w:r>
          </w:p>
        </w:tc>
      </w:tr>
      <w:tr>
        <w:trPr>
          <w:trHeight w:val="6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1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ни 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ниц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0,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0,000.00</w:t>
            </w:r>
          </w:p>
        </w:tc>
      </w:tr>
      <w:tr>
        <w:trPr>
          <w:trHeight w:val="6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9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1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инац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, сагл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ниц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5,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00,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000.00</w:t>
            </w:r>
          </w:p>
        </w:tc>
      </w:tr>
      <w:tr>
        <w:trPr>
          <w:trHeight w:val="6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9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1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, сагл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јек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ниц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5,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00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</w:tr>
      <w:tr>
        <w:trPr>
          <w:trHeight w:val="6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1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циклистичка стаз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0,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8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00</w:t>
            </w:r>
          </w:p>
        </w:tc>
      </w:tr>
      <w:tr>
        <w:trPr>
          <w:trHeight w:val="6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,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93.454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</w:t>
            </w:r>
          </w:p>
        </w:tc>
      </w:tr>
      <w:tr>
        <w:trPr>
          <w:trHeight w:val="6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но за све програмске актив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.500.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176.54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174.99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.148.464,00</w:t>
            </w:r>
          </w:p>
        </w:tc>
      </w:tr>
    </w:tbl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jpzzzs</dc:creator>
  <dc:description/>
  <cp:keywords/>
  <dc:language>en-US</dc:language>
  <cp:lastModifiedBy>JPZUZS Obrenovac</cp:lastModifiedBy>
  <cp:lastPrinted>2015-11-30T11:20:00Z</cp:lastPrinted>
  <dcterms:modified xsi:type="dcterms:W3CDTF">2016-10-13T10:58:00Z</dcterms:modified>
  <cp:revision>89</cp:revision>
  <dc:subject/>
  <dc:title/>
</cp:coreProperties>
</file>