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084"/>
        <w:gridCol w:w="1843"/>
        <w:gridCol w:w="1701"/>
        <w:gridCol w:w="1562"/>
        <w:gridCol w:w="34"/>
        <w:gridCol w:w="4536"/>
      </w:tblGrid>
      <w:tr>
        <w:trPr>
          <w:trHeight w:val="570" w:hRule="atLeast"/>
        </w:trPr>
        <w:tc>
          <w:tcPr>
            <w:tcW w:w="138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ТАБЕЛА 4.1.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Л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РАСХОДА С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ЛАГАЊ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И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З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ЕРИОД ОД 01.1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ДО 31.12.2016.ГОДИНЕ</w:t>
            </w:r>
          </w:p>
        </w:tc>
      </w:tr>
      <w:tr>
        <w:trPr>
          <w:trHeight w:val="5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грамска активност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ирана  финансијска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ска регулатива</w:t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01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П „Обреновачки Забран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1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потрошног и другог материјала (кесе, рукавице, канап за тример, уље, алат, метални канистер и с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1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462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моторне тестере и дувача лишћ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5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воз  биљног оста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>-03 од 04.августа 2014.г.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 Правилник о унутрашњем реду и чуварској служб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бавка службене униформе за чуварско редарску службу у ЗП“Обреновачки Забран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 о заштити природе  („Сл.гласник РС „број 39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09, 8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 и 9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 xml:space="preserve">10-исправка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вилник о службеној одећи чувара заштићеног подручја („Сл.гласник РС“ бр. 117/2014од 29.10.2014.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заштите од пожара ЗП “Обреновачки Забран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Закон о заштити природе  („Сл.гласник РС „број 39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09, 8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 и 9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-исправка), 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Закон о заштити од пожара(„Сл.гласник РС“ број 11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09), Уредба о разврставању објеката, делатности и земљишта у категорије угрожености од пожара(„Сл.гласник РС“ број 7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5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олошко техничке мере заштите и неге стаб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2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Набавка мобилијара са уградњом у ЗП (клупе и столови,  надстрешнице,  заштитни стубов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зидани роштиљ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дечији мобилијар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3.500,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постављање рефлектора у форла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5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жавање уредности обале реке Саве- део ЗП који излази на реку -Пресипање шљунком обале реке Са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3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слуге штампе за потребе ЗП “Обреновачки Забран“ 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промотивни материј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>-03 од 04.августа 2014.г.),   Павилник о начину обележавања заштићених природних добара („Сл.гласник РС“бр.30</w:t>
            </w:r>
            <w:r>
              <w:rPr>
                <w:rFonts w:cs="Times New Roman" w:ascii="Times New Roman" w:hAnsi="Times New Roman"/>
                <w:lang w:val="ru-RU"/>
              </w:rPr>
              <w:t xml:space="preserve">/92, 24/94 </w:t>
            </w:r>
            <w:r>
              <w:rPr>
                <w:rFonts w:cs="Times New Roman" w:ascii="Times New Roman" w:hAnsi="Times New Roman"/>
                <w:lang w:val="sr-CS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17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5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жавање мобилиј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учно истраживачки пројект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1. Мониторинг стањ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вегетације у ЗП“Обреновачки Забран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пис, инвентаризација, здравствено стање, обележавање заштићених врста, могућност реинтродукције несталих врст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Мониторинг стања фауне у ЗП „Обреновачки Забран“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вентаризација, утврђивање присутности, динамике бројности, биономије, преференције станишта и склоништа различитих категорија фау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Закон о заштити природе  („Сл.гласник РС „број 39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09, 8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 и 9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 xml:space="preserve">10-исправка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градња паркинг прос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тно уређење форланда у ЗП „Обреновачки Заб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>
          <w:trHeight w:val="14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према за штампу и штампање Монографије флоре и фауне ЗП „Обреновачки Забран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5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етација заштићених подручја- састанак управљача (храна и пић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3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етација заштићених подручја- састанак управљача (превоз бродић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3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етација заштићених подручја - састанак управљача (превоз бус до Забр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кретариј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уџетски фонд града Бео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9.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43"/>
        <w:gridCol w:w="1701"/>
        <w:gridCol w:w="1559"/>
        <w:gridCol w:w="4394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грамска активност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на  финансијска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ска регулатива</w:t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  <w:lang w:val="sr-Latn-R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П „Група стабала храста лужњака код Јозића колибе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5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Услуге чувања заштићеног подручја – чуварско редарска служб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val="sr-Latn-RS"/>
              </w:rPr>
              <w:t>282</w:t>
            </w:r>
            <w:r>
              <w:rPr>
                <w:rFonts w:cs="Times New Roman" w:ascii="Times New Roman" w:hAnsi="Times New Roman"/>
                <w:bCs/>
                <w:lang w:val="sr-CS"/>
              </w:rPr>
              <w:t>.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216</w:t>
            </w:r>
            <w:r>
              <w:rPr>
                <w:rFonts w:cs="Times New Roman" w:ascii="Times New Roman" w:hAnsi="Times New Roman"/>
                <w:bCs/>
                <w:lang w:val="sr-CS"/>
              </w:rPr>
              <w:t>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Закон о заштити природе  („Сл.гласник РС „број 39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09, 8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 и 9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-исправка), Правилник о унутрашњем реду и чуварској служб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ештање прикључка на јавно осветљење на локалитету 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“ за период 2016-2020.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и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Израда Елабората заштите  заштићених стабал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стабла 2,3, 4 и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BFBFBF" w:val="clea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за период 2016-2020.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нација и подупирање стабала у складу са Елабора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“ за период 2016-2020.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и управљања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емијско третирање и прихрана заштићених стаб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639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Годишњи Програми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бавка са уградњом мобилијара у ЗП “Група стабала храста лужњака код Јозића колибе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“ за период 2016-2020.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и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жавање- поправке мобилиј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за период 2016-2020.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и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нирање зидова унутар објекта (глетовање и кречење, фарбање столариј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за период 2016-2020.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канцеларијске опр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за период 2016-2020.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Набавка материјала за одржавање (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>лат, кесе, садолин, четке и с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4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721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за период 2016-2020.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и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а Студије зашт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проширење границе 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за период 2016-2020.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и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слуге штампе за потребе ЗП“Група стабала храста лужњака код Јозића колибе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лан управљања ЗП“Група стабала храста лужњака код Јозића колибе“ за период 2016-2020.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конструкција надстрешн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за период 2016-2020.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лањање сувих грана и имеле са заштићених стаб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за период 2016-2020.го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Годишњи Програм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кретариј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уџетски фонд града Бео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795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576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43"/>
        <w:gridCol w:w="1701"/>
        <w:gridCol w:w="1559"/>
        <w:gridCol w:w="4394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грамска активност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на  финансијска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ска регулатива</w:t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  <w:lang w:val="sr-Latn-R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рборет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остављање урбаног мобилијара (клупе, канте за отпат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Набавка ипостављање табли за назив и опис биљних  вр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тављање ограде са жицом са капиј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постављање рефлектора у арборету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умпа за зал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уџетски фонд града Бео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43"/>
        <w:gridCol w:w="1701"/>
        <w:gridCol w:w="1559"/>
        <w:gridCol w:w="4394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грамска активност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на  финансијска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ска регулатива</w:t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оларни пуњ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  <w:lang w:val="sr-Latn-R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равка с</w:t>
            </w:r>
            <w:r>
              <w:rPr>
                <w:rFonts w:cs="Times New Roman" w:ascii="Times New Roman" w:hAnsi="Times New Roman"/>
                <w:lang w:val="sr-CS"/>
              </w:rPr>
              <w:t>оларног  пуњ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уџетски фонд града Бео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43"/>
        <w:gridCol w:w="1701"/>
        <w:gridCol w:w="1559"/>
        <w:gridCol w:w="4394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грамска активнос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на  финансијска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ска регулатива</w:t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  <w:lang w:val="sr-Latn-R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/>
            </w:pPr>
            <w:r>
              <w:rPr>
                <w:rFonts w:cs="Times" w:ascii="Times" w:hAnsi="Times"/>
                <w:color w:val="000000"/>
                <w:sz w:val="24"/>
              </w:rPr>
              <w:t xml:space="preserve">03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ошумљавање слободних површина - подизање шумских засада на, укупне површине 1,19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20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75</w:t>
            </w:r>
            <w:r>
              <w:rPr>
                <w:rFonts w:cs="Times New Roman" w:ascii="Times New Roman" w:hAnsi="Times New Roman"/>
                <w:lang w:val="sr-C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 општег уређења Забрана (Сл. лист града Београда1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7)</w:t>
            </w:r>
          </w:p>
          <w:p>
            <w:pPr>
              <w:pStyle w:val="Normal"/>
              <w:shd w:fill="FFFFFF" w:val="clear"/>
              <w:spacing w:before="40" w:after="40"/>
              <w:ind w:right="-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удија План садње са програмско-просторним решењем ТЦ-1 излетишта Забран у Обреновцу</w:t>
            </w:r>
          </w:p>
          <w:p>
            <w:pPr>
              <w:pStyle w:val="Normal"/>
              <w:shd w:fill="FFFFFF" w:val="clear"/>
              <w:spacing w:before="40" w:after="4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длука  Скупштине ГО Обреновац бр.020-198 од 26.децембра 2013.го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атегија пошумљавања града Београда из 2010.го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 пошумљавања општине Обреновац и Чукар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031</w:t>
            </w: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дизање заштитног појаса око градске комуналне депониј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.00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лавни пројекат санације и рекултивације градске депоније „Гребача“ у Обреновц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журирање постојећег катастра јавних зелених површ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уџетски фонд града Бео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.208.75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139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06"/>
        <w:gridCol w:w="1956"/>
        <w:gridCol w:w="1701"/>
        <w:gridCol w:w="1559"/>
        <w:gridCol w:w="4414"/>
      </w:tblGrid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нт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ска  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тивност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ланира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финансијска средств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конска регулатива</w:t>
            </w:r>
          </w:p>
        </w:tc>
      </w:tr>
      <w:tr>
        <w:trPr>
          <w:trHeight w:val="1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  <w:lang w:val="sr-Latn-R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  <w:lang w:val="sr-Latn-RS"/>
              </w:rPr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иторинг квалитета земљиш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кон о интегрисаном спречавању и контр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загађивања животне сре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Сл. Гласнику РС", бр. 135/2004-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аћење стања пољопривредног земљишт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Уредба о системском праћењу квалитета земљишта, индикаторима за оцену ризика од деградације земљишта и методологији за израду ремедијационих програма ( „Сл. Гласник РС“ бр. 88/10)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ћење стања непољопривредног земљ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а о водама („Службени гласник РС”, број 30/10)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авилник о парамтрима еколошког и хемијског статуса површинских вода и параметрима хемијског  и квантитативног  статуса подземних в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„Службени гласник РС”, број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4/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ниторинг квалит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аћење стањ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ршинских вода и седимен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аћење стања  подземних в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нализа биљног материј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провођење редовних мерења на територији општин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кон о интегрисаном спречавању и контр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загађивања животне сре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Сл. Гласнику РС", бр. 135/2004-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бавка инструмента за мерење концентације полена - кло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55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уге очитавања и анализе резултата концентације поле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0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ниторинг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 бу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извршених мониторинга буке у животној средини ( број извршених мерењ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дизање јавне свести о значају сузбијања  амброзије и контроли примењених ме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535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издатих билтена  и флаје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55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ибине,конферен.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информативни скупов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3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Закуп просторија за одржавање трибин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535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одржаних медијских кампањ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уџетски фонд града Београ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.200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139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06"/>
        <w:gridCol w:w="1956"/>
        <w:gridCol w:w="1701"/>
        <w:gridCol w:w="1559"/>
        <w:gridCol w:w="4414"/>
      </w:tblGrid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нт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ска 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тивност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нир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финансијска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center" w:pos="2862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ab/>
              <w:t>2016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                       2017                    2018   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конска регулати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ле комуналне услуг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о заштити становништва од заразних болести,  Одлука о промени оснивачког акта-одлуке о оснивању ЈП за заштиту и унапређење животне средине на територији ГО Обреновац            ("Сл.лист града Београда бр. 31/2014-пречишћен текст), Локални акциони план заштите и унапређења животне средине на територији градске општине Обреновац за период 2012.-2015. године и Програм коришћења средстава Буџетског фонда за заштиту животне средине градске општине Обреновац за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55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еализација програ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збијање  инсек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200.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Послат допис Секретаријату за заштиту животне средине да општину Обреновац уврсте у Орјентациони програм сузбијања штетних организ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Закон о заштити становништва од заразних болести,  Одлука о промени оснивачког акта-одлуке о оснивању ЈП за заштиту и унапређење животне средине на територији ГО Обреновац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"Сл.лист града Београда бр. 31/2014-пречишћен текст), Локални акциони план заштите и унапређења животне средине на територији градске општине Обреновац за период 2012.-2015. године</w:t>
            </w:r>
          </w:p>
        </w:tc>
      </w:tr>
      <w:tr>
        <w:trPr>
          <w:trHeight w:val="2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55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еализација програ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збија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од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10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Послат допис Секретаријату за заштиту животне средине да општину Обреновац уврсте у Орјентациони програм сузбијања штетних организ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кон о заштити становништва од заразних болести,  Одлука о промени оснивачког акта-одлуке о оснивању ЈП за заштиту и унапређење животне средине на територији ГО Обреновац ( " Сл.лист града Београда бр. 31/2014-пречишћен текст), Локални акциони план заштите и унапређења животне средине на територији градске општине Обреновац за период 2012.-2015. Годи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55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Мониторинг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глодара, крпеља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драслих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ларвених форми комара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Буџетски фонд града Београ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43"/>
        <w:gridCol w:w="1701"/>
        <w:gridCol w:w="1559"/>
        <w:gridCol w:w="43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ска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ивнос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ланир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нансијск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ка регулати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бавка садница и материјала за садњ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нице за обележавање еколошких дат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њи програм пословања  ЈП ЗЖС за 2016.годину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ри и гумене траке за везивање сад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њи програм пословања  ЈП ЗЖС за 2016.годину</w:t>
            </w:r>
          </w:p>
        </w:tc>
      </w:tr>
      <w:tr>
        <w:trPr>
          <w:trHeight w:val="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мус  за садн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њи програм пословања  ЈП ЗЖС за 2016.годину</w:t>
            </w:r>
          </w:p>
        </w:tc>
      </w:tr>
      <w:tr>
        <w:trPr>
          <w:trHeight w:val="7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ређење пла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тављање ту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1.0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њи програм пословања  ЈП ЗЖС за 2016.годину</w:t>
            </w:r>
          </w:p>
        </w:tc>
      </w:tr>
      <w:tr>
        <w:trPr>
          <w:trHeight w:val="7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рада платоа за тушеве и израда ту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0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њи програм пословања  ЈП ЗЖС за 2016.годину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јам мобилних тоа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0.0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њи програм пословања  ЈП ЗЖС за 2016.годину</w:t>
            </w:r>
          </w:p>
        </w:tc>
      </w:tr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бележавање пла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76.0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њи програм пословања  ЈП ЗЖС за 2016.годину</w:t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уџетски фонд града Бео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88.61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tbl>
      <w:tblPr>
        <w:tblW w:w="137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119"/>
        <w:gridCol w:w="1810"/>
        <w:gridCol w:w="1734"/>
        <w:gridCol w:w="1559"/>
        <w:gridCol w:w="4394"/>
      </w:tblGrid>
      <w:tr>
        <w:trPr>
          <w:trHeight w:val="48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нт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грамска активнос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ирана финансијска средств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конска регулатива</w:t>
            </w:r>
          </w:p>
        </w:tc>
      </w:tr>
      <w:tr>
        <w:trPr>
          <w:trHeight w:val="30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8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1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638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Подизање дрвореда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озелењавање слободни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јавних површ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638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воред у ул. Тамнавс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лука о промени оснивачког акта о оснивању ЈП за заштиту и унапређење животне средине на територији ГО Обреновац (Сл.лист града Београда бр.31-2014- пречишћен текст), Локални акциони план заштите и унапређења животне средине на територији ГО Обреновац  </w:t>
            </w:r>
          </w:p>
        </w:tc>
      </w:tr>
      <w:tr>
        <w:trPr>
          <w:trHeight w:val="3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ови,сагласно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0,000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визија прој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дниц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.000,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воред у ул. Вука Караџић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лука о промени оснивачког акта о оснивању ЈП за заштиту и унапређење животне средине на територији ГО Обреновац (Сл.лист града Београда бр.31-2014- пречишћен текст), Локални акциони план заштите и унапређења животне средине на територији 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еновац  </w:t>
            </w:r>
          </w:p>
        </w:tc>
      </w:tr>
      <w:tr>
        <w:trPr>
          <w:trHeight w:val="4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дниц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6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0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ни т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лука о промени оснивачког акта о оснивању ЈП за заштиту и унапређење животне средине на територији ГО Обреновац (Сл.лист града Београда бр.31-2014- пречишћен текст), Локални акциони план заштите и унапређења животне средине на територији ГО Обреновац</w:t>
            </w:r>
          </w:p>
        </w:tc>
      </w:tr>
      <w:tr>
        <w:trPr>
          <w:trHeight w:val="4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дниц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7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80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инац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лука о промени оснивачког акта о оснивању ЈП за заштиту и унапређење животне средине на територији ГО Обреновац (Сл.лист града Београда бр.31-2014- пречишћен текст), Локални акциони план заштите и унапређења животне средине на територији 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еновац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лука о промени оснивачког акта о оснивању ЈП за заштиту и унапређење животне средине на територији ГО Обреновац (Сл.лист града Београда бр.31-2014- пречишћен текст), Локални акциони план заштите и унапређења животне средине на територији ГО Обреновац  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ови,сагласно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дниц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144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лиц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ови,сагласно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дниц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јека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0.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683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ициклистичка стаз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лука о промени оснивачког акта о оснивању ЈП за заштиту и унапређење животне средине на територији ГО Обреновац (Сл.лист града Београда бр.31-2014- пречишћен текст), Локални акциони план заштите и унапређења животне средине на територији ГО Обреновац  </w:t>
            </w:r>
          </w:p>
        </w:tc>
      </w:tr>
      <w:tr>
        <w:trPr>
          <w:trHeight w:val="51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дниц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144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воред у ул. Равногорс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лука о промени оснивачког акта о оснивању ЈП за заштиту и унапређење животне средине на територији ГО Обреновац (Сл.лист града Београда бр.31-2014- пречишћен текст), Локални акциони план заштите и унапређења животне средине на територији ГО Обреновац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о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јек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дниц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144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између насеља Ројковац и Са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лука о промени оснивачког акта о оснивању ЈП за заштиту и унапређење животне средине на територији ГО Обреновац (Сл.лист града Београда бр.31-2014- пречишћен текст), Локални акциони план заштите и унапређења животне средине на територији ГО Обреновац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дниц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144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ни тр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лука о промени оснивачког акта о оснивању ЈП за заштиту и унапређење животне средине на територији ГО Обреновац (Сл.лист града Београда бр.31-2014- пречишћен текст), Локални акциони план заштите и унапређења животне средине на територији ГО Обреновац  </w:t>
            </w:r>
          </w:p>
        </w:tc>
      </w:tr>
      <w:tr>
        <w:trPr>
          <w:trHeight w:val="64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о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јек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дниц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144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воред у ул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лоша Обреновић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лука о промени оснивачког акта о оснивању ЈП за заштиту и унапређење животне средине на територији ГО Обреновац (Сл.лист града Београда бр.31-2014- пречишћен текст), Локални акциони план заштите и унапређења животне средине на територији ГО Обреновац  </w:t>
            </w:r>
          </w:p>
        </w:tc>
      </w:tr>
      <w:tr>
        <w:trPr>
          <w:trHeight w:val="7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о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јек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дниц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93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воред у ул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ојводе Мишић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лука о промени оснивачког акта о оснивању ЈП за заштиту и унапређење животне средине на територији ГО Обреновац (Сл.лист града Београда бр.31-2014- пречишћен текст), Локални акциони план заштите и унапређења животне средине на територији ГО Обреновац  </w:t>
            </w:r>
          </w:p>
        </w:tc>
      </w:tr>
      <w:tr>
        <w:trPr>
          <w:trHeight w:val="8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јек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дниц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уџетски фонд града Бео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9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5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купно  за све програмске активности -Буџетски фонд града Бео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купно  за све програмске активности -</w:t>
            </w:r>
            <w:r>
              <w:rPr>
                <w:rFonts w:cs="Times New Roman" w:ascii="Times New Roman" w:hAnsi="Times New Roman"/>
                <w:lang w:val="sr-RS"/>
              </w:rPr>
              <w:t>Секретариј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8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5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3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7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купно  за све програмске актив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1.736.652,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5:00Z</dcterms:created>
  <dc:creator>jpzzzs</dc:creator>
  <dc:description/>
  <cp:keywords/>
  <dc:language>en-US</dc:language>
  <cp:lastModifiedBy>JPZUZS Obrenovac</cp:lastModifiedBy>
  <cp:lastPrinted>2016-11-18T14:35:00Z</cp:lastPrinted>
  <dcterms:modified xsi:type="dcterms:W3CDTF">2016-11-22T10:18:00Z</dcterms:modified>
  <cp:revision>132</cp:revision>
  <dc:subject/>
  <dc:title/>
</cp:coreProperties>
</file>