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3084"/>
        <w:gridCol w:w="1843"/>
        <w:gridCol w:w="1701"/>
        <w:gridCol w:w="1561"/>
        <w:gridCol w:w="6"/>
        <w:gridCol w:w="29"/>
        <w:gridCol w:w="4534"/>
      </w:tblGrid>
      <w:tr>
        <w:trPr>
          <w:trHeight w:val="57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нт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грамска активност</w:t>
            </w:r>
          </w:p>
        </w:tc>
        <w:tc>
          <w:tcPr>
            <w:tcW w:w="5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Планирана  финансијска средств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конска регулатива</w:t>
            </w:r>
          </w:p>
        </w:tc>
      </w:tr>
      <w:tr>
        <w:trPr>
          <w:trHeight w:val="10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   </w:t>
            </w:r>
            <w:r>
              <w:rPr>
                <w:rFonts w:cs="Times New Roman" w:ascii="Times New Roman" w:hAnsi="Times New Roman"/>
                <w:lang w:val="sr-CS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  </w:t>
            </w:r>
            <w:r>
              <w:rPr>
                <w:rFonts w:cs="Times New Roman" w:ascii="Times New Roman" w:hAnsi="Times New Roman"/>
                <w:lang w:val="sr-CS"/>
              </w:rPr>
              <w:t>2017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2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18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П „Обреновачки Забран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2491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слуге чувања заштићеног подручја – чуварско редарска служба у ЗП“Обреновачки Забран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val="sr-CS"/>
              </w:rPr>
              <w:t>1,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sr-CS"/>
              </w:rPr>
              <w:t>00,000.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val="sr-CS"/>
              </w:rPr>
              <w:t>1,500,000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,500,000.00</w:t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Закон о заштити природе  („Сл.гласник РС „број 39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sr-CS"/>
              </w:rPr>
              <w:t>09, 88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sr-CS"/>
              </w:rPr>
              <w:t>10 и 91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sr-CS"/>
              </w:rPr>
              <w:t>10-исправка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sr-CS"/>
              </w:rPr>
              <w:t xml:space="preserve"> План управљања ЗП за период 2014-2023.г (Решење бр. бр. 501-175-14-</w:t>
            </w:r>
            <w:r>
              <w:rPr>
                <w:rFonts w:cs="Times New Roman" w:ascii="Times New Roman" w:hAnsi="Times New Roman"/>
                <w:lang w:val="sr-Latn-CS"/>
              </w:rPr>
              <w:t>V</w:t>
            </w:r>
            <w:r>
              <w:rPr>
                <w:rFonts w:cs="Times New Roman" w:ascii="Times New Roman" w:hAnsi="Times New Roman"/>
                <w:lang w:val="sr-CS"/>
              </w:rPr>
              <w:t xml:space="preserve">-03 од 04.августа 2014.г.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Правилник о унутрашњем реду и чуварској служби 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CS"/>
              </w:rPr>
              <w:t>426</w:t>
            </w:r>
            <w:r>
              <w:rPr>
                <w:rFonts w:cs="Times New Roman" w:ascii="Times New Roman" w:hAnsi="Times New Roman"/>
                <w:lang w:val="sr-Latn-RS"/>
              </w:rPr>
              <w:t>91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бавка потрошног и другог материјала (кесе, рукавице, канап за тример, уље, алат, метални канистер и с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sr-CS"/>
              </w:rPr>
              <w:t>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0.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0.000,00</w:t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План управљања ЗП за период 2014-2023.г (Решење бр. бр. 501-175-14-</w:t>
            </w:r>
            <w:r>
              <w:rPr>
                <w:rFonts w:cs="Times New Roman" w:ascii="Times New Roman" w:hAnsi="Times New Roman"/>
                <w:lang w:val="sr-Latn-CS"/>
              </w:rPr>
              <w:t>V</w:t>
            </w:r>
            <w:r>
              <w:rPr>
                <w:rFonts w:cs="Times New Roman" w:ascii="Times New Roman" w:hAnsi="Times New Roman"/>
                <w:lang w:val="sr-CS"/>
              </w:rPr>
              <w:t xml:space="preserve">-03 од 04.августа 2014.г.)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Годишњи Програми управљања  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1241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бавка моторне тестере и дувача лишћ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sr-CS"/>
              </w:rPr>
              <w:t>0.000,00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0.000,00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lang w:val="sr-CS"/>
              </w:rPr>
              <w:t>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План управљања ЗП за период 2014-2023.г (Решење бр. бр. 501-175-14-</w:t>
            </w:r>
            <w:r>
              <w:rPr>
                <w:rFonts w:cs="Times New Roman" w:ascii="Times New Roman" w:hAnsi="Times New Roman"/>
                <w:lang w:val="sr-Latn-CS"/>
              </w:rPr>
              <w:t>V</w:t>
            </w:r>
            <w:r>
              <w:rPr>
                <w:rFonts w:cs="Times New Roman" w:ascii="Times New Roman" w:hAnsi="Times New Roman"/>
                <w:lang w:val="sr-CS"/>
              </w:rPr>
              <w:t xml:space="preserve">-03 од 04.августа 2014.г.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Годишњи Програми управљања  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2451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Услуге сакупљања и извоза комуналног и биљног отпа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sr-CS"/>
              </w:rPr>
              <w:t>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.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.000,00</w:t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План управљања ЗП за период 2014-2023.г (Решење бр. бр. 501-175-14-</w:t>
            </w:r>
            <w:r>
              <w:rPr>
                <w:rFonts w:cs="Times New Roman" w:ascii="Times New Roman" w:hAnsi="Times New Roman"/>
                <w:lang w:val="sr-Latn-CS"/>
              </w:rPr>
              <w:t>V</w:t>
            </w:r>
            <w:r>
              <w:rPr>
                <w:rFonts w:cs="Times New Roman" w:ascii="Times New Roman" w:hAnsi="Times New Roman"/>
                <w:lang w:val="sr-CS"/>
              </w:rPr>
              <w:t>-03 од 04.августа 2014.г.)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sr-CS"/>
              </w:rPr>
              <w:t xml:space="preserve"> Правилник о унутрашњем реду и чуварској служб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Годишњи Програми управљања  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2612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Набавка службене униформе за чуварско редарску службу у ЗП“Обреновачки Забран“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5</w:t>
            </w:r>
            <w:r>
              <w:rPr>
                <w:rFonts w:cs="Times New Roman" w:ascii="Times New Roman" w:hAnsi="Times New Roman"/>
                <w:b/>
                <w:lang w:val="sr-CS"/>
              </w:rPr>
              <w:t>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0.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Закон о заштити природе  („Сл.гласник РС „број 39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sr-CS"/>
              </w:rPr>
              <w:t>09, 88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sr-CS"/>
              </w:rPr>
              <w:t>10 и 91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sr-CS"/>
              </w:rPr>
              <w:t xml:space="preserve">10-исправка)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Правилник о службеној одећи чувара заштићеног подручја („Сл.гласник РС“ бр. 117/2014од 29.10.2014.г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1145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лан заштите од пожара ЗП “Обреновачки Забран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00.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val="sr-CS"/>
              </w:rPr>
              <w:t>Закон о заштити природе  („Сл.гласник РС „број 39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sr-CS"/>
              </w:rPr>
              <w:t>09, 88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sr-CS"/>
              </w:rPr>
              <w:t>10 и 91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sr-CS"/>
              </w:rPr>
              <w:t>10-исправка), План управљања ЗП за период 2014-2023.г (Решење бр. бр. 501-175-14-</w:t>
            </w:r>
            <w:r>
              <w:rPr>
                <w:rFonts w:cs="Times New Roman" w:ascii="Times New Roman" w:hAnsi="Times New Roman"/>
                <w:lang w:val="sr-Latn-CS"/>
              </w:rPr>
              <w:t>V</w:t>
            </w:r>
            <w:r>
              <w:rPr>
                <w:rFonts w:cs="Times New Roman" w:ascii="Times New Roman" w:hAnsi="Times New Roman"/>
                <w:lang w:val="sr-CS"/>
              </w:rPr>
              <w:t xml:space="preserve">-03 од 04.августа 2014.г.) 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sr-CS"/>
              </w:rPr>
              <w:t>Закон о заштити од пожара(„Сл.гласник РС“ број 111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sr-CS"/>
              </w:rPr>
              <w:t>09), Уредба о разврставању објеката, делатности и земљишта у категорије угрожености од пожара(„Сл.гласник РС“ број 76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sr-CS"/>
              </w:rPr>
              <w:t>10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2451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клањање сувих и оштећених грана са стабала која се налазе у појасу  трим стазе, асфалтног пута  и мобилијара у форлан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val="sr-CS"/>
              </w:rPr>
              <w:t>1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sr-CS"/>
              </w:rPr>
              <w:t>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50.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00.000,00</w:t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val="sr-CS"/>
              </w:rPr>
              <w:t>План управљања ЗП за период 2014-2023.г (Решење бр. бр. 501-175-14-</w:t>
            </w:r>
            <w:r>
              <w:rPr>
                <w:rFonts w:cs="Times New Roman" w:ascii="Times New Roman" w:hAnsi="Times New Roman"/>
                <w:lang w:val="sr-Latn-CS"/>
              </w:rPr>
              <w:t>V</w:t>
            </w:r>
            <w:r>
              <w:rPr>
                <w:rFonts w:cs="Times New Roman" w:ascii="Times New Roman" w:hAnsi="Times New Roman"/>
                <w:lang w:val="sr-CS"/>
              </w:rPr>
              <w:t xml:space="preserve">-03 од 04.августа 2014.г.)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Годишњи Програми управљања  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1311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Набавка мобилијара са уградњом у ЗП (клупе и столови,  надстрешнице,  заштитни стубови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sr-CS"/>
              </w:rPr>
              <w:t xml:space="preserve"> зидани роштиљи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sr-CS"/>
              </w:rPr>
              <w:t xml:space="preserve">дечији мобилијар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.500,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.000.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000.000,00</w:t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val="sr-CS"/>
              </w:rPr>
              <w:t>План управљања ЗП за период 2014-2023.г (Решење бр. бр. 501-175-14-</w:t>
            </w:r>
            <w:r>
              <w:rPr>
                <w:rFonts w:cs="Times New Roman" w:ascii="Times New Roman" w:hAnsi="Times New Roman"/>
                <w:lang w:val="sr-Latn-CS"/>
              </w:rPr>
              <w:t>V</w:t>
            </w:r>
            <w:r>
              <w:rPr>
                <w:rFonts w:cs="Times New Roman" w:ascii="Times New Roman" w:hAnsi="Times New Roman"/>
                <w:lang w:val="sr-CS"/>
              </w:rPr>
              <w:t xml:space="preserve">-03 од 04.августа 2014.г.)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Годишњи Програми управљања  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1311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бавка и постављање рефлектора у форлан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val="sr-CS"/>
              </w:rPr>
              <w:t>План управљања ЗП за период 2014-2023.г (Решење бр. бр. 501-175-14-</w:t>
            </w:r>
            <w:r>
              <w:rPr>
                <w:rFonts w:cs="Times New Roman" w:ascii="Times New Roman" w:hAnsi="Times New Roman"/>
                <w:lang w:val="sr-Latn-CS"/>
              </w:rPr>
              <w:t>V</w:t>
            </w:r>
            <w:r>
              <w:rPr>
                <w:rFonts w:cs="Times New Roman" w:ascii="Times New Roman" w:hAnsi="Times New Roman"/>
                <w:lang w:val="sr-CS"/>
              </w:rPr>
              <w:t xml:space="preserve">-03 од 04.августа 2014.г.)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Годишњи Програми управљања  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2519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државање уредности обале реке Саве- део ЗП који излази на реку -Пресипање шљунком обале реке Са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sr-CS"/>
              </w:rPr>
              <w:t>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0.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0.000,00</w:t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val="sr-CS"/>
              </w:rPr>
              <w:t>План управљања ЗП за период 2014-2023.г (Решење бр. бр. 501-175-14-</w:t>
            </w:r>
            <w:r>
              <w:rPr>
                <w:rFonts w:cs="Times New Roman" w:ascii="Times New Roman" w:hAnsi="Times New Roman"/>
                <w:lang w:val="sr-Latn-CS"/>
              </w:rPr>
              <w:t>V</w:t>
            </w:r>
            <w:r>
              <w:rPr>
                <w:rFonts w:cs="Times New Roman" w:ascii="Times New Roman" w:hAnsi="Times New Roman"/>
                <w:lang w:val="sr-CS"/>
              </w:rPr>
              <w:t xml:space="preserve">-03 од 04.августа 2014.г.)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Годишњи Програми управљања  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2341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right="-36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Услуге штампе за потребе ЗП “Обреновачки Забран“ </w:t>
            </w:r>
          </w:p>
          <w:p>
            <w:pPr>
              <w:pStyle w:val="Normal"/>
              <w:spacing w:lineRule="auto" w:line="240" w:before="0" w:after="0"/>
              <w:ind w:right="-36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(промотивни материја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0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30,000.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0.000,00</w:t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лан управљања ЗП за период 2014-2023.г (Решење бр. бр. 501-175-14-</w:t>
            </w:r>
            <w:r>
              <w:rPr>
                <w:rFonts w:cs="Times New Roman" w:ascii="Times New Roman" w:hAnsi="Times New Roman"/>
                <w:lang w:val="sr-Latn-CS"/>
              </w:rPr>
              <w:t>V</w:t>
            </w:r>
            <w:r>
              <w:rPr>
                <w:rFonts w:cs="Times New Roman" w:ascii="Times New Roman" w:hAnsi="Times New Roman"/>
                <w:lang w:val="sr-CS"/>
              </w:rPr>
              <w:t>-03 од 04.августа 2014.г.),   Павилник о начину обележавања заштићених природних добара („Сл.гласник РС“бр.30</w:t>
            </w:r>
            <w:r>
              <w:rPr>
                <w:rFonts w:cs="Times New Roman" w:ascii="Times New Roman" w:hAnsi="Times New Roman"/>
                <w:lang w:val="ru-RU"/>
              </w:rPr>
              <w:t xml:space="preserve">/92, 24/94 </w:t>
            </w:r>
            <w:r>
              <w:rPr>
                <w:rFonts w:cs="Times New Roman" w:ascii="Times New Roman" w:hAnsi="Times New Roman"/>
                <w:lang w:val="sr-CS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17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sr-CS"/>
              </w:rPr>
              <w:t>9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Годишњи Програми управљања  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2519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државање мобилиј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0.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0.000,00</w:t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val="sr-CS"/>
              </w:rPr>
              <w:t>План управљања ЗП за период 2014-2023.г (Решење бр. бр. 501-175-14-</w:t>
            </w:r>
            <w:r>
              <w:rPr>
                <w:rFonts w:cs="Times New Roman" w:ascii="Times New Roman" w:hAnsi="Times New Roman"/>
                <w:lang w:val="sr-Latn-CS"/>
              </w:rPr>
              <w:t>V</w:t>
            </w:r>
            <w:r>
              <w:rPr>
                <w:rFonts w:cs="Times New Roman" w:ascii="Times New Roman" w:hAnsi="Times New Roman"/>
                <w:lang w:val="sr-CS"/>
              </w:rPr>
              <w:t xml:space="preserve">-03 од 04.августа 2014.г.)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Годишњи Програми управљања  </w:t>
            </w:r>
          </w:p>
        </w:tc>
      </w:tr>
      <w:tr>
        <w:trPr>
          <w:trHeight w:val="27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1145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учно истраживачки пројекти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1. Мониторинг стања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вегетације у ЗП“Обреновачки Забран“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пис, инвентаризација, здравствено стање, обележавање заштићених врста, могућност реинтродукције несталих врста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. Мониторинг стања фауне у ЗП „Обреновачки Забран“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нвентаризација, утврђивање присутности, динамике бројности, биономије, преференције станишта и склоништа различитих категорија фаун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.000.000,00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.000.000,0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Закон о заштити природе  („Сл.гласник РС „број 39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sr-CS"/>
              </w:rPr>
              <w:t>09, 88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sr-CS"/>
              </w:rPr>
              <w:t>10 и 91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sr-CS"/>
              </w:rPr>
              <w:t xml:space="preserve">10-исправка)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План управљања ЗП за период 2014-2023.г (Решење бр. бр. 501-175-14-</w:t>
            </w:r>
            <w:r>
              <w:rPr>
                <w:rFonts w:cs="Times New Roman" w:ascii="Times New Roman" w:hAnsi="Times New Roman"/>
                <w:lang w:val="sr-Latn-CS"/>
              </w:rPr>
              <w:t>V</w:t>
            </w:r>
            <w:r>
              <w:rPr>
                <w:rFonts w:cs="Times New Roman" w:ascii="Times New Roman" w:hAnsi="Times New Roman"/>
                <w:lang w:val="sr-CS"/>
              </w:rPr>
              <w:t xml:space="preserve">-03 од 04.августа 2014.г.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Годишњи Програми управљања  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1122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зградња паркинг прос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000.000,0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План управљања ЗП за период 2014-2023.г (Решење бр. бр. 501-175-14-</w:t>
            </w:r>
            <w:r>
              <w:rPr>
                <w:rFonts w:cs="Times New Roman" w:ascii="Times New Roman" w:hAnsi="Times New Roman"/>
                <w:lang w:val="sr-Latn-CS"/>
              </w:rPr>
              <w:t>V</w:t>
            </w:r>
            <w:r>
              <w:rPr>
                <w:rFonts w:cs="Times New Roman" w:ascii="Times New Roman" w:hAnsi="Times New Roman"/>
                <w:lang w:val="sr-CS"/>
              </w:rPr>
              <w:t xml:space="preserve">-03 од 04.августа 2014.г.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Годишњи Програми управљања  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1122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јектно уређење форланда у ЗП „Обреновачки Забр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val="sr-CS"/>
              </w:rPr>
              <w:t>2.600.000,00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.400.000,0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План управљања ЗП за период 2014-2023.г (Решење бр. бр. 501-175-14-</w:t>
            </w:r>
            <w:r>
              <w:rPr>
                <w:rFonts w:cs="Times New Roman" w:ascii="Times New Roman" w:hAnsi="Times New Roman"/>
                <w:lang w:val="sr-Latn-CS"/>
              </w:rPr>
              <w:t>V</w:t>
            </w:r>
            <w:r>
              <w:rPr>
                <w:rFonts w:cs="Times New Roman" w:ascii="Times New Roman" w:hAnsi="Times New Roman"/>
                <w:lang w:val="sr-CS"/>
              </w:rPr>
              <w:t xml:space="preserve">-03 од 04.августа 2014.г.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Годишњи Програми управљања  </w:t>
            </w:r>
          </w:p>
        </w:tc>
      </w:tr>
      <w:tr>
        <w:trPr>
          <w:trHeight w:val="14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2341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ипрема за штампу и штампање Монографије флоре и фауне ЗП „Обреновачки Забран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00.0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План управљања ЗП за период 2014-2023.г (Решење бр. бр. 501-175-14-</w:t>
            </w:r>
            <w:r>
              <w:rPr>
                <w:rFonts w:cs="Times New Roman" w:ascii="Times New Roman" w:hAnsi="Times New Roman"/>
                <w:lang w:val="sr-Latn-CS"/>
              </w:rPr>
              <w:t>V</w:t>
            </w:r>
            <w:r>
              <w:rPr>
                <w:rFonts w:cs="Times New Roman" w:ascii="Times New Roman" w:hAnsi="Times New Roman"/>
                <w:lang w:val="sr-CS"/>
              </w:rPr>
              <w:t xml:space="preserve">-03 од 04.августа 2014.г.)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14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2371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езетација заштићених подручја- састанак управљача (храна и пић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14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2391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езетација заштићених подручја- састанак управљача (превоз бродиће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14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2391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езетација заштићених подручја -- састанак управљача (превоз бус до Забра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14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КУПНО СЕКРЕТАРИЈ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КУПНО БУЏ.ФОНД ГРАДА БЕОГР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val="sr-CS"/>
              </w:rPr>
              <w:t>6.000.0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sr-CS"/>
              </w:rPr>
              <w:t>0</w:t>
            </w:r>
            <w:r>
              <w:rPr>
                <w:rFonts w:cs="Times New Roman" w:ascii="Times New Roman" w:hAnsi="Times New Roman"/>
              </w:rPr>
              <w:t>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lang w:val="sr-CS"/>
              </w:rPr>
              <w:t>10.0</w:t>
            </w:r>
            <w:r>
              <w:rPr>
                <w:rFonts w:cs="Times New Roman" w:ascii="Times New Roman" w:hAnsi="Times New Roman"/>
                <w:lang w:val="sr-Latn-RS"/>
              </w:rPr>
              <w:t>8</w:t>
            </w:r>
            <w:r>
              <w:rPr>
                <w:rFonts w:cs="Times New Roman" w:ascii="Times New Roman" w:hAnsi="Times New Roman"/>
                <w:lang w:val="sr-CS"/>
              </w:rPr>
              <w:t>0.000,00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9.650.000,0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1843"/>
        <w:gridCol w:w="1701"/>
        <w:gridCol w:w="1559"/>
        <w:gridCol w:w="4394"/>
      </w:tblGrid>
      <w:tr>
        <w:trPr>
          <w:trHeight w:val="5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Програмска активност 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ланирана  финансијска сред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конска регулатива</w:t>
            </w:r>
          </w:p>
        </w:tc>
      </w:tr>
      <w:tr>
        <w:trPr>
          <w:trHeight w:val="1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   </w:t>
            </w:r>
            <w:r>
              <w:rPr>
                <w:rFonts w:cs="Times New Roman" w:ascii="Times New Roman" w:hAnsi="Times New Roman"/>
                <w:lang w:val="sr-CS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  </w:t>
            </w:r>
            <w:r>
              <w:rPr>
                <w:rFonts w:cs="Times New Roman" w:ascii="Times New Roman" w:hAnsi="Times New Roman"/>
                <w:lang w:val="sr-CS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2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П „Група стабала храста лужњака код Јозића колибе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4249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 xml:space="preserve">Услуге чувања заштићеног подручја – чуварско редарска служб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300</w:t>
            </w:r>
            <w:r>
              <w:rPr>
                <w:rFonts w:cs="Times New Roman" w:ascii="Times New Roman" w:hAnsi="Times New Roman"/>
                <w:bCs/>
                <w:lang w:val="sr-CS"/>
              </w:rPr>
              <w:t>.0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50</w:t>
            </w:r>
            <w:r>
              <w:rPr>
                <w:rFonts w:cs="Times New Roman" w:ascii="Times New Roman" w:hAnsi="Times New Roman"/>
                <w:bCs/>
              </w:rPr>
              <w:t>0</w:t>
            </w:r>
            <w:r>
              <w:rPr>
                <w:rFonts w:cs="Times New Roman" w:ascii="Times New Roman" w:hAnsi="Times New Roman"/>
                <w:bCs/>
                <w:lang w:val="sr-CS"/>
              </w:rPr>
              <w:t>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50</w:t>
            </w:r>
            <w:r>
              <w:rPr>
                <w:rFonts w:cs="Times New Roman" w:ascii="Times New Roman" w:hAnsi="Times New Roman"/>
                <w:bCs/>
              </w:rPr>
              <w:t>0</w:t>
            </w:r>
            <w:r>
              <w:rPr>
                <w:rFonts w:cs="Times New Roman" w:ascii="Times New Roman" w:hAnsi="Times New Roman"/>
                <w:bCs/>
                <w:lang w:val="sr-CS"/>
              </w:rPr>
              <w:t>.000,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Закон о заштити природе  („Сл.гласник РС „број 39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sr-CS"/>
              </w:rPr>
              <w:t>09, 88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sr-CS"/>
              </w:rPr>
              <w:t>10 и 91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sr-CS"/>
              </w:rPr>
              <w:t>10-исправка), Правилник о унутрашњем реду и чуварској служб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r-Latn-RS"/>
              </w:rPr>
            </w:pPr>
            <w:r>
              <w:rPr>
                <w:rFonts w:cs="Times New Roman" w:ascii="Times New Roman" w:hAnsi="Times New Roman"/>
                <w:bCs/>
                <w:lang w:val="sr-Latn-RS"/>
              </w:rPr>
              <w:t>4249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мештање прикључка на јавно осветљење на локалитету З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лан управљања ЗП“Група стабала храста лужњака код Јозића колибе“ “ за период 2016-2020.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одишњи Програми управљањ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114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зрада Елабората заштите  заштићених стабала(стабла 2,3, 4 и 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200.0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hd w:fill="BFBFBF" w:val="clear"/>
              </w:rPr>
              <w:t>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лан управљања ЗП“Група стабала храста лужњака код Јозића колибе“ за период 2016-2020.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одишњи Програм управљањ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245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анација и подупирање стабала у складу са Елабора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6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65.000,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лан управљања ЗП“Група стабала храста лужњака код Јозића колибе“ “ за период 2016-2020.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одишњи Програми управљања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245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Хемијско третирање и прихрана заштићених стаб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CS"/>
              </w:rPr>
              <w:t>1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0.000,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лан управљања ЗП“Група стабала храста лужњака код Јозића колибе“ Годишњи Програми управљањ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131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Набавка са уградњом мобилијара у ЗП “Група стабала храста лужњака код Јозића колибе“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лан управљања ЗП“Група стабала храста лужњака код Јозића колибе“ “ за период 2016-2020.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одишњи Програми управљањ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251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државање- поправке мобилиј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лан управљања ЗП“Група стабала храста лужњака код Јозића колибе“ за период 2016-2020.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одишњи Програми управљањ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251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анирање зидова унутар објекта (глетовање и кречење, фарбање столариј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5</w:t>
            </w:r>
            <w:r>
              <w:rPr>
                <w:rFonts w:cs="Times New Roman" w:ascii="Times New Roman" w:hAnsi="Times New Roman"/>
                <w:b/>
                <w:lang w:val="sr-CS"/>
              </w:rPr>
              <w:t>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лан управљања ЗП“Група стабала храста лужњака код Јозића колибе“ за период 2016-2020.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одишњи Програм управљањ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122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бавка канцеларијске опр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лан управљања ЗП“Група стабала храста лужњака код Јозића колибе“ за период 2016-2020.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одишњи Програм управљањ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CS"/>
              </w:rPr>
              <w:t>42691</w:t>
            </w:r>
            <w:r>
              <w:rPr>
                <w:rFonts w:cs="Times New Roman" w:ascii="Times New Roman" w:hAnsi="Times New Roman"/>
                <w:lang w:val="sr-Latn-R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Набавка материјала за одржавање (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lang w:val="sr-CS"/>
              </w:rPr>
              <w:t>лат, кесе, садолин, четке и с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0.0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0.0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0.000,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лан управљања ЗП“Група стабала храста лужњака код Јозића колибе“ за период 2016-2020.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одишњи Програми управљањ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114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зрада Студије зашти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- проширење границе З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5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лан управљања ЗП“Група стабала храста лужњака код Јозића колибе“ за период 2016-2020.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одишњи Програми управљањ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234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Услуге штампе за потребе ЗП“Група стабала храста лужњака код Јозића колибе“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8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0.000,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План управљања ЗП“Група стабала храста лужњака код Јозића колибе“ за период 2016-2020.го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Годишњи Програми управљањ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251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конструкција надстрешниц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лан управљања ЗП“Група стабала храста лужњака код Јозића колибе“ за период 2016-2020.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одишњи Програм управљањ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245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клањање сувих грана и имеле са заштићених стаб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00.000,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лан управљања ЗП“Група стабала храста лужњака код Јозића колибе“ за период 2016-2020.год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Годишњи Програм управљањ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КУПНО СЕКРЕТАРИЈ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КУПНО БУЏ.ФОНД ГРАДА БЕОГР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000.0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sr-CS"/>
              </w:rPr>
              <w:t>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915.0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val="sr-CS"/>
              </w:rPr>
              <w:t>1.</w:t>
            </w:r>
            <w:r>
              <w:rPr>
                <w:rFonts w:cs="Times New Roman" w:ascii="Times New Roman" w:hAnsi="Times New Roman"/>
                <w:lang w:val="sr-Latn-RS"/>
              </w:rPr>
              <w:t>815</w:t>
            </w:r>
            <w:r>
              <w:rPr>
                <w:rFonts w:cs="Times New Roman" w:ascii="Times New Roman" w:hAnsi="Times New Roman"/>
                <w:lang w:val="sr-CS"/>
              </w:rPr>
              <w:t>.000,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1843"/>
        <w:gridCol w:w="1701"/>
        <w:gridCol w:w="1559"/>
        <w:gridCol w:w="4394"/>
      </w:tblGrid>
      <w:tr>
        <w:trPr>
          <w:trHeight w:val="5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Програмска активност 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ланирана  финансијска сред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конска регулатива</w:t>
            </w:r>
          </w:p>
        </w:tc>
      </w:tr>
      <w:tr>
        <w:trPr>
          <w:trHeight w:val="1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   </w:t>
            </w:r>
            <w:r>
              <w:rPr>
                <w:rFonts w:cs="Times New Roman" w:ascii="Times New Roman" w:hAnsi="Times New Roman"/>
                <w:lang w:val="sr-CS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  </w:t>
            </w:r>
            <w:r>
              <w:rPr>
                <w:rFonts w:cs="Times New Roman" w:ascii="Times New Roman" w:hAnsi="Times New Roman"/>
                <w:lang w:val="sr-CS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2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Арборет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131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Постављање урбаног мобилијара (клупе, канте за отпатк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sr-CS"/>
              </w:rPr>
              <w:t>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131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Набавка ипостављање табли за назив и опис биљних  вр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131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стављање ограде са жицом са капиј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40</w:t>
            </w:r>
            <w:r>
              <w:rPr>
                <w:rFonts w:cs="Times New Roman" w:ascii="Times New Roman" w:hAnsi="Times New Roman"/>
                <w:lang w:val="sr-CS"/>
              </w:rPr>
              <w:t>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13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бавка и постављање рефлектора у арборету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124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умпа за заливањ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КУПНО БУЏ.ФОНД ГРАДА БЕОГР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1843"/>
        <w:gridCol w:w="1701"/>
        <w:gridCol w:w="1559"/>
        <w:gridCol w:w="4394"/>
      </w:tblGrid>
      <w:tr>
        <w:trPr>
          <w:trHeight w:val="5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Програмска активност 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ланирана  финансијска сред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конска регулатива</w:t>
            </w:r>
          </w:p>
        </w:tc>
      </w:tr>
      <w:tr>
        <w:trPr>
          <w:trHeight w:val="1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   </w:t>
            </w:r>
            <w:r>
              <w:rPr>
                <w:rFonts w:cs="Times New Roman" w:ascii="Times New Roman" w:hAnsi="Times New Roman"/>
                <w:lang w:val="sr-CS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  </w:t>
            </w:r>
            <w:r>
              <w:rPr>
                <w:rFonts w:cs="Times New Roman" w:ascii="Times New Roman" w:hAnsi="Times New Roman"/>
                <w:lang w:val="sr-CS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2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252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оларни пуњ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(поправ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val="sr-CS"/>
              </w:rPr>
              <w:t>2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0.000,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КУПНО Буџетски фонд града Беогр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val="sr-CS"/>
              </w:rPr>
              <w:t>2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0.000,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1843"/>
        <w:gridCol w:w="1701"/>
        <w:gridCol w:w="1559"/>
        <w:gridCol w:w="4394"/>
      </w:tblGrid>
      <w:tr>
        <w:trPr>
          <w:trHeight w:val="5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јекти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ланирана  финансијска сред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конска регулатива</w:t>
            </w:r>
          </w:p>
        </w:tc>
      </w:tr>
      <w:tr>
        <w:trPr>
          <w:trHeight w:val="1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   </w:t>
            </w:r>
            <w:r>
              <w:rPr>
                <w:rFonts w:cs="Times New Roman" w:ascii="Times New Roman" w:hAnsi="Times New Roman"/>
                <w:lang w:val="sr-CS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  </w:t>
            </w:r>
            <w:r>
              <w:rPr>
                <w:rFonts w:cs="Times New Roman" w:ascii="Times New Roman" w:hAnsi="Times New Roman"/>
                <w:lang w:val="sr-CS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2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141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Пошумљавање слободних површина - подизање шумских засада на, укупне површине 1,19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val="sr-Latn-RS"/>
              </w:rPr>
              <w:t>738</w:t>
            </w:r>
            <w:r>
              <w:rPr>
                <w:rFonts w:cs="Times New Roman" w:ascii="Times New Roman" w:hAnsi="Times New Roman"/>
                <w:lang w:val="sr-CS"/>
              </w:rPr>
              <w:t>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.249.9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.215.16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План општег уређења Забрана (Сл. лист града Београда17</w:t>
            </w:r>
            <w:r>
              <w:rPr>
                <w:rFonts w:cs="Times New Roman" w:ascii="Times New Roman" w:hAnsi="Times New Roman"/>
                <w:lang w:val="sr-Latn-CS"/>
              </w:rPr>
              <w:t>/</w:t>
            </w:r>
            <w:r>
              <w:rPr>
                <w:rFonts w:cs="Times New Roman" w:ascii="Times New Roman" w:hAnsi="Times New Roman"/>
                <w:lang w:val="sr-CS"/>
              </w:rPr>
              <w:t>07)</w:t>
            </w:r>
          </w:p>
          <w:p>
            <w:pPr>
              <w:pStyle w:val="Normal"/>
              <w:shd w:fill="FFFFFF" w:val="clear"/>
              <w:spacing w:before="40" w:after="40"/>
              <w:ind w:right="-41" w:hanging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тудија План садње са програмско-просторним решењем ТЦ-1 излетишта Забран у Обреновцу</w:t>
            </w:r>
          </w:p>
          <w:p>
            <w:pPr>
              <w:pStyle w:val="Normal"/>
              <w:shd w:fill="FFFFFF" w:val="clear"/>
              <w:spacing w:before="40" w:after="40"/>
              <w:ind w:right="-41" w:hanging="0"/>
              <w:jc w:val="both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Одлука  Скупштине ГО Обреновац бр.020-198 од 26.децембра 2013.годи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тратегија пошумљавања града Београда из 2010.годи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лан пошумљавања општине Обреновац и Чукарица</w:t>
            </w:r>
          </w:p>
          <w:p>
            <w:pPr>
              <w:pStyle w:val="Normal"/>
              <w:shd w:fill="FFFFFF" w:val="clear"/>
              <w:spacing w:before="40" w:after="40"/>
              <w:ind w:right="-41" w:hanging="0"/>
              <w:jc w:val="both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141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Подизање заштитног појаса око градске комуналне депониј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val="sr-CS"/>
              </w:rPr>
              <w:t>1.</w:t>
            </w: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lang w:val="sr-CS"/>
              </w:rPr>
              <w:t>0</w:t>
            </w:r>
            <w:r>
              <w:rPr>
                <w:rFonts w:cs="Times New Roman" w:ascii="Times New Roman" w:hAnsi="Times New Roman"/>
              </w:rPr>
              <w:t>.000</w:t>
            </w:r>
            <w:r>
              <w:rPr>
                <w:rFonts w:cs="Times New Roman" w:ascii="Times New Roman" w:hAnsi="Times New Roman"/>
                <w:lang w:val="sr-CS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лавни пројекат санације и рекултивације градске депоније „Гребача“ у Обреновц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114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Ажурирање постојећег катастра јавних зелених површи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5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УКУПНО БУЏ.ФОНД ГРАДА БЕОГРА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.738.000</w:t>
            </w:r>
            <w:r>
              <w:rPr>
                <w:rFonts w:cs="Times New Roman" w:ascii="Times New Roman" w:hAnsi="Times New Roman"/>
                <w:lang w:val="sr-CS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.749.9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.215.160,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RS"/>
        </w:rPr>
        <w:t xml:space="preserve">   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Саставила: 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Јелена Туцаковић</w:t>
      </w:r>
    </w:p>
    <w:sectPr>
      <w:headerReference w:type="default" r:id="rId2"/>
      <w:type w:val="nextPage"/>
      <w:pgSz w:orient="landscape" w:w="15840" w:h="12240"/>
      <w:pgMar w:left="1440" w:right="1440" w:gutter="0" w:header="72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sz w:val="20"/>
        <w:szCs w:val="20"/>
        <w:lang w:val="sr-CS"/>
      </w:rPr>
    </w:pPr>
    <w:r>
      <w:rPr>
        <w:rFonts w:cs="Times New Roman" w:ascii="Times New Roman" w:hAnsi="Times New Roman"/>
        <w:b/>
        <w:sz w:val="20"/>
        <w:szCs w:val="20"/>
        <w:lang w:val="sr-CS"/>
      </w:rPr>
      <w:t>ПЛАН РАСХОДА И ИЗДАТАКА –НАМЕНСКИ  ДЕО  ЗА 2016.ГОДИНУ, СА ПРОЈЕКЦИЈАМА ЗА 2017. И  2018.ГОДИНУ</w:t>
    </w:r>
  </w:p>
  <w:p>
    <w:pPr>
      <w:pStyle w:val="Header"/>
      <w:spacing w:before="0" w:after="200"/>
      <w:rPr>
        <w:rFonts w:ascii="Times New Roman" w:hAnsi="Times New Roman" w:cs="Times New Roman"/>
        <w:b/>
        <w:b/>
        <w:sz w:val="20"/>
        <w:szCs w:val="20"/>
        <w:lang w:val="sr-CS"/>
      </w:rPr>
    </w:pPr>
    <w:r>
      <w:rPr>
        <w:rFonts w:cs="Times New Roman" w:ascii="Times New Roman" w:hAnsi="Times New Roman"/>
        <w:b/>
        <w:sz w:val="20"/>
        <w:szCs w:val="20"/>
        <w:lang w:val="sr-CS"/>
      </w:rPr>
    </w:r>
  </w:p>
</w:hdr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45:00Z</dcterms:created>
  <dc:creator>jpzzzs</dc:creator>
  <dc:description/>
  <cp:keywords/>
  <dc:language>en-US</dc:language>
  <cp:lastModifiedBy>JPZUZS Obrenovac</cp:lastModifiedBy>
  <cp:lastPrinted>2015-12-17T13:14:00Z</cp:lastPrinted>
  <dcterms:modified xsi:type="dcterms:W3CDTF">2015-12-21T08:51:00Z</dcterms:modified>
  <cp:revision>6</cp:revision>
  <dc:subject/>
  <dc:title/>
</cp:coreProperties>
</file>