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1843"/>
        <w:gridCol w:w="1701"/>
        <w:gridCol w:w="1561"/>
        <w:gridCol w:w="6"/>
        <w:gridCol w:w="29"/>
        <w:gridCol w:w="4534"/>
      </w:tblGrid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</w:t>
            </w:r>
            <w:r>
              <w:rPr>
                <w:rFonts w:cs="Times New Roman" w:ascii="Times New Roman" w:hAnsi="Times New Roman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з  биљног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илник о унутрашњем реду и чуварској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лужбеној одећи чувара заштићеног подручја („Сл.гласник РС“ бр. 117/2014од 29.10.2014.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заштите од пожара ЗП 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Закон о заштити од пожара(„Сл.гласник РС“ број 1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), Уредба о разврставању објеката, делатности и земљишта у категорије угрожености од пожара(„Сл.гласник РС“ број 7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.5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,   Павилник о начину обележавања заштићених природних добара („Сл.гласник РС“бр.30</w:t>
            </w:r>
            <w:r>
              <w:rPr>
                <w:rFonts w:cs="Times New Roman" w:ascii="Times New Roman" w:hAnsi="Times New Roman"/>
                <w:lang w:val="ru-RU"/>
              </w:rPr>
              <w:t xml:space="preserve">/92, 24/94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1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но истраживачки пројек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Мониторинг стањ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гетације у ЗП“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ис, инвентаризација, здравствено стање, обележавање заштићених врста, могућност реинтродукције несталих врс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ониторинг стања фауне у ЗП „Обреновачки Забран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ентаризација, утврђивање присутности, динамике бројности, биономије, преференције станишта и склоништа различитих категорија фау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градња паркинг 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о уређење форланда у ЗП „Обреновачки Заб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60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штампу и штампање Монографије флоре и фауне 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превоз бродић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 -- састанак управљача (превоз бус до Забр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6.0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0.0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65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равилник о унутрашњем реду и чуварској служ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ација и подупирање стабала у складу са Елабо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канцеларијске опр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91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лат, кесе, садолин, четке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Студије заш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ширење границе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“Група стабала храста лужњака код Јозића колибе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управљања ЗП“Група стабала храста лужњака код Јозића колибе“ за период 2016-2020.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онструкција надстреш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грана и имеле с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1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81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пр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умљавање слободних површина - подизање шумских засада на, укупне површине 1,19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738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49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општег уређења Забрана (Сл. лист града Београда17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7)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а План садње са програмско-просторним решењем ТЦ-1 излетишта Забран у Обреновцу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лука  Скупштине ГО Обреновац бр.020-198 од 26.децембра 2013.г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тегија пошумљавања града Београда из 2010.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пошумљавања општине Обреновац и Чукарица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пројекат санације и рекултивације градске депоније „Гребача“ у Обренов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постојећег катастра јавних зелених повр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БУЏ.ФОНД ГРАДА БЕО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738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749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стави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>лена Туца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0"/>
        <w:szCs w:val="20"/>
        <w:lang w:val="sr-RS"/>
      </w:rPr>
      <w:t xml:space="preserve">ТАБЕЛА 4.1.3.  </w:t>
    </w:r>
    <w:r>
      <w:rPr>
        <w:rFonts w:cs="Times New Roman" w:ascii="Times New Roman" w:hAnsi="Times New Roman"/>
        <w:b/>
        <w:sz w:val="20"/>
        <w:szCs w:val="20"/>
        <w:lang w:val="sr-CS"/>
      </w:rPr>
      <w:t>ПЛАН РАСХОДА  И  ИЗДАТАКА –НАМЕНСКИ  ДЕО  ЗА 2016.ГОДИНУ, СА ПРОЈЕКЦИЈАМА ЗА 2017. И  2018.ГОДИН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jpzzzs</dc:creator>
  <dc:description/>
  <cp:keywords/>
  <dc:language>en-US</dc:language>
  <cp:lastModifiedBy>JPZUZS Obrenovac</cp:lastModifiedBy>
  <cp:lastPrinted>2016-05-06T10:40:00Z</cp:lastPrinted>
  <dcterms:modified xsi:type="dcterms:W3CDTF">2016-05-06T08:45:00Z</dcterms:modified>
  <cp:revision>20</cp:revision>
  <dc:subject/>
  <dc:title/>
</cp:coreProperties>
</file>