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084"/>
        <w:gridCol w:w="1843"/>
        <w:gridCol w:w="1701"/>
        <w:gridCol w:w="1562"/>
        <w:gridCol w:w="34"/>
        <w:gridCol w:w="4536"/>
      </w:tblGrid>
      <w:tr>
        <w:trPr>
          <w:trHeight w:val="570" w:hRule="atLeast"/>
        </w:trPr>
        <w:tc>
          <w:tcPr>
            <w:tcW w:w="1389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ТАБЕЛА 4.1.3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ЛАН РАСХОДА  И  ИЗДАТАКА –НАМЕНСКИ  ДЕО  ЗА  ПЕРИОД ОД 01.01. ДО 30.11.2016.ГОДИНЕ, СА ПРОЈЕКЦИЈАМА ЗА 2017. И  2018.ГОДИНУ</w:t>
            </w:r>
          </w:p>
        </w:tc>
      </w:tr>
      <w:tr>
        <w:trPr>
          <w:trHeight w:val="5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грамска активност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  <w:p>
            <w:pPr>
              <w:pStyle w:val="Normal"/>
              <w:tabs>
                <w:tab w:val="clear" w:pos="720"/>
                <w:tab w:val="left" w:pos="686" w:leader="none"/>
                <w:tab w:val="center" w:pos="246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ab/>
              <w:t>2016                      2017                    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П „Обреновачки Забран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249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е чувања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50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500.000,0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426</w:t>
            </w:r>
            <w:r>
              <w:rPr>
                <w:rFonts w:cs="Times New Roman" w:ascii="Times New Roman" w:hAnsi="Times New Roman"/>
                <w:lang w:val="sr-Latn-RS"/>
              </w:rPr>
              <w:t>9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потрошног и другог материјала (кесе, рукавице, канап за тример, уље, алат, метални канистер и с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00.5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4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моторне тестере и дувача лишћ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5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воз  биљног оста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,0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>-03 од 04.августа 2014.г.)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 Правилник о унутрашњем реду и чуварској служб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61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службене униформе за чуварско редарску службу у ЗП“Обреновачки Забран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000</w:t>
            </w:r>
            <w:r>
              <w:rPr>
                <w:rFonts w:cs="Times New Roman" w:ascii="Times New Roman" w:hAnsi="Times New Roman"/>
                <w:b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lang w:val="sr-Latn-R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 о заштити природе  („Сл.гласник РС „број 3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9, 8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 и 9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10-исправка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илник о службеној одећи чувара заштићеног подручја („Сл.гласник РС“ бр. 117/2014од 29.10.2014.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4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заштите од пожара ЗП “Обреновачки Забран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Закон о заштити природе  („Сл.гласник РС „број 3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9, 8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 и 9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-исправка), 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Закон о заштити од пожара(„Сл.гласник РС“ број 11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9), Уредба о разврставању објеката, делатности и земљишта у категорије угрожености од пожара(„Сл.гласник РС“ број 7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5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олошко техничке мере заштите и неге стаб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5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мобилијара са уградњом у ЗП (клупе и столови,  надстрешнице,  заштитни стубов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зидани роштиљ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дечији мобилијар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00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00.000,0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постављање рефлектора у форла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0</w:t>
            </w: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 уредности обале реке Саве- део ЗП који излази на реку -Пресипање шљунком обале реке Са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4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е штампе за потребе ЗП “Обреновачки Забран“ </w:t>
            </w:r>
          </w:p>
          <w:p>
            <w:pPr>
              <w:pStyle w:val="Normal"/>
              <w:spacing w:lineRule="auto" w:line="240" w:before="0" w:after="0"/>
              <w:ind w:right="-36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промотивни материј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0,00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>-03 од 04.августа 2014.г.),   Павилник о начину обележавања заштићених природних добара („Сл.гласник РС“бр.30</w:t>
            </w:r>
            <w:r>
              <w:rPr>
                <w:rFonts w:cs="Times New Roman" w:ascii="Times New Roman" w:hAnsi="Times New Roman"/>
                <w:lang w:val="ru-RU"/>
              </w:rPr>
              <w:t xml:space="preserve">/92, 24/94 </w:t>
            </w:r>
            <w:r>
              <w:rPr>
                <w:rFonts w:cs="Times New Roman" w:ascii="Times New Roman" w:hAnsi="Times New Roman"/>
                <w:lang w:val="sr-CS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17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 мобилиј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>
          <w:trHeight w:val="2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4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учно истраживачки пројект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1. Мониторинг стањ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вегетације у ЗП“Обреновачки Забран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пис, инвентаризација, здравствено стање, обележавање заштићених врста, могућност реинтродукције несталих врст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Мониторинг стања фауне у ЗП „Обреновачки Забран“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вентаризација, утврђивање присутности, динамике бројности, биономије, преференције станишта и склоништа различитих категорија фау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00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000.000,0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Закон о заштити природе  („Сл.гласник РС „број 3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9, 8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 и 9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10-исправка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2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градња паркинг прос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00.000,0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2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јектно уређење форланда у ЗП „Обреновачки Заб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.60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400.000,0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</w:tc>
      </w:tr>
      <w:tr>
        <w:trPr>
          <w:trHeight w:val="1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4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према за штампу и штампање Монографије флоре и фауне ЗП „Обреновачки Забран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 за период 2014-2023.г (Решење бр. бр. 501-175-14-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-03 од 04.августа 2014.г.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7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тација заштићених подручја- састанак управљача (храна и пић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9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тација заштићених подручја- састанак управљача (превоз бродић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9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зетација заштићених подручја - састанак управљача (превоз бус до Забра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кретариј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уџетски фонд града Бе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  <w:r>
              <w:rPr>
                <w:rFonts w:cs="Times New Roman" w:ascii="Times New Roman" w:hAnsi="Times New Roman"/>
                <w:lang w:val="sr-Latn-RS"/>
              </w:rPr>
              <w:t>4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53</w:t>
            </w:r>
            <w:r>
              <w:rPr>
                <w:rFonts w:cs="Times New Roman" w:ascii="Times New Roman" w:hAnsi="Times New Roman"/>
                <w:lang w:val="sr-CS"/>
              </w:rPr>
              <w:t>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0.0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650.000,00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4394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грамска активност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П „Група стабала храста лужњака код Јозића колибе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Услуге чувања заштићеног подручја – чуварско редарска служб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17.784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0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sr-CS"/>
              </w:rPr>
              <w:t>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50</w:t>
            </w: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lang w:val="sr-CS"/>
              </w:rPr>
              <w:t>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Закон о заштити природе  („Сл.гласник РС „број 3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9, 8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 и 9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10-исправка), Правилник о унутрашњем реду и чуварској служб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ештање прикључка на јавно осветљење на локалитету 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“ за период 2016-2020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Елабората заштите  заштићених стабала(стабла 2,3, 4 и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нација и подупирање стабала у складу са Елабор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5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“ за период 2016-2020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Хемијско третирање и прихрана заштићених стаб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78.36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бавка са уградњом мобилијара у ЗП “Група стабала храста лужњака код Јозића колибе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“ за период 2016-2020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жавање- поправке мобилиј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нирање зидова унутар објекта (глетовање и кречење, фарбање столариј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lang w:val="sr-Latn-RS"/>
              </w:rPr>
              <w:t>000</w:t>
            </w:r>
            <w:r>
              <w:rPr>
                <w:rFonts w:cs="Times New Roman" w:ascii="Times New Roman" w:hAnsi="Times New Roman"/>
                <w:b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lang w:val="sr-Latn-R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канцеларијске опр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42691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материјала за одржавање (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>лат, кесе, садолин, четке и с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рада Студије зашт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 проширење границе 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и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слуге штампе за потребе ЗП“Група стабала храста лужњака код Јозића колибе“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лан управљања ЗП“Група стабала храста лужњака код Јозића колибе“ за период 2016-2020.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одишњи Програми управљањ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конструкција надстреш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Програм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лањање сувих грана и имеле са заштићених стаб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0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 управљања ЗП“Група стабала храста лужњака код Јозића колибе“ за период 2016-2020.год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Годишњи Програм управљањ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екретариј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уџетски фонд града Бе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423</w:t>
            </w:r>
            <w:r>
              <w:rPr>
                <w:rFonts w:cs="Times New Roman" w:ascii="Times New Roman" w:hAnsi="Times New Roman"/>
                <w:lang w:val="sr-CS"/>
              </w:rPr>
              <w:t>,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00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915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  <w:r>
              <w:rPr>
                <w:rFonts w:cs="Times New Roman" w:ascii="Times New Roman" w:hAnsi="Times New Roman"/>
                <w:lang w:val="sr-Latn-RS"/>
              </w:rPr>
              <w:t>815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4394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грамска активност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рборет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остављање урбаног мобилијара (клупе, канте за отпат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абавка ипостављање табли за назив и опис биљних  вр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тављање ограде са жицом са капиј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40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0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 постављање рефлектора у арборету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2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умпа за заливањ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уџетски фонд града Бе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500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sr-Latn-R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4394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ограмска активност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оларни пуњ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5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с</w:t>
            </w:r>
            <w:r>
              <w:rPr>
                <w:rFonts w:cs="Times New Roman" w:ascii="Times New Roman" w:hAnsi="Times New Roman"/>
                <w:lang w:val="sr-CS"/>
              </w:rPr>
              <w:t>оларног  пуњ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уџетски фонд града Бе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4394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грамска активнос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ирана  финансијска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конска регулатива</w:t>
            </w:r>
          </w:p>
        </w:tc>
      </w:tr>
      <w:tr>
        <w:trPr>
          <w:trHeight w:val="1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Пошумљавање слободних површина - подизање шумских засада на, укупне површине 1,19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>329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249.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215.1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 општег уређења Забрана (Сл. лист града Београда1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7)</w:t>
            </w:r>
          </w:p>
          <w:p>
            <w:pPr>
              <w:pStyle w:val="Normal"/>
              <w:shd w:fill="FFFFFF" w:val="clear"/>
              <w:spacing w:before="40" w:after="40"/>
              <w:ind w:right="-4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удија План садње са програмско-просторним решењем ТЦ-1 излетишта Забран у Обреновцу</w:t>
            </w:r>
          </w:p>
          <w:p>
            <w:pPr>
              <w:pStyle w:val="Normal"/>
              <w:shd w:fill="FFFFFF" w:val="clear"/>
              <w:spacing w:before="40" w:after="4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Одлука  Скупштине ГО Обреновац бр.020-198 од 26.децембра 2013.г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ратегија пошумљавања града Београда из 2010.го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 пошумљавања општине Обреновац и Чукар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изање заштитног појаса око градске комуналне депониј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лавни пројекат санације и рекултивације градске депоније „Гребача“ у Обреновц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журирање постојећег катастра јавних зелених површ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уџетски фонд града Беог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29.250</w:t>
            </w:r>
            <w:r>
              <w:rPr>
                <w:rFonts w:cs="Times New Roman" w:ascii="Times New Roman" w:hAnsi="Times New Roman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749.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215.16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139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06"/>
        <w:gridCol w:w="1956"/>
        <w:gridCol w:w="1701"/>
        <w:gridCol w:w="1559"/>
        <w:gridCol w:w="4414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ска  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тивност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лани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финансијска средств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конска регулатива</w:t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иторинг квалитета земљиш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5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,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кон о интегрисаном спречавању и контр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агађивања животне сре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Сл. Гласнику РС", бр. 135/2004-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49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аћење стања пољопривредног земљишт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5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.000,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Уредба о системском праћењу квалитета земљишта, индикаторима за оцену ризика од деградације земљишта и методологији за израду ремедијационих програма ( „Сл. Гласник РС“ бр. 88/10),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49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ћење стања непољопривредног земљ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5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а о водама („Службени гласник РС”, број 30/10)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авилник о парамтрима еколошког и хемијског статуса површинских вода и параметрима хемијског  и квантитативног  статуса подземних в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„Службени гласник РС”, број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4/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ниторинг квалитет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000.000,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49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аћење стањ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ршинских вода и седимен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000.000,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49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аћење стања  подземних в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49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нализа биљног материја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,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провођење редовних мерења на територији општин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99.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00.000,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кон о интегрисаном спречавању и контр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агађивања животне сре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Сл. Гласнику РС", бр. 135/2004-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4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бавка инструмента за мерење концентације полена - кло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.00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.000,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49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уге очитавања и анализе резултата концентације поле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99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00.000,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ниторинг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 бук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49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извршених мониторинга буке у животној средини ( број извршених мерењ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дизање јавне свести о значају сузбијања  амброзије и контроли примењених м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.000,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34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издатих билтена  и флај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.000,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35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ибине,конферен.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информативни скупов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000,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16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акуп просторија за одржавање трибин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0.000,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44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одржаних медијских кампањ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.000,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уџетски фонд града Београ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4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230.000,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139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06"/>
        <w:gridCol w:w="1956"/>
        <w:gridCol w:w="1701"/>
        <w:gridCol w:w="1559"/>
        <w:gridCol w:w="4414"/>
      </w:tblGrid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ска 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тивност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нир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финансијска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center" w:pos="2862" w:leader="none"/>
                <w:tab w:val="left" w:pos="5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ab/>
              <w:t>2016</w:t>
              <w:tab/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7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конска регулати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ле комуналне услуг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о заштити становништва од заразних болести,  Одлука о промени оснивачког акта-одлуке о оснивању ЈП за заштиту и унапређење животне средине на територији ГО Обреновац            ("Сл.лист града Београда бр. 31/2014-пречишћен текст), Локални акциони план заштите и унапређења животне средине на територији градске општине Обреновац за период 2012.-2015. године и Програм коришћења средстава Буџетског фонда за заштиту животне средине градске општине Обреновац за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4249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збијање  инсек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.000.000,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акон о заштити становништва од заразних болести,  Одлука о промени оснивачког акта-одлуке о оснивању ЈП за заштиту и унапређење животне средине на територији ГО Обреновац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"Сл.лист града Београда бр. 31/2014-пречишћен текст), Локални акциони план заштите и унапређења животне средине на територији градске општине Обреновац за период 2012.-2015. године</w:t>
            </w:r>
          </w:p>
        </w:tc>
      </w:tr>
      <w:tr>
        <w:trPr>
          <w:trHeight w:val="2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4249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ализација програ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збијањ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од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000.000,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кон о заштити становништва од заразних болести,  Одлука о промени оснивачког акта-одлуке о оснивању ЈП за заштиту и унапређење животне средине на територији ГО Обреновац ( " Сл.лист града Београда бр. 31/2014-пречишћен текст), Локални акциони план заштите и унапређења животне средине на територији градске општине Обреновац за период 2012.-2015. Годи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42359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Мониторинг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глодара, крпеља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одраслих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ларвених форми комарац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000.000,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Буџетски фонд града Београ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00.000,0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559"/>
        <w:gridCol w:w="4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ограмска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ивнос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ланир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нансијск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ска регулати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бавка садница и материјала за садњ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нице за обележавање еколошких дат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25.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.00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.00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и програм пословања  ЈП ЗЖС за 2016.годину</w:t>
            </w:r>
          </w:p>
        </w:tc>
      </w:tr>
      <w:tr>
        <w:trPr>
          <w:trHeight w:val="7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ри и гумене траке за везивање сад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0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и програм пословања  ЈП ЗЖС за 2016.годину</w:t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мус  за садн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и програм пословања  ЈП ЗЖС за 2016.годину</w:t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ређење пла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тављање ту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и програм пословања  ЈП ЗЖС за 2016.годину</w:t>
            </w:r>
          </w:p>
        </w:tc>
      </w:tr>
      <w:tr>
        <w:trPr>
          <w:trHeight w:val="7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1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зрада платоа за тушеве и израда туш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3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и програм пословања  ЈП ЗЖС за 2016.годину</w:t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1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јам мобилних тоал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и програм пословања  ЈП ЗЖС за 2016.годину</w:t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269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бележавање пла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шњи програм пословања  ЈП ЗЖС за 2016.годину</w:t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уџетски фонд града Бе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63.39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.00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.00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119"/>
        <w:gridCol w:w="1810"/>
        <w:gridCol w:w="1734"/>
        <w:gridCol w:w="1559"/>
        <w:gridCol w:w="4394"/>
      </w:tblGrid>
      <w:tr>
        <w:trPr>
          <w:trHeight w:val="48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грамска активнос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ирана финансијска средств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конска регулатива</w:t>
            </w:r>
          </w:p>
        </w:tc>
      </w:tr>
      <w:tr>
        <w:trPr>
          <w:trHeight w:val="30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8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Подизање дрвореда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озелењавање слободни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јавних површ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воред у ул. Тамнавс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лука о промени оснивачког акта о оснивању ЈП за заштиту и унапређење животне средине на територији ГО Обреновац (Сл.лист града Београда бр.31-2014- пречишћен текст), Локални акциони план заштите и унапређења животне средине на територији ГО Обреновац  </w:t>
            </w:r>
          </w:p>
        </w:tc>
      </w:tr>
      <w:tr>
        <w:trPr>
          <w:trHeight w:val="3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ови,сагласно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визија прој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ни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воред у ул. Вука Караџић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лука о промени оснивачког акта о оснивању ЈП за заштиту и унапређење животне средине на територији ГО Обреновац (Сл.лист града Београда бр.31-2014- пречишћен текст), Локални акциони план заштите и унапређења животне средине на територији 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еновац  </w:t>
            </w:r>
          </w:p>
        </w:tc>
      </w:tr>
      <w:tr>
        <w:trPr>
          <w:trHeight w:val="4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ни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38,396.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ни т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лука о промени оснивачког акта о оснивању ЈП за заштиту и унапређење животне средине на територији ГО Обреновац (Сл.лист града Београда бр.31-2014- пречишћен текст), Локални акциони план заштите и унапређења животне средине на територији ГО Обреновац</w:t>
            </w:r>
          </w:p>
        </w:tc>
      </w:tr>
      <w:tr>
        <w:trPr>
          <w:trHeight w:val="44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ни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77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инац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лука о промени оснивачког акта о оснивању ЈП за заштиту и унапређење животне средине на територији ГО Обреновац (Сл.лист града Београда бр.31-2014- пречишћен текст), Локални акциони план заштите и унапређења животне средине на територији 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еновац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лука о промени оснивачког акта о оснивању ЈП за заштиту и унапређење животне средине на територији ГО Обреновац (Сл.лист града Београда бр.31-2014- пречишћен текст), Локални акциони план заштите и унапређења животне средине на територији ГО Обреновац  </w:t>
            </w:r>
          </w:p>
        </w:tc>
      </w:tr>
      <w:tr>
        <w:trPr>
          <w:trHeight w:val="4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ови,сагласно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ни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144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и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ови,сагласно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41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ниц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јек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83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ициклистичка стаз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лука о промени оснивачког акта о оснивању ЈП за заштиту и унапређење животне средине на територији ГО Обреновац (Сл.лист града Београда бр.31-2014- пречишћен текст), Локални акциони план заштите и унапређења животне средине на територији ГО Обреновац  </w:t>
            </w:r>
          </w:p>
        </w:tc>
      </w:tr>
      <w:tr>
        <w:trPr>
          <w:trHeight w:val="51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1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ни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38.15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144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воред у ул. Равногорс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лука о промени оснивачког акта о оснивању ЈП за заштиту и унапређење животне средине на територији ГО Обреновац (Сл.лист града Београда бр.31-2014- пречишћен текст), Локални акциони план заштите и унапређења животне средине на територији ГО Обреновац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о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је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ни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144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између насеља Ројковац и Са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лука о промени оснивачког акта о оснивању ЈП за заштиту и унапређење животне средине на територији ГО Обреновац (Сл.лист града Београда бр.31-2014- пречишћен текст), Локални акциони план заштите и унапређења животне средине на територији ГО Обреновац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ни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,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0.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144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ни тр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лука о промени оснивачког акта о оснивању ЈП за заштиту и унапређење животне средине на територији ГО Обреновац (Сл.лист града Београда бр.31-2014- пречишћен текст), Локални акциони план заштите и унапређења животне средине на територији ГО Обреновац  </w:t>
            </w:r>
          </w:p>
        </w:tc>
      </w:tr>
      <w:tr>
        <w:trPr>
          <w:trHeight w:val="6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о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је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ни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144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воред у ул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илоша Обреновић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лука о промени оснивачког акта о оснивању ЈП за заштиту и унапређење животне средине на територији ГО Обреновац (Сл.лист града Београда бр.31-2014- пречишћен текст), Локални акциони план заштите и унапређења животне средине на територији ГО Обреновац  </w:t>
            </w:r>
          </w:p>
        </w:tc>
      </w:tr>
      <w:tr>
        <w:trPr>
          <w:trHeight w:val="7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ов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0,000.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је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0,00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ни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935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воред у ул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ојводе Мишић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длука о промени оснивачког акта о оснивању ЈП за заштиту и унапређење животне средине на територији ГО Обреновац (Сл.лист града Београда бр.31-2014- пречишћен текст), Локални акциони план заштите и унапређења животне средине на територији ГО Обреновац  </w:t>
            </w:r>
          </w:p>
        </w:tc>
      </w:tr>
      <w:tr>
        <w:trPr>
          <w:trHeight w:val="8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49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лов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90,000.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1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јек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0,000.00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4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ниц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уџетски фонд града Бе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976.546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1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80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о  за све програмске активности -Буџетски фонд града Беог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о  за све програмске активности -</w:t>
            </w:r>
            <w:r>
              <w:rPr>
                <w:rFonts w:cs="Times New Roman" w:ascii="Times New Roman" w:hAnsi="Times New Roman"/>
                <w:lang w:val="sr-RS"/>
              </w:rPr>
              <w:t>Секретариј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1.026.92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.99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7.248.16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.465.0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8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упно  за све програмске актив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6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 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5:00Z</dcterms:created>
  <dc:creator>jpzzzs</dc:creator>
  <dc:description/>
  <cp:keywords/>
  <dc:language>en-US</dc:language>
  <cp:lastModifiedBy>JPZUZS Obrenovac</cp:lastModifiedBy>
  <cp:lastPrinted>2016-11-18T07:19:00Z</cp:lastPrinted>
  <dcterms:modified xsi:type="dcterms:W3CDTF">2016-11-22T10:14:00Z</dcterms:modified>
  <cp:revision>110</cp:revision>
  <dc:subject/>
  <dc:title/>
</cp:coreProperties>
</file>