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бела 4.1. План прихода  у периоду од 01.01. до 31.12.2017.годин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0155</wp:posOffset>
                </wp:positionV>
                <wp:extent cx="7741285" cy="151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984"/>
                              <w:gridCol w:w="1701"/>
                              <w:gridCol w:w="1559"/>
                              <w:gridCol w:w="1560"/>
                              <w:gridCol w:w="1701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Опис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Финансијска средстава за 2017.годину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Први квартал 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Други квартал 20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Трећи квартал 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Четрвти квартал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>Приходи од оснивача-субвенциј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6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5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0.516.08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016.9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2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5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R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Приходи од Секретаријата за заштиту животне средине града Београд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7.600.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5.320.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2.28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90.862.107,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37.468.580,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20.516.083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9.336.921,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RS"/>
                                    </w:rPr>
                                    <w:t>13.540.522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119.25pt;mso-wrap-distance-left:0pt;mso-wrap-distance-right:9pt;mso-wrap-distance-top:0pt;mso-wrap-distance-bottom:0pt;margin-top:97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984"/>
                        <w:gridCol w:w="1701"/>
                        <w:gridCol w:w="1559"/>
                        <w:gridCol w:w="1560"/>
                        <w:gridCol w:w="1701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Опис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Финансијска средстава за 2017.годину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рви квартал 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Други квартал 20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Трећи квартал 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Четрвти квартал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риходи од оснивача-субвенциј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6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0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6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58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0.516.08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016.92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26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52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RS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Приходи од Секретаријата за заштиту животне средине града Београд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7.600.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.320.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2.28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90.862.107,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37.468.580,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20.516.083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9.336.921,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>13.540.522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5:00Z</dcterms:created>
  <dc:creator>jpzzzs</dc:creator>
  <dc:description/>
  <cp:keywords/>
  <dc:language>en-US</dc:language>
  <cp:lastModifiedBy>JPZUZS Obrenovac</cp:lastModifiedBy>
  <cp:lastPrinted>2016-12-21T06:46:00Z</cp:lastPrinted>
  <dcterms:modified xsi:type="dcterms:W3CDTF">2016-12-21T07:04:00Z</dcterms:modified>
  <cp:revision>185</cp:revision>
  <dc:subject/>
  <dc:title/>
</cp:coreProperties>
</file>