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абела 4.1. План прихода  у периоду од 01.01. до 31.12.2017.годи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155</wp:posOffset>
                </wp:positionV>
                <wp:extent cx="774128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984"/>
                              <w:gridCol w:w="170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Опи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Финансијска средстава за 2017.годину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рви квартал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руги квартал 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Трећи квартал 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Четрвти квартал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Приходи од оснивача-субвенциј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922.602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8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8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9.949.714,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932.1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9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риходи од Секретаријата за заштиту животне средине града Београд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9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999.228,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0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6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9.838.8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8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8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30.948.942,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30.199.136,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4.812.933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119.25pt;mso-wrap-distance-left:0pt;mso-wrap-distance-right:9pt;mso-wrap-distance-top:0pt;mso-wrap-distance-bottom:0pt;margin-top:9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984"/>
                        <w:gridCol w:w="170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Опи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Финансијска средстава за 2017.годину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рви квартал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руги квартал 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Трећи квартал 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Четрвти квартал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риходи од оснивача-субвенциј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922.602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87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8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9.949.714,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932.12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6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93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риходи од Секретаријата за заштиту животне средине града Београд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9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3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999.228,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6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00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65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9.838.8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87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8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30.948.942,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30.199.136,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4.812.933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5:00Z</dcterms:created>
  <dc:creator>jpzzzs</dc:creator>
  <dc:description/>
  <cp:keywords/>
  <dc:language>en-US</dc:language>
  <cp:lastModifiedBy>JPZUZS Obrenovac</cp:lastModifiedBy>
  <cp:lastPrinted>2017-02-08T06:55:00Z</cp:lastPrinted>
  <dcterms:modified xsi:type="dcterms:W3CDTF">2017-05-05T05:52:00Z</dcterms:modified>
  <cp:revision>196</cp:revision>
  <dc:subject/>
  <dc:title/>
</cp:coreProperties>
</file>