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4.1. План прихода  у периоду од 01.01. до 31.12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Финансијска средстава за 2017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ви квартал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руги квартал 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рећи квартал 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Четрвти квартал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иходи од оснивача-субвенциј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2.602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3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9.941.549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90.0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.247.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92.938.8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8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3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9.941.54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4.659.282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4.482.68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9.2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Финансијска средстава за 2017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ви квартал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руги квартал 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ећи квартал 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рвти квартал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иходи од оснивача-субвенциј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2.602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5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3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9.941.549,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90.0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6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.247.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92.938.8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8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3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9.941.549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4.659.282,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4.482.68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jpzzzs</dc:creator>
  <dc:description/>
  <cp:keywords/>
  <dc:language>en-US</dc:language>
  <cp:lastModifiedBy>JPZUZS Obrenovac</cp:lastModifiedBy>
  <cp:lastPrinted>2017-02-08T06:55:00Z</cp:lastPrinted>
  <dcterms:modified xsi:type="dcterms:W3CDTF">2017-09-14T12:35:00Z</dcterms:modified>
  <cp:revision>208</cp:revision>
  <dc:subject/>
  <dc:title/>
</cp:coreProperties>
</file>