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4"/>
        <w:gridCol w:w="1843"/>
        <w:gridCol w:w="1701"/>
        <w:gridCol w:w="1561"/>
        <w:gridCol w:w="6"/>
        <w:gridCol w:w="29"/>
        <w:gridCol w:w="1700"/>
        <w:gridCol w:w="1700"/>
      </w:tblGrid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чувања заштићеног подручја – чуварско редарска служба у ЗП“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426</w:t>
            </w:r>
            <w:r>
              <w:rPr>
                <w:rFonts w:cs="Times New Roman" w:ascii="Times New Roman" w:hAnsi="Times New Roman"/>
                <w:lang w:val="sr-Latn-RS"/>
              </w:rPr>
              <w:t>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сакупљања и извоза комуналног и биљног от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лањање сувих и оштећених грана са стабала која се налазе у појасу  трим стазе, асфалтног пута  и мобилија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5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7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их подручја-састанак управљача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их подручја-састанак управљ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их подручја-састанак управљ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7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9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штање прикључка на јавно осветљење на локалитету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Елабората заштите  заштићених стабала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hd w:fill="BFBFBF" w:val="clear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BFBFBF" w:val="clear"/>
                <w:lang w:val="sr-C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(алат,кесе,сандолин,четке и сл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1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.5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урбаног мобилијара (клупе, канте за отпа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ограде са жицом са кап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зал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9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ларни пуњ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пр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473"/>
        <w:gridCol w:w="1645"/>
        <w:gridCol w:w="1559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шумљавање –подизање шумских за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5.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3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3.33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6.66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7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8.33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9.667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ила: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ленаТуцаковић</w:t>
      </w:r>
    </w:p>
    <w:sectPr>
      <w:headerReference w:type="default" r:id="rId2"/>
      <w:type w:val="nextPage"/>
      <w:pgSz w:orient="landscape" w:w="15840" w:h="12240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0"/>
        <w:szCs w:val="20"/>
        <w:lang w:val="sr-CS"/>
      </w:rPr>
      <w:t>ПЛАН РАСХОДА И ИЗДАТАКА –НАМЕНСКИ  ДЕО  ПО КВАРТАЛИМА ЗА 2016.ГОДИН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sr-CS"/>
      </w:rPr>
    </w:pPr>
    <w:r>
      <w:rPr>
        <w:rFonts w:cs="Times New Roman" w:ascii="Times New Roman" w:hAnsi="Times New Roman"/>
        <w:b/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jpzzzs</dc:creator>
  <dc:description/>
  <dc:language>en-US</dc:language>
  <cp:lastModifiedBy>JPZUZS Obrenovac</cp:lastModifiedBy>
  <cp:lastPrinted>2015-11-30T11:20:00Z</cp:lastPrinted>
  <dcterms:modified xsi:type="dcterms:W3CDTF">2015-12-21T11:27:00Z</dcterms:modified>
  <cp:revision>2</cp:revision>
  <dc:subject/>
  <dc:title/>
</cp:coreProperties>
</file>