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2070"/>
        <w:gridCol w:w="1980"/>
        <w:gridCol w:w="1890"/>
        <w:gridCol w:w="1686"/>
        <w:gridCol w:w="1560"/>
      </w:tblGrid>
      <w:tr>
        <w:trPr>
          <w:trHeight w:val="57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ктивности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на </w:t>
            </w:r>
            <w:r>
              <w:rPr>
                <w:rFonts w:cs="Times New Roman" w:ascii="Times New Roman" w:hAnsi="Times New Roman"/>
                <w:lang w:val="sr-CS"/>
              </w:rPr>
              <w:t xml:space="preserve"> финансијска средств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КУПНО  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ВИ КВАРТАЛ 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КВАРТАЛ 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ЕЋИ КВАРТАЛ 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ЧЕТВРТИ КВАРТАЛ 2016</w:t>
            </w:r>
          </w:p>
        </w:tc>
      </w:tr>
      <w:tr>
        <w:trPr>
          <w:trHeight w:val="10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иторинг квалитета земљиш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2" w:hanging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Праћење стања непољопривредног земљи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ониторинг квалитет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во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Праћење стања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вршинских вода и седиме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Анализа биљног материјала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3" w:hanging="108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124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бавка инструмента за мерење концентације полена - к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0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color w:val="C00000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49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слуге очитавања и анализе резултата концентације поле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Подизање јавне свести о значају сузбијања  амброзије и контроли примењених м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1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15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4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датих билтена  и флаје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35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Трибине,конферен.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руги информативни скупов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5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1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16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Закуп просторија за одржавање триби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</w:rPr>
              <w:t>4234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одржаних медијских кампа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0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уџетски фонд града Беогр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3.05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700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465</w:t>
            </w:r>
            <w:r>
              <w:rPr>
                <w:rFonts w:cs="Times New Roman" w:ascii="Times New Roman" w:hAnsi="Times New Roman"/>
                <w:b/>
              </w:rPr>
              <w:t>.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sr-RS"/>
              </w:rPr>
              <w:t>85</w:t>
            </w:r>
            <w:r>
              <w:rPr>
                <w:rFonts w:cs="Times New Roman" w:ascii="Times New Roman" w:hAnsi="Times New Roman"/>
                <w:b/>
              </w:rPr>
              <w:t>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500.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Саставил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Зорана Јовановић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b/>
        <w:sz w:val="20"/>
        <w:szCs w:val="20"/>
        <w:lang w:val="sr-CS"/>
      </w:rPr>
      <w:t>ПЛАН РАСХОДА И ИЗДАТАКА –НАМЕНСКИ  ДЕО ПОКВАРТАЛИМА  ЗА 2016.ГОДИНУ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6:00Z</dcterms:created>
  <dc:creator>jpzzzs</dc:creator>
  <dc:description/>
  <cp:keywords/>
  <dc:language>en-US</dc:language>
  <cp:lastModifiedBy>JPZUZS Obrenovac</cp:lastModifiedBy>
  <cp:lastPrinted>2014-11-03T13:01:00Z</cp:lastPrinted>
  <dcterms:modified xsi:type="dcterms:W3CDTF">2015-12-21T08:21:00Z</dcterms:modified>
  <cp:revision>10</cp:revision>
  <dc:subject/>
  <dc:title/>
</cp:coreProperties>
</file>