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070"/>
        <w:gridCol w:w="1980"/>
        <w:gridCol w:w="1890"/>
        <w:gridCol w:w="3690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  <w:lang w:val="sr-CS"/>
              </w:rPr>
              <w:t xml:space="preserve"> финансијска сред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Заштита животне средин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I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ћење квалитета елемената животне сред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 квалитета земљиш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 о интегрисаном спречавању и конт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гађивања животне сре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(Сл. Гласнику РС", бр. 135/2004-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аћење стања пољопривредног земљиш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Уредба о системском праћењу квалитета земљишта, индикаторима за оцену ризика од деградације земљишта и методологији за израду ремедијационих програма ( „Сл. Гласник РС“ бр. 88/10),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раћење стања непољопривредног земљ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она о водама („Службени гласник РС”, број 30/10), </w:t>
            </w:r>
            <w:r>
              <w:rPr>
                <w:rFonts w:cs="Times New Roman" w:ascii="Times New Roman" w:hAnsi="Times New Roman"/>
                <w:lang w:val="sr-CS"/>
              </w:rPr>
              <w:t xml:space="preserve"> Правилник о парамтрима еколошког и хемијског статуса површинских вода и параметрима хемијског  и квантитативног  статуса подземних вода</w:t>
            </w:r>
            <w:r>
              <w:rPr>
                <w:rFonts w:cs="Times New Roman" w:ascii="Times New Roman" w:hAnsi="Times New Roman"/>
              </w:rPr>
              <w:t xml:space="preserve">(„Службени гласник РС”, број </w:t>
            </w:r>
            <w:r>
              <w:rPr>
                <w:rFonts w:cs="Times New Roman" w:ascii="Times New Roman" w:hAnsi="Times New Roman"/>
                <w:lang w:val="sr-CS"/>
              </w:rPr>
              <w:t>74/1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ниторинг квалитет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в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аћење стања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ршинских вода и седиме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аћење стања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одземних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Анализа биљног материјал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5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провођење редовних мерења на територији општин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7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 о интегрисаном спречавању и конт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гађивања животне сре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(Сл. Гласнику РС", бр. 135/2004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12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нструмента за мерење концентације полена - к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читавања и анализе резултата концентације пол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ј извршених мониторинга буке у животној средини ( број извршених мерењ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Подизање јавне свести о значају сузбијања  амброзије и контроли примењених м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3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датих билтена  и флај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5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рибине,конферен.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руги информативни скуп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6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Закуп просторија за одржавање триби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</w:rPr>
              <w:t>423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одржаних медијских камп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џетски фонд града Београ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.0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3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23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аставил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Зорана Јовановић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/>
        <w:b/>
        <w:sz w:val="20"/>
        <w:szCs w:val="20"/>
        <w:lang w:val="sr-CS"/>
      </w:rPr>
    </w:pPr>
    <w:r>
      <w:rPr>
        <w:rFonts w:cs="Times New Roman" w:ascii="Times New Roman" w:hAnsi="Times New Roman"/>
        <w:b/>
        <w:sz w:val="20"/>
        <w:szCs w:val="20"/>
        <w:lang w:val="sr-CS"/>
      </w:rPr>
      <w:t>ПЛАН РАСХОДА И ИЗДАТАКА –НАМЕНСКИ  ДЕО  ЗА 2016.ГОДИНУ, СА ПРОЈЕКЦИЈАМА ЗА 2017. И  2018.ГОДИН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5:00Z</dcterms:created>
  <dc:creator>jpzzzs</dc:creator>
  <dc:description/>
  <cp:keywords/>
  <dc:language>en-US</dc:language>
  <cp:lastModifiedBy>JPZUZS Obrenovac</cp:lastModifiedBy>
  <cp:lastPrinted>2014-11-03T13:01:00Z</cp:lastPrinted>
  <dcterms:modified xsi:type="dcterms:W3CDTF">2015-12-21T09:09:00Z</dcterms:modified>
  <cp:revision>6</cp:revision>
  <dc:subject/>
  <dc:title/>
</cp:coreProperties>
</file>