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РАСХОДА И ИЗДАТАКА –НАМЕНСКИ  ДЕО  ЗА 2016.ГОДИНУ, СА ПРОЈЕКЦИЈАМА ЗА 2017. И  2018.ГОДИНУ</w:t>
      </w:r>
    </w:p>
    <w:tbl>
      <w:tblPr>
        <w:tblW w:w="14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10"/>
        <w:gridCol w:w="2070"/>
        <w:gridCol w:w="1980"/>
        <w:gridCol w:w="1890"/>
        <w:gridCol w:w="3690"/>
      </w:tblGrid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гра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ктивности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ланирана</w:t>
            </w:r>
            <w:r>
              <w:rPr>
                <w:rFonts w:cs="Times New Roman" w:ascii="Times New Roman" w:hAnsi="Times New Roman"/>
                <w:lang w:val="sr-CS"/>
              </w:rPr>
              <w:t xml:space="preserve"> финансијска сред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а регулатив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мунална делатност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lang w:val="sr-CS"/>
              </w:rPr>
              <w:t>стале комуналне услуг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о заштити становништва од заразних болести,  Одлука о промени оснивачког акта-одлуке о оснивању ЈП за заштиту и унапређење животне средине на територији ГО Обреновац ( " Сл.лист града Београда бр. 31/2014-пречишћен текст), Локални акциони план заштите и унапређења животне средине на територији градске општине Обреновац за период 2012.-2015. године и Програм коришћења средстава Буџетског фонда за заштиту животне средине градске општине Обреновац за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  <w:color w:val="000000"/>
              </w:rPr>
              <w:t xml:space="preserve"> сузбијање  инсек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Послат допис Секретаријату за заштиту животне средине да општину Обреновац уврсте у Орјентациони програм сузбијања штетних организ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0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000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кон о заштити становништва од заразних болести,  Одлука о промени оснивачког акта-одлуке о оснивању ЈП за заштиту и унапређење животне средине на територији ГО Обреновац ( " Сл.лист града Београда бр. 31/2014-пречишћен текст), Локални акциони план заштите и унапређења животне средине на територији градске општине Обреновац за период 2012.-2015. годин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  <w:color w:val="000000"/>
              </w:rPr>
              <w:t xml:space="preserve"> сузбијањ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глод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Послат допис Секретаријату за заштиту животне средине да општину Обреновац уврсте у Орјентациони програм сузбијања штетних организ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0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кон о заштити становништва од заразних болести,  Одлука о промени оснивачког акта-одлуке о оснивању ЈП за заштиту и унапређење животне средине на територији ГО Обреновац ( " Сл.лист града Београда бр. 31/2014-пречишћен текст), Локални акциони план заштите и унапређења животне средине на територији градске општине Обреновац за период 2012.-2015. Годин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4235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Мониторинг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глодара, крпеља,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одраслих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ларвених форми комара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00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вљање отпадним водама 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Буџетски фонд града Београ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00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Саставио: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</w:t>
      </w:r>
      <w:r>
        <w:rPr>
          <w:rFonts w:cs="Times New Roman" w:ascii="Times New Roman" w:hAnsi="Times New Roman"/>
          <w:lang w:val="sr-CS"/>
        </w:rPr>
        <w:t>Милош Милојевић</w:t>
      </w:r>
    </w:p>
    <w:sectPr>
      <w:footerReference w:type="default" r:id="rId2"/>
      <w:type w:val="nextPage"/>
      <w:pgSz w:orient="landscape" w:w="15840" w:h="12240"/>
      <w:pgMar w:left="1440" w:right="144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0:46:00Z</dcterms:created>
  <dc:creator>jpzzzs</dc:creator>
  <dc:description/>
  <cp:keywords/>
  <dc:language>en-US</dc:language>
  <cp:lastModifiedBy>JPZUZS Obrenovac</cp:lastModifiedBy>
  <cp:lastPrinted>2015-11-10T12:45:00Z</cp:lastPrinted>
  <dcterms:modified xsi:type="dcterms:W3CDTF">2015-12-21T15:22:00Z</dcterms:modified>
  <cp:revision>19</cp:revision>
  <dc:subject/>
  <dc:title/>
</cp:coreProperties>
</file>