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84"/>
        <w:gridCol w:w="1843"/>
        <w:gridCol w:w="1701"/>
        <w:gridCol w:w="1561"/>
        <w:gridCol w:w="6"/>
        <w:gridCol w:w="29"/>
        <w:gridCol w:w="1700"/>
        <w:gridCol w:w="1700"/>
      </w:tblGrid>
      <w:tr>
        <w:trPr>
          <w:trHeight w:val="5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амска активност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П „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426</w:t>
            </w:r>
            <w:r>
              <w:rPr>
                <w:rFonts w:cs="Times New Roman" w:ascii="Times New Roman" w:hAnsi="Times New Roman"/>
                <w:lang w:val="sr-Latn-RS"/>
              </w:rPr>
              <w:t>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потрошног и другог материјала (кесе, рукавице, канап за тример, уље, алат, метални канистер и с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4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оторне тестере и дувача лиш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звоз биљног оста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  <w:r>
              <w:rPr>
                <w:rFonts w:cs="Times New Roman" w:ascii="Times New Roman" w:hAnsi="Times New Roman"/>
                <w:lang w:val="sr-RS"/>
              </w:rPr>
              <w:t>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70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426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лужбене униформе за чуварско редарску службу у ЗП“Обреновачки Забран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лошко техничке мере заштите и неге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50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мобилијара са уградњом у ЗП (клупе и столови,  надстрешнице,  заштитни стубов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зидани роштиљ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дечији мобилија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500,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5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рефлектора у форла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уредности обале реке Саве- део ЗП који излази на реку -Пресипање шљунком обале реке С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4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штампе за потребе ЗП “Обреновачки Забран“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ромотивни материј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мобилиј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7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нтација заштићених подручја-састанак управљача(храна и пић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нтација заштићених подручја-састанак управљ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нтација заштићених подручја-састанак управљ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5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  <w:r>
              <w:rPr>
                <w:rFonts w:cs="Times New Roman" w:ascii="Times New Roman" w:hAnsi="Times New Roman"/>
                <w:lang w:val="sr-Latn-RS"/>
              </w:rPr>
              <w:t>20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7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.0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2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1417"/>
        <w:gridCol w:w="1417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П „Група стабала храста лужњака код Јозића колибе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Услуге чувања заштићеног подручја – чуварско редарска служ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0</w:t>
            </w:r>
            <w:r>
              <w:rPr>
                <w:rFonts w:cs="Times New Roman" w:ascii="Times New Roman" w:hAnsi="Times New Roman"/>
                <w:bCs/>
                <w:lang w:val="sr-CS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штање прикључка на јавно осветљење на локалитету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Елабората заштите  заштићених стабала(стабла 2,3, 4 и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hd w:fill="BFBFBF" w:val="clear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hd w:fill="BFBFBF" w:val="clear"/>
                <w:lang w:val="sr-C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мијско третирање и прихрана заштићених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а уградњом мобилијара у ЗП “Група стабала храста лужњака код Јозића колибе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- поправке мобилиј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нирање зидова унутар објекта (глетовање и кречење, фарбање столариј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6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атеријала за одржавање (алат,кесе,сандолин,четке и сл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15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5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1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2.5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2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1417"/>
        <w:gridCol w:w="1417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рборе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ављање урбаног мобилијара (клупе, канте за отпат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постављање табли за назив и опис биљних  вр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ављање ограде са жицом са капиј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рефлектора у арборету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мпа за зал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790</w:t>
            </w:r>
            <w:r>
              <w:rPr>
                <w:rFonts w:cs="Times New Roman" w:ascii="Times New Roman" w:hAnsi="Times New Roman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>65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2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1417"/>
        <w:gridCol w:w="1417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оларни пуњ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опра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473"/>
        <w:gridCol w:w="1645"/>
        <w:gridCol w:w="1559"/>
      </w:tblGrid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и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шумљавање –подизање шумских за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73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15.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3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заштитног појаса око градске комуналне депониј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3.33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6.66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73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448.33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9.667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аставил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Јелена Туцако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0"/>
        <w:szCs w:val="20"/>
        <w:lang w:val="sr-Latn-RS"/>
      </w:rPr>
      <w:t xml:space="preserve">4.1.3.1. </w:t>
    </w:r>
    <w:r>
      <w:rPr>
        <w:rFonts w:cs="Times New Roman" w:ascii="Times New Roman" w:hAnsi="Times New Roman"/>
        <w:b/>
        <w:sz w:val="20"/>
        <w:szCs w:val="20"/>
        <w:lang w:val="sr-CS"/>
      </w:rPr>
      <w:t>ПЛАН РАСХОДА И ИЗДАТАКА –НАМЕНСКИ  ДЕО  ПО КВАРТАЛИМА ЗА 2016.ГОДИНУ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0"/>
        <w:szCs w:val="20"/>
        <w:lang w:val="sr-CS"/>
      </w:rPr>
    </w:pPr>
    <w:r>
      <w:rPr>
        <w:rFonts w:cs="Times New Roman" w:ascii="Times New Roman" w:hAnsi="Times New Roman"/>
        <w:b/>
        <w:sz w:val="20"/>
        <w:szCs w:val="20"/>
        <w:lang w:val="sr-CS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jpzzzs</dc:creator>
  <dc:description/>
  <cp:keywords/>
  <dc:language>en-US</dc:language>
  <cp:lastModifiedBy>JPZUZS Obrenovac</cp:lastModifiedBy>
  <cp:lastPrinted>2015-11-30T11:20:00Z</cp:lastPrinted>
  <dcterms:modified xsi:type="dcterms:W3CDTF">2016-05-06T08:47:00Z</dcterms:modified>
  <cp:revision>20</cp:revision>
  <dc:subject/>
  <dc:title/>
</cp:coreProperties>
</file>