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 xml:space="preserve">              У</w:t>
      </w:r>
      <w:r>
        <w:rPr>
          <w:rFonts w:cs="Times New Roman" w:ascii="Times New Roman" w:hAnsi="Times New Roman"/>
          <w:lang w:val="sr-CS"/>
        </w:rPr>
        <w:t xml:space="preserve"> Трећој</w:t>
      </w:r>
      <w:r>
        <w:rPr>
          <w:rFonts w:cs="Times New Roman" w:ascii="Times New Roman" w:hAnsi="Times New Roman"/>
          <w:lang w:val="ru-RU"/>
        </w:rPr>
        <w:t xml:space="preserve"> измени и допуни  г</w:t>
      </w:r>
      <w:r>
        <w:rPr>
          <w:rFonts w:cs="Times New Roman" w:ascii="Times New Roman" w:hAnsi="Times New Roman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lang w:val="ru-RU"/>
        </w:rPr>
        <w:t xml:space="preserve"> Јавног предузећа за заштиту и унапређење животне средине на територији ГО Обреновац за 20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ru-RU"/>
        </w:rPr>
        <w:t>.годину, са финансијским план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за период од 01.01. до 31.12.2015.године)</w:t>
      </w:r>
      <w:r>
        <w:rPr>
          <w:rFonts w:cs="Times New Roman" w:ascii="Times New Roman" w:hAnsi="Times New Roman"/>
          <w:lang w:val="ru-RU"/>
        </w:rPr>
        <w:t>, дел.број 1378/15 од 03.06.2015.године, на који је Оснивач дао сагласност Решењем број 020-71 од 15.06.2015.годи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ења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абели 4.1.2. План расхода и издатака –класичан  део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FF0000"/>
          <w:sz w:val="30"/>
          <w:szCs w:val="30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„Канцеларијски материјал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 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.000,00 динара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color w:val="FF0000"/>
          <w:sz w:val="30"/>
          <w:szCs w:val="30"/>
          <w:lang w:val="sr-RS"/>
        </w:rPr>
        <w:t>2.1.4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 Канцеларијски материјал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и 1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већа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„Материјали за образовање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 повећава за 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5.000,00 динара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Материјали за образовање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3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неопходна за набавку стручне литературе за запослене у Предузећу, у циљу обављања редовног пословањ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„Бензин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повећава за 110.500,00 динара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2.1.7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Бензин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и 423.5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већана због потребе коришћења службених возила Предузећа, у циљу обављања  редовног пословања у заштићеним подручјима, чији смо управљачи,  Арборетуму и др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Latn-RS"/>
        </w:rPr>
        <w:t>„Материјали за посебне намене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е повећавају  за 24.000,00 динара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,    2.1.9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</w:t>
      </w:r>
      <w:r>
        <w:rPr>
          <w:rFonts w:cs="Times New Roman" w:ascii="Times New Roman" w:hAnsi="Times New Roman"/>
          <w:sz w:val="22"/>
          <w:szCs w:val="22"/>
          <w:lang w:val="sr-Latn-RS"/>
        </w:rPr>
        <w:t>Материјали за посебне наме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6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већа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Механичке поправке“ се повећавају  за 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9.500,00 динара,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.2.3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Механичке поправке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већана због потребе поправке службеног возила Предузећа, марке  LADA NIVA, у циљу обављања  редовног пословања у заштићеним подручјима, чији смо управљачи  и Арборетуму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 „Лиценце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износ 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20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  „Котизација за семинаре“ у износу од 40.000,00 дина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повећана због потребе присуствовања запослених из Предузећа  семинарима, у циљу едуковања, ради обављања  редовног пословањ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Додаје се позиција, „Остале накнаде штете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износ 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13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 циљу  исплате накнаде штете за неискоришћени годишњи одмор, у складу са Законом о раду, додаје се  позиција  „Остале накнаде штете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износ 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13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Плате,додаци и накнаде запослених (зараде)“ се смањују за 17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" Плате,додаци и накнаде запослених (зараде)“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10.70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Допринос за ПИО“ се смањују за 66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"Допринос за ПИО“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1.33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Допринос за ЗО“ се смањују за 32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"Допринос за ЗО“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59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Телефон,телекс и телефакс“ се смањују  за 5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"Телефон,телекс и телефакс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05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приходи из буџета за период од 01.01. до 31.12.2015.године).                   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.2.14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Остале компјутерске услуге“ се смањују  за  135.000,00 динара,                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.2.39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Остале компјутерске услуге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  и  усмерена на  позицију која је додата  под називом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Лиценце“, за коју ће се спровести поступак набавке,  за  потребе легализације  </w:t>
      </w:r>
      <w:r>
        <w:rPr>
          <w:rFonts w:cs="Times New Roman" w:ascii="Times New Roman" w:hAnsi="Times New Roman"/>
          <w:sz w:val="22"/>
          <w:szCs w:val="22"/>
        </w:rPr>
        <w:t xml:space="preserve">windows </w:t>
      </w:r>
      <w:r>
        <w:rPr>
          <w:rFonts w:cs="Times New Roman" w:ascii="Times New Roman" w:hAnsi="Times New Roman"/>
          <w:sz w:val="22"/>
          <w:szCs w:val="22"/>
          <w:lang w:val="sr-RS"/>
        </w:rPr>
        <w:t>лиценци у предузећу, сходно допису Министарства финансија-Пореске управе- Одељења за контролу легалности софтве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„Објављивање тендера и информативних огласа“ се смањује за 39.000,00 динара (приходи из буџета за период од 01.01. до 31.12.2015.године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)                  2.2.2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Објављивање тендера и информативних огласа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и 4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Предузеће неће имати  споровођење поступака  јавних набавки, које се објављују на Порталу службених гласила Републике Србије,  финансијска средства се смањују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„Републичке таксе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смањују  за 157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Републичке таксе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4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С обзиром да Предузеће за спроведене  поступке  јавних набавки, није имало поднетих Захтева за заштиту права, сходно Закону о јавним набавкама, па самим тим ни   потребе за измирењем  такси и трошкова поступака,  финансијска средства се смањују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„Остале дотације и трансфери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е смањују  за 5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Остале дотације и трансфери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1.233.5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Трошкови дневница  за службени пут  у иностранство“ се смањују  за 4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Трошкови дневница  за службени пут  у иностранство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4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Трошкови смештаја за службени пут  у иностранство“ се смањују  за 40.000,00 динара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"Трошкови смештаја за службени пут  у иностранство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 износе  4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(приходи из буџета за период од 01.01. до 31.12.2015.године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инансијска средства су смањена, сходно извршењу расхода од јануара до августа текуће године и процене извршења до краја текуће године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Остали трошкови за пословна  путовања   у иностранство“ у износу од 20.000,00 динара, (приходи из буџета за период од 01.01. до 31.12.2015.године), бришу се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            Све 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1.2. План расхода и издатака -класичан де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период од 01.01. до 31.12.2015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ције из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еле 4.1.2.1.План расхода и издатака –класичан  де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кварталима за период од 01.01. до 31.12.2015.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трпеле измене и допуне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Позиције из  Т</w:t>
      </w:r>
      <w:r>
        <w:rPr>
          <w:rFonts w:cs="Times New Roman" w:ascii="Times New Roman" w:hAnsi="Times New Roman"/>
          <w:sz w:val="22"/>
          <w:szCs w:val="22"/>
          <w:lang w:val="ru-RU"/>
        </w:rPr>
        <w:t>абеле 4.1.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1. План расхода и издатака –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менск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о по кварталима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период од 01.01. до 31.12.2015.године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трпеле измене и допуне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з свега горе изнетог, измене и допуне су претрпеле и Табеле које су дате у прилогу, и то од броја  4.1.5. до броја  7.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Прилози: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2. План расхода  и издатака -класичан  део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2.1. План расхода  и издатака -класичан  део по кварталима 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Табела 4.1.3.1. План расхода  и издатака -наменски  део по кварталима 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4.1.5. Биланс  прихода и расхода за период од  01.01. до 31.12.2015.године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Табела 4.1.6.Извештај о новчаним токовима  за период од  01.01. до 31.12.2015.године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Табела 5.1.1. Динамика запошљавања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Табела 5.1.4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лаће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а мас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раде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г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маса за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01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5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 годин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у,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Табела 5.1.5. Трошкови запослених</w:t>
      </w:r>
      <w:r>
        <w:rPr>
          <w:color w:val="000000"/>
          <w:sz w:val="18"/>
          <w:szCs w:val="18"/>
          <w:lang w:val="sr-RS"/>
        </w:rPr>
        <w:t xml:space="preserve"> за период од 01.01 до 31.12. 2015.године,</w:t>
      </w:r>
      <w:r>
        <w:rPr>
          <w:color w:val="000000"/>
          <w:sz w:val="18"/>
          <w:szCs w:val="1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5.1.7.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 Обрачун и исплата зарада у 2015.години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бради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Ј.Станојевић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П ЗЖС Обренова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Драгићевић, дипл.ин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2.2.29 –МОЛИМ ТЕ ИЗБРИШИ КОПИРАЊЕ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1.1.2. МЕЊАТИ У ПРЕДЛОГУ ИЗМЕНЕ,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FF0000"/>
          <w:lang w:val="sr-RS"/>
        </w:rPr>
        <w:t>У ПОСЛЕДЊОЈ РЕЧЕНИЦИ ИЗБРИСАТИ „ЈЕР ЈЕ СПРОВЕДЕН ПОСТУПАК И ДОНЕТА ОДЛУКА.........“ И УПИСАТИ „ЗБОГ НЕДОСТАТКА ФИНАНСИЈСКИХ СРЕДСТАВА“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2.2.30. ОСТАЛЕ СПЕЦИЈАЛИЗОВАНЕ УСЛУГЕ (УСЛОВИ САГЛАСНОСТИ ЗА ПОТРЕБЕ ЗП И ОСТАЛИХ ПРИРОДНИХ ВРЕДНОСТИ“</w:t>
      </w:r>
    </w:p>
    <w:sectPr>
      <w:footerReference w:type="default" r:id="rId2"/>
      <w:type w:val="nextPage"/>
      <w:pgSz w:w="12240" w:h="15840"/>
      <w:pgMar w:left="1560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5-09-07T13:06:00Z</cp:lastPrinted>
  <dcterms:modified xsi:type="dcterms:W3CDTF">2015-09-28T10:10:00Z</dcterms:modified>
  <cp:revision>1633</cp:revision>
  <dc:subject/>
  <dc:title>1</dc:title>
</cp:coreProperties>
</file>