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lang w:val="sr-RS"/>
        </w:rPr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Годишњем програму пословањ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Јавног предузећа за заштиту и унапређење животне средине на територији ГО Обреновац за 201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>.годину, са финансијским планом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(за период од 01.01.до 31.12.2015.године)</w:t>
      </w:r>
      <w:r>
        <w:rPr>
          <w:rFonts w:cs="Times New Roman" w:ascii="Times New Roman" w:hAnsi="Times New Roman"/>
          <w:sz w:val="22"/>
          <w:szCs w:val="22"/>
          <w:lang w:val="ru-RU"/>
        </w:rPr>
        <w:t>, дел.број 2649/14 од 19.12.2014.године, на који је Оснивач дао сагласност Решењем број 020-178 од 30.12.2014.године, односно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вој измени и допуни  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ишњег програма пословањ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Јавног предузећа за заштиту и унапређење животне средине на територији ГО Обреновац за 201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>.годину, са финансијским планом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(за период од 01.01. до 31.12.2015.године)</w:t>
      </w:r>
      <w:r>
        <w:rPr>
          <w:rFonts w:cs="Times New Roman" w:ascii="Times New Roman" w:hAnsi="Times New Roman"/>
          <w:sz w:val="22"/>
          <w:szCs w:val="22"/>
          <w:lang w:val="ru-RU"/>
        </w:rPr>
        <w:t>, дел.број 234/15 од 06.02.2015.године, на који је Оснивач дао сагласност Решењем број 020-19 од 13.02.2015.годин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ењају  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>I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 xml:space="preserve"> У Т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абели 4.1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План прихода и примања за период од 01.01. до 31.12.2015.године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ходи из буџета (класичан део) се повећавају за </w:t>
      </w:r>
      <w:r>
        <w:rPr>
          <w:rFonts w:cs="Times New Roman" w:ascii="Times New Roman" w:hAnsi="Times New Roman"/>
          <w:sz w:val="22"/>
          <w:szCs w:val="22"/>
          <w:lang w:val="sr-Latn-RS"/>
        </w:rPr>
        <w:t>800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ru-RU"/>
        </w:rPr>
        <w:t>00,00 динара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"</w:t>
      </w:r>
      <w:r>
        <w:rPr>
          <w:rFonts w:cs="Times New Roman" w:ascii="Times New Roman" w:hAnsi="Times New Roman"/>
          <w:sz w:val="22"/>
          <w:szCs w:val="22"/>
          <w:lang w:val="ru-RU"/>
        </w:rPr>
        <w:t>Приходи из буџета (класичан део)</w:t>
      </w:r>
      <w:r>
        <w:rPr>
          <w:rFonts w:cs="Times New Roman" w:ascii="Times New Roman" w:hAnsi="Times New Roman"/>
          <w:sz w:val="22"/>
          <w:szCs w:val="22"/>
          <w:lang w:val="sr-RS"/>
        </w:rPr>
        <w:t>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износе  20.</w:t>
      </w:r>
      <w:r>
        <w:rPr>
          <w:rFonts w:cs="Times New Roman" w:ascii="Times New Roman" w:hAnsi="Times New Roman"/>
          <w:sz w:val="22"/>
          <w:szCs w:val="22"/>
          <w:lang w:val="sr-Latn-RS"/>
        </w:rPr>
        <w:t>800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ru-RU"/>
        </w:rPr>
        <w:t>00,00 динара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Све остале позиције у Табели 4.1.1.  План прихода и примања за период од 01.01. до 31.12.2015.године, </w:t>
      </w:r>
      <w:r>
        <w:rPr>
          <w:rFonts w:cs="Times New Roman" w:ascii="Times New Roman" w:hAnsi="Times New Roman"/>
          <w:sz w:val="22"/>
          <w:szCs w:val="22"/>
          <w:lang w:val="ru-RU"/>
        </w:rPr>
        <w:t>остају непромењене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>II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 xml:space="preserve"> У Т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абели 4.1.2. План расхода и издатака –класичан  део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а период од 01.01. до 31.12.2015.године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Плате,додаци и накнаде запослених (зараде) се смањују за 780.000,00 динара, сходно донетом Правилнику о раду Предузећа број 184/15 од 29.01.2015.године, у коме су дефинисани елементи за обрачун зарада и накнада зарада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" Плате, додаци и накнаде запослених (зараде) 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износе  10.870.0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Социјални доприноси на терет послодавца  се повећавају за 18.000,00 динара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"Социјални доприноси на терет послодавца 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износе  2.108.0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Социјална давања запосленима  се повећавају за  240.000,00 динара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"Социјална давања запосленима  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износе  </w:t>
      </w:r>
      <w:r>
        <w:rPr>
          <w:rFonts w:cs="Times New Roman" w:ascii="Times New Roman" w:hAnsi="Times New Roman"/>
          <w:sz w:val="22"/>
          <w:szCs w:val="22"/>
          <w:lang w:val="sr-Latn-RS"/>
        </w:rPr>
        <w:t>82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0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(320.000,00 динара приходи из буџета за период од 01.01. до 31.12.2015.године и </w:t>
      </w:r>
      <w:r>
        <w:rPr>
          <w:rFonts w:cs="Times New Roman" w:ascii="Times New Roman" w:hAnsi="Times New Roman"/>
          <w:sz w:val="22"/>
          <w:szCs w:val="22"/>
          <w:lang w:val="sr-Latn-RS"/>
        </w:rPr>
        <w:t>5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0.000,00 динара меморандумске ставке за рефундацију расхода за период од 01.01. до 31.12.2015.године ). 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Накнаде трошкова за запослене  се повећавају за 74.000,00 динара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" Накнаде трошкова за запослене  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 износе  394.0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Стални трошкови се повећавају за 180.8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" Стални трошкови 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 износе  1.710.8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Финансијска средства су потребна због  обављања услуга чишћења пословних просторија Предузећа, осигурања возила у власништву  Предузећа, услуга интернета, закупа простора у циљу презентације активности Предузећ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Трошкови путовања  се повећавају за 229.500,00 динара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" Трошкови путовања  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 износе  239.5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Финансијска средства су потребна за обављање  путовања у оквиру редовног  рада у земљи и за службена путовања у земљи и иностранству, а све  у циљу обављања пословања Предузећ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Услуге по уговору се повећавају за   333.200,00 динара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"  Услуге по уговору 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 износе  2.</w:t>
      </w:r>
      <w:r>
        <w:rPr>
          <w:rFonts w:cs="Times New Roman" w:ascii="Times New Roman" w:hAnsi="Times New Roman"/>
          <w:sz w:val="22"/>
          <w:szCs w:val="22"/>
          <w:lang w:val="sr-Latn-RS"/>
        </w:rPr>
        <w:t>368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2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Финансијска средства су потребна  због  објављивања тендера и информативних огласа у вези спровођења поступака  јавних набавки, обављања послова безбедности и здравља и заштите на раду,  послова спровођења  поступака јавних набавки, услуге паркирањ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 др.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Специјализоване услуге  се повећавају за 16.000,00 динара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"  Специјализоване услуге  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 износе  36.0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Материјали се повећавају за 124.000,00 динара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" Материјали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 износе  599.000,00 динара 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Финансијска средства су потребна за набавку горива, материјала за одржавање хигијене у пословним просторијама Предузећа, материјала за посебне намене-потрошног материјала, резервних делова, алата, инвентара и др.. 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Остале  дотације и трансфери  се повећавају за 283.500,00 динара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ходно Закону о привременом уређивању основица за обрачун и исплату плата, односно зарада и других сталних примања код корисника јавних средстава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" Остале  дотације и трансфери  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 износе  1.283.500,00 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Порези, таксе, казне се повећавају за 81.000,00 динара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" Порези, таксе, казне 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 износе  188.0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Финансијска средства су потребна за обављање  регистрације возила која су у власништу Предузећа и за таксе неопходне за редовно пословање ( комунална такса за истицање фирме и др.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Све остале позиције у </w:t>
      </w:r>
      <w:r>
        <w:rPr>
          <w:rFonts w:cs="Times New Roman" w:ascii="Times New Roman" w:hAnsi="Times New Roman"/>
          <w:sz w:val="22"/>
          <w:szCs w:val="22"/>
          <w:lang w:val="ru-RU"/>
        </w:rPr>
        <w:t>Табели 4.1.2. План расхода и издатака -класичан де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 период од 01.01. до 31.12.2015.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остају непромењене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з свега горе изнетог и позиције из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абеле 4.1.2.1.План расхода и издатака –класичан  део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 кварталима за период од 01.01. до 31.12.2015.године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етрпеле измене и допуне.</w:t>
      </w:r>
    </w:p>
    <w:p>
      <w:pPr>
        <w:pStyle w:val="Normal"/>
        <w:tabs>
          <w:tab w:val="clear" w:pos="709"/>
          <w:tab w:val="left" w:pos="-142" w:leader="none"/>
        </w:tabs>
        <w:spacing w:before="60" w:after="120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            Другом изменом и допуном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Годишњег програма пословањ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Јавног предузећа за заштиту и унапређење животне средине на територији ГО Обреновац за 2015.годину, са финансијским планом (за период од 01.01. до 31.12.2015.године), су све позиц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</w:t>
      </w:r>
      <w:r>
        <w:rPr>
          <w:rFonts w:cs="Times New Roman" w:ascii="Times New Roman" w:hAnsi="Times New Roman"/>
          <w:sz w:val="22"/>
          <w:szCs w:val="22"/>
          <w:lang w:val="ru-RU"/>
        </w:rPr>
        <w:t>Табели 4.1.2. и Табели 4.1.2.1.  дате и на нивоу синтетичког конта и на нивоу аналитичког конта и на нивоу субаналитичког конта( а биле су дате на нивоу група).</w:t>
      </w:r>
    </w:p>
    <w:p>
      <w:pPr>
        <w:pStyle w:val="Normal"/>
        <w:tabs>
          <w:tab w:val="clear" w:pos="709"/>
          <w:tab w:val="left" w:pos="-142" w:leader="none"/>
        </w:tabs>
        <w:spacing w:before="60" w:after="120"/>
        <w:ind w:left="-14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>III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 xml:space="preserve"> У Т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абели 4.1.3. План расхода и издатака -наменски део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а период од 01.01. до 31.12.2015.године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>:</w:t>
      </w:r>
    </w:p>
    <w:p>
      <w:pPr>
        <w:pStyle w:val="Normal"/>
        <w:tabs>
          <w:tab w:val="clear" w:pos="709"/>
          <w:tab w:val="left" w:pos="-142" w:leader="none"/>
        </w:tabs>
        <w:spacing w:before="60" w:after="120"/>
        <w:ind w:left="-142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на ред.броју 1.2., Мониторинг ларвених и одраслих форми комараца, крпеља и штетних глодара са контролом ефеката сузбијања истих на територији градске општине Обреновац, с обзиром да је спроведен поступак набавке и закључен уговор, смањује се планиран износ за 340.000,00 динара,  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-142" w:leader="none"/>
        </w:tabs>
        <w:spacing w:before="60" w:after="120"/>
        <w:ind w:left="-142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ониторинг ларвених и одраслих форми комараца, крпеља и штетних глодара са контролом ефеката сузбијања истих на територији градске општине Обреновац,  на износ од  660.000,00  динара (трансфери од других нивоа власти- Буџетског фонда града Београда за период од 01.01. до 31.12.2015.године)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на ред.броју 1.10., Услуге чувања заштићеног подручја – чуварско редарска служба  у ЗП "Обреновачки Забран" (укључена и пренета обавеза из 2014.године), с обзиром да је спроведен поступак набавке и закључен уговор, смањује  се планиран износ за 11.400,00 динара,  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-142" w:leader="none"/>
        </w:tabs>
        <w:spacing w:before="60" w:after="120"/>
        <w:ind w:left="-142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слуге чувања заштићеног подручја – чуварско редарска служба  у ЗП "Обреновачки Забран" (укључена и пренета обавеза из 2014.године) </w:t>
      </w:r>
      <w:r>
        <w:rPr>
          <w:rFonts w:cs="Times New Roman" w:ascii="Times New Roman" w:hAnsi="Times New Roman"/>
          <w:sz w:val="22"/>
          <w:szCs w:val="22"/>
          <w:lang w:val="sr-RS"/>
        </w:rPr>
        <w:t>"</w:t>
      </w:r>
      <w:r>
        <w:rPr>
          <w:rFonts w:cs="Times New Roman" w:ascii="Times New Roman" w:hAnsi="Times New Roman"/>
          <w:sz w:val="22"/>
          <w:szCs w:val="22"/>
          <w:lang w:val="ru-RU"/>
        </w:rPr>
        <w:t>,  на износ од  1.395.650,00  динара (трансфери од других нивоа власти- Буџетског фонда града Београда за период од 01.01. до 31.12.2015.године) 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на ред.броју 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ониторинг бунарске воде захваћене поплавама у 2014.години на територији градске општине Обреновац  </w:t>
      </w:r>
      <w:r>
        <w:rPr>
          <w:rFonts w:cs="Times New Roman" w:ascii="Times New Roman" w:hAnsi="Times New Roman"/>
          <w:sz w:val="22"/>
          <w:szCs w:val="22"/>
          <w:lang w:val="ru-RU"/>
        </w:rPr>
        <w:t>повећава се планиран износ за 371.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00,00 динара и мења назив, 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-142" w:leader="none"/>
        </w:tabs>
        <w:spacing w:before="60" w:after="120"/>
        <w:ind w:left="-142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Анализа  бунарске воде на територији  градске општине Обреновац "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износ од 87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00,00  динара (трансфери од других нивоа власти- Буџетског фонда града Београда за период од 01.01. до 31.12.2015.године) 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на ред.број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6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Геодетско снимање  дрвореда у улици Вука Караџића у Обреновцу за потребе израде пројекта, са израдом ситуационог плана, с обзиром да је спроведен поступак набавке и закључен уговор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мањуј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 планиран износ за 10.000,00 динара, 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-142" w:leader="none"/>
        </w:tabs>
        <w:spacing w:before="60" w:after="120"/>
        <w:ind w:left="-142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ru-RU"/>
        </w:rPr>
        <w:t>Геодетско снимање  дрвореда у улици Вука Караџића у Обреновцу за потребе израде пројекта, са израдом ситуационог пл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"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износ од 240.000,00  динара (трансфери од других нивоа власти- Буџетског фонда града Београда за период од 01.01. до 31.12.2015.године) 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на ред.број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Набавка садница у циљу обележавања значајних еколошких датума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мањуј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 планиран износ за 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00,00 динара, 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-142" w:leader="none"/>
        </w:tabs>
        <w:spacing w:before="60" w:after="120"/>
        <w:ind w:left="-142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Latn-RS"/>
        </w:rPr>
        <w:t>Набавка садница у циљу обележавања значајних еколошких дату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"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износ од </w:t>
      </w:r>
      <w:r>
        <w:rPr>
          <w:rFonts w:cs="Times New Roman" w:ascii="Times New Roman" w:hAnsi="Times New Roman"/>
          <w:sz w:val="22"/>
          <w:szCs w:val="22"/>
          <w:lang w:val="sr-Latn-RS"/>
        </w:rPr>
        <w:t>190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00,00  динара (трансфери од других нивоа власти- Буџетског фонда града Београда за период од 01.01. до 31.12.2015.године) .</w:t>
      </w:r>
    </w:p>
    <w:p>
      <w:pPr>
        <w:pStyle w:val="Normal"/>
        <w:tabs>
          <w:tab w:val="clear" w:pos="709"/>
          <w:tab w:val="left" w:pos="-142" w:leader="none"/>
        </w:tabs>
        <w:spacing w:before="60" w:after="120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Све остале позиције у </w:t>
      </w:r>
      <w:r>
        <w:rPr>
          <w:rFonts w:cs="Times New Roman" w:ascii="Times New Roman" w:hAnsi="Times New Roman"/>
          <w:sz w:val="22"/>
          <w:szCs w:val="22"/>
          <w:lang w:val="ru-RU"/>
        </w:rPr>
        <w:t>Табели 4.1.3. План расхода и издатака -наменски де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 период од 01.01. до 31.12.2015.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остају непромењене.</w:t>
      </w:r>
    </w:p>
    <w:p>
      <w:pPr>
        <w:pStyle w:val="Normal"/>
        <w:tabs>
          <w:tab w:val="clear" w:pos="709"/>
          <w:tab w:val="left" w:pos="-142" w:leader="none"/>
        </w:tabs>
        <w:spacing w:before="60" w:after="120"/>
        <w:ind w:left="-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з свега горе изнетог, и Табела 4.1.3.1. План расхода и издатака -наменски део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о кварталима </w:t>
      </w:r>
      <w:r>
        <w:rPr>
          <w:rFonts w:cs="Times New Roman" w:ascii="Times New Roman" w:hAnsi="Times New Roman"/>
          <w:sz w:val="22"/>
          <w:szCs w:val="22"/>
          <w:lang w:val="ru-RU"/>
        </w:rPr>
        <w:t>за период од 01.01. до 31.12.2015.године, је претрпела измене и допуне.</w:t>
      </w:r>
    </w:p>
    <w:p>
      <w:pPr>
        <w:pStyle w:val="Normal"/>
        <w:tabs>
          <w:tab w:val="clear" w:pos="709"/>
          <w:tab w:val="left" w:pos="-142" w:leader="none"/>
        </w:tabs>
        <w:spacing w:before="60" w:after="120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ругом изменом и допуном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Годишњег програма пословањ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Јавног предузећа за заштиту и унапређење животне средине на територији ГО Обреновац за 2015.годину, са финансијским планом (за период од 01.01. до 31.12.2015.године), у Табели  4.1.3. и Табели 4.1.3.1. све позиције су дате на нивоу  субаналитичког конта ( а биле су дате на нивоу синтетичког конта).</w:t>
      </w:r>
    </w:p>
    <w:p>
      <w:pPr>
        <w:pStyle w:val="Default"/>
        <w:ind w:left="-284" w:hanging="0"/>
        <w:jc w:val="both"/>
        <w:rPr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  <w:t xml:space="preserve">           </w:t>
      </w:r>
      <w:r>
        <w:rPr>
          <w:sz w:val="22"/>
          <w:szCs w:val="22"/>
          <w:lang w:val="sr-RS" w:eastAsia="en-US"/>
        </w:rPr>
        <w:t xml:space="preserve">Из свега горе изнетог, у тачкама од </w:t>
      </w:r>
      <w:r>
        <w:rPr>
          <w:sz w:val="22"/>
          <w:szCs w:val="22"/>
          <w:lang w:val="en-US" w:eastAsia="en-US"/>
        </w:rPr>
        <w:t>I-III</w:t>
      </w:r>
      <w:r>
        <w:rPr>
          <w:sz w:val="22"/>
          <w:szCs w:val="22"/>
          <w:lang w:val="sr-RS" w:eastAsia="en-US"/>
        </w:rPr>
        <w:t>,  измене и допуне су претрпеле и Табеле које су дате у прилогу, и то од броја  4.1.4. до броја  7.1.2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Latn-RS" w:eastAsia="en-US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рилози: </w:t>
      </w:r>
    </w:p>
    <w:p>
      <w:pPr>
        <w:pStyle w:val="Default"/>
        <w:spacing w:lineRule="auto" w:line="360"/>
        <w:ind w:left="-284" w:hanging="0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 xml:space="preserve">Табела 4.1.1. План  прихода  и примања   за период од 01.01 до 31.12. 2015.године,    </w:t>
      </w:r>
    </w:p>
    <w:p>
      <w:pPr>
        <w:pStyle w:val="Default"/>
        <w:spacing w:lineRule="auto" w:line="360"/>
        <w:ind w:left="-284" w:hanging="0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>Табела 4.1.2. План расхода  и издатака -класичан  део за период од 01.01 до 31.12. 2015.године,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spacing w:lineRule="auto" w:line="360"/>
        <w:ind w:left="-284" w:hanging="0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>Табела 4.1.2.1. План расхода  и издатака -класичан  део по кварталима  за период од 01.01 до 31.12. 2015.године,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spacing w:lineRule="auto" w:line="360"/>
        <w:ind w:left="-284" w:hanging="0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>Табела 4.1.3. План расхода  и издатака -наменски  део за период од 01.01 до 31.12. 2015.године,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spacing w:lineRule="auto" w:line="360"/>
        <w:ind w:left="-284" w:hanging="0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>Табела 4.1.3.1. План расхода  и издатака -наменски  део по кварталима  за период од 01.01 до 31.12. 2015.године,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spacing w:lineRule="auto" w:line="360"/>
        <w:ind w:left="-284" w:hanging="0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CS" w:eastAsia="en-US"/>
        </w:rPr>
        <w:t>Табела 4.1.4. Биланс  стања на  дан  31.12.2015.године,</w:t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Табела 4.1.5. Биланс  прихода и расхода за период од  01.01. до 31.12.2015.године, </w:t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Табела 4.1.6.Извештај о новчаним токовима  за период од  01.01. до 31.12.2015.године, </w:t>
      </w:r>
    </w:p>
    <w:p>
      <w:pPr>
        <w:pStyle w:val="NoSpacing"/>
        <w:spacing w:lineRule="auto" w:line="360"/>
        <w:ind w:left="-284" w:hanging="0"/>
        <w:rPr/>
      </w:pP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Табела 5.1.4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сплаћен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а мас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за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араде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, број запослених и просечна зарада по месецима за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01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4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 годин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маса з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зарад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е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број запослених и просечна зарада по месецима за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01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5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 годин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у,</w:t>
      </w:r>
    </w:p>
    <w:p>
      <w:pPr>
        <w:pStyle w:val="Default"/>
        <w:spacing w:lineRule="auto" w:line="360"/>
        <w:ind w:left="-284" w:hanging="0"/>
        <w:jc w:val="both"/>
        <w:rPr>
          <w:color w:val="000000"/>
          <w:sz w:val="18"/>
          <w:szCs w:val="18"/>
          <w:lang w:val="sr-RS"/>
        </w:rPr>
      </w:pPr>
      <w:r>
        <w:rPr>
          <w:sz w:val="18"/>
          <w:szCs w:val="18"/>
          <w:lang w:val="sr-RS" w:eastAsia="en-US"/>
        </w:rPr>
        <w:t>Табела 5.1.5. Трошкови запослених</w:t>
      </w:r>
      <w:r>
        <w:rPr>
          <w:color w:val="000000"/>
          <w:sz w:val="18"/>
          <w:szCs w:val="18"/>
          <w:lang w:val="sr-RS"/>
        </w:rPr>
        <w:t xml:space="preserve"> за период од 01.01 до 31.12. 2015.године,</w:t>
      </w:r>
      <w:r>
        <w:rPr>
          <w:color w:val="000000"/>
          <w:sz w:val="18"/>
          <w:szCs w:val="18"/>
        </w:rPr>
        <w:t xml:space="preserve"> </w:t>
      </w:r>
    </w:p>
    <w:p>
      <w:pPr>
        <w:pStyle w:val="NoSpacing"/>
        <w:spacing w:lineRule="auto" w:line="360"/>
        <w:ind w:left="-284" w:hanging="0"/>
        <w:rPr/>
      </w:pPr>
      <w:r>
        <w:rPr>
          <w:rFonts w:cs="Times New Roman" w:ascii="Times New Roman" w:hAnsi="Times New Roman"/>
          <w:sz w:val="18"/>
          <w:szCs w:val="18"/>
          <w:lang w:val="sr-RS" w:eastAsia="en-US"/>
        </w:rPr>
        <w:t>Табела 5.1.6. Н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>акнаде члановима Управног одбора/Скупштине и Надзорног одбора,</w:t>
      </w:r>
    </w:p>
    <w:p>
      <w:pPr>
        <w:pStyle w:val="NoSpacing"/>
        <w:spacing w:lineRule="auto" w:line="360"/>
        <w:ind w:left="-284" w:hanging="0"/>
        <w:rPr/>
      </w:pP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Табела </w:t>
      </w:r>
      <w:r>
        <w:rPr>
          <w:rFonts w:cs="Times New Roman" w:ascii="Times New Roman" w:hAnsi="Times New Roman"/>
          <w:sz w:val="18"/>
          <w:szCs w:val="18"/>
          <w:lang w:val="sr-Latn-RS" w:eastAsia="en-US"/>
        </w:rPr>
        <w:t>5.1.7.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 Обрачун и исплата зарада у 2015.години</w:t>
      </w:r>
      <w:r>
        <w:rPr>
          <w:rFonts w:cs="Times New Roman" w:ascii="Times New Roman" w:hAnsi="Times New Roman"/>
          <w:sz w:val="18"/>
          <w:szCs w:val="18"/>
          <w:lang w:val="sr-Latn-RS" w:eastAsia="en-US"/>
        </w:rPr>
        <w:t>,</w:t>
      </w:r>
    </w:p>
    <w:p>
      <w:pPr>
        <w:pStyle w:val="Normal"/>
        <w:spacing w:lineRule="auto" w:line="360"/>
        <w:ind w:left="-284" w:hanging="0"/>
        <w:rPr/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Табела 7.1.1. Планирана финансијска средстава за набавку добара, радова и услуга за  капитална улагања   и планирана финансијска средстава за набавку добара, радова и услуга за обављање делатности-текуће одржавање </w:t>
      </w:r>
      <w:r>
        <w:rPr>
          <w:rFonts w:cs="Times New Roman" w:ascii="Times New Roman" w:hAnsi="Times New Roman"/>
          <w:sz w:val="18"/>
          <w:szCs w:val="18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и </w:t>
      </w:r>
    </w:p>
    <w:p>
      <w:pPr>
        <w:pStyle w:val="NoSpacing"/>
        <w:spacing w:lineRule="auto" w:line="360"/>
        <w:ind w:left="-284" w:hanging="0"/>
        <w:jc w:val="both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>Табела 7.1.2. Средства за посебне намене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>ЈП ЗЖС Обренова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ир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рђан Драгићевић, дипл.инж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 w:before="100" w:after="10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footerReference w:type="default" r:id="rId2"/>
      <w:type w:val="nextPage"/>
      <w:pgSz w:w="12240" w:h="15840"/>
      <w:pgMar w:left="1560" w:right="189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8pt;mso-wrap-distance-left:0pt;mso-wrap-distance-right:0pt;mso-wrap-distance-top:0pt;mso-wrap-distance-bottom:0pt;margin-top:0.05pt;mso-position-vertical-relative:text;margin-left:4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centaritalic">
    <w:name w:val="normalcentaritali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4:00Z</dcterms:created>
  <dc:creator>fond</dc:creator>
  <dc:description/>
  <cp:keywords/>
  <dc:language>en-US</dc:language>
  <cp:lastModifiedBy>JPZUZS Obrenovac</cp:lastModifiedBy>
  <cp:lastPrinted>2015-04-15T13:41:00Z</cp:lastPrinted>
  <dcterms:modified xsi:type="dcterms:W3CDTF">2015-04-16T06:05:00Z</dcterms:modified>
  <cp:revision>1204</cp:revision>
  <dc:subject/>
  <dc:title>1</dc:title>
</cp:coreProperties>
</file>