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3"/>
      </w:tblGrid>
      <w:tr>
        <w:trPr>
          <w:trHeight w:val="570" w:hRule="atLeast"/>
        </w:trPr>
        <w:tc>
          <w:tcPr>
            <w:tcW w:w="18993" w:type="dxa"/>
            <w:tcBorders/>
          </w:tcPr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</w:t>
            </w:r>
            <w:r>
              <w:rPr>
                <w:rFonts w:cs="Times New Roman"/>
                <w:b/>
                <w:lang w:val="sr-RS"/>
              </w:rPr>
              <w:t xml:space="preserve">ДРУГУ ИЗМЕНУ И ДОПУНУ ПОСЕБНОГ ПРОГРАМА КОРИШЋЕЊА СУБВЕНЦИЈА 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lang w:val="sr-RS"/>
              </w:rPr>
              <w:t>ИЗ БУЏЕТА ГРАДСКЕ ОПШТИНЕ  ОБРЕНОВАЦ ЗА  2017.ГОДИНУ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ПРЕДЛОГ</w:t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right" w:pos="18885" w:leader="none"/>
              </w:tabs>
              <w:spacing w:before="0" w:after="0"/>
              <w:ind w:left="-722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ab/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Овим  Програмом утврђује се намена и динамика трошења средстава  опредељених од стране Оснивача  у виду субвенц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ЗЖС Обреновац.</w:t>
            </w:r>
          </w:p>
          <w:p>
            <w:pPr>
              <w:pStyle w:val="Normal"/>
              <w:spacing w:before="0" w:after="0"/>
              <w:ind w:left="-7228" w:hanging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7228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Нам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става субвенција за ЈП ЗЖС Обреновац</w:t>
            </w:r>
          </w:p>
        </w:tc>
      </w:tr>
    </w:tbl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rFonts w:cs="Times New Roman"/>
        </w:rPr>
        <w:t xml:space="preserve">На основу члана 61. Закона о јавним предузећима,( „Сл. гласник РС“ бр. 15/16)  Надзорни одбор Јавног предузећа 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за заштиту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и унапређење животне средине на територији градске општине Обреновац, на ___ . седници одржаној дана </w:t>
      </w:r>
      <w:r>
        <w:rPr>
          <w:rFonts w:cs="Times New Roman"/>
          <w:lang w:val="sr-RS"/>
        </w:rPr>
        <w:t>08</w:t>
      </w:r>
      <w:r>
        <w:rPr>
          <w:rFonts w:cs="Times New Roman"/>
        </w:rPr>
        <w:t>.</w:t>
      </w:r>
      <w:r>
        <w:rPr>
          <w:rFonts w:cs="Times New Roman"/>
          <w:lang w:val="sr-RS"/>
        </w:rPr>
        <w:t>05</w:t>
      </w:r>
      <w:r>
        <w:rPr>
          <w:rFonts w:cs="Times New Roman"/>
        </w:rPr>
        <w:t>.201</w:t>
      </w:r>
      <w:r>
        <w:rPr>
          <w:rFonts w:cs="Times New Roman"/>
          <w:lang w:val="sr-RS"/>
        </w:rPr>
        <w:t>7</w:t>
      </w:r>
      <w:r>
        <w:rPr>
          <w:rFonts w:cs="Times New Roman"/>
        </w:rPr>
        <w:t>. године, донео је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lang w:val="sr-Latn-RS"/>
        </w:rPr>
      </w:pPr>
      <w:r>
        <w:rPr>
          <w:rFonts w:eastAsia="Times New Roman" w:cs="Times New Roman"/>
          <w:b/>
          <w:lang w:val="sr-Latn-RS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1"/>
      </w:tblGrid>
      <w:tr>
        <w:trPr>
          <w:trHeight w:val="80" w:hRule="atLeast"/>
        </w:trPr>
        <w:tc>
          <w:tcPr>
            <w:tcW w:w="19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65" w:leader="none"/>
              </w:tabs>
              <w:spacing w:before="0" w:after="0"/>
              <w:ind w:left="-722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701"/>
        <w:gridCol w:w="1984"/>
        <w:gridCol w:w="1560"/>
        <w:gridCol w:w="1701"/>
      </w:tblGrid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о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инансијска средстав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 г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прављање заштитом животне средине и природних вре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8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5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.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7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59</w:t>
            </w:r>
            <w:r>
              <w:rPr>
                <w:rFonts w:cs="Times New Roman" w:ascii="Times New Roman" w:hAnsi="Times New Roman"/>
                <w:b/>
                <w:lang w:val="sr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рачунарске опр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сталог материј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горива и енерг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5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7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електричне енерг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7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ошкови гори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ошкови једнократног отписа алата и инвен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зарада и накнада зарада(бру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R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.7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.97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6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6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lang w:val="sr-RS"/>
              </w:rPr>
              <w:t>88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1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49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7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49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7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2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члановима  надзорног од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3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лични расходи и накн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55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36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4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трошкова превоза на радно место и са радног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36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4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фиксне и мобилне телефоније,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9.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9.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9.334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шкови услуга одрж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комуналн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непроизводних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 ревизије финансијских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стручног образовања и усавршавања запосле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чишћења простор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5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обезбе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државања софт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8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непроизводних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репрезента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.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латног про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6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тали трошкови поре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6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материјални трошк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50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6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огласа у штампи и другим медијима (осим за рекламу и пропаган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се (административне, судске, регистрационе, локалн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77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тплата на часопи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расходи ( новчане казне и пенали по решењу суд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7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  <w:r>
              <w:rPr>
                <w:rFonts w:cs="Times New Roman" w:ascii="Times New Roman" w:hAnsi="Times New Roman"/>
                <w:lang w:val="sr-Latn-RS"/>
              </w:rPr>
              <w:t>68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ЗП „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171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78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9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989.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417.5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6.6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бавка теренског возила са куком и прико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трактора са пратећом механизациј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лошко техничке мере заштите и неге стаб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6.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6.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6.668,00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документације за потребе реконструкција Аласке колибе у ЗП „Обреновачки Забра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.8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.8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материјала за одржавање   ЗП „Обреновачки Забра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материјала за опремање  форланда у ЗП  „Обреновачки Забра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службене уни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Израда пројектне документације за  расвету  трим стаз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монтажне гараже за службена возила и механизациј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1701"/>
        <w:gridCol w:w="1984"/>
        <w:gridCol w:w="1560"/>
        <w:gridCol w:w="1701"/>
        <w:gridCol w:w="1700"/>
      </w:tblGrid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ређењ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Арборет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8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.57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у Арборет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 постављање прелаза  преко канала у Арборет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а увођења видео надзора у Арборет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цистерне за потребе одржавања садница у Арборет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 за Арборе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дизање дрвореда и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слободних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јавних површина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90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601.96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552.66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754.368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ођење радова на подизању  д</w:t>
            </w:r>
            <w:r>
              <w:rPr>
                <w:rFonts w:cs="Times New Roman" w:ascii="Times New Roman" w:hAnsi="Times New Roman"/>
              </w:rPr>
              <w:t>рворед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у ул. Тамнавска</w:t>
            </w:r>
            <w:r>
              <w:rPr>
                <w:rFonts w:cs="Times New Roman" w:ascii="Times New Roman" w:hAnsi="Times New Roman"/>
                <w:lang w:val="sr-RS"/>
              </w:rPr>
              <w:t xml:space="preserve">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414.5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79.536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4.983,2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ђење радова на подизању дрвореда у улици Александра – Аце Симовића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71.2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9.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.712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зелене површине у насељу Тополице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289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560,8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 у насељу Дудови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7.9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7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дница, садња и иницијална нега  </w:t>
            </w:r>
            <w:r>
              <w:rPr>
                <w:rFonts w:cs="Times New Roman" w:ascii="Times New Roman" w:hAnsi="Times New Roman"/>
              </w:rPr>
              <w:t xml:space="preserve"> у ул. Равногорск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у Обренов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4.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.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4,8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код Спортско-културног центра Обреновац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53.3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53.33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бавка и уградња  мобилијара по месним заједницама на територији  ГО Обр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957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firstLine="9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81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 за  озелењавање бициклистичке стазе у 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firstLine="9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   нега  дуж  Забранског  пута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у  насељу Сењак   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7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4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321,6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за подизање заштитног појаса  око бањског комплекса и базена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07.4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623.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4.356,2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на јавним зеленим површинама  у ГО Обр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32.4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32.429,4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Набавка садница за потребе   обележавања   еколошких дату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и,  сагласности  и сл. Од  ЈП и других институција за потребе израде техничких  документ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ул. Раденка Ранковића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773.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773.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Сунце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Ројковац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Тополице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Сава у Обренов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им површинама на територији  ГО  Обр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354.3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354.3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бавка хранилишта за животињ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val="sr-C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CS" w:eastAsia="ja-JP"/>
              </w:rPr>
              <w:t xml:space="preserve">Едукација друштвене заједнице градске општине Обреновац о значају заштите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Latn-C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Latn-C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штампе са припремом за  израду билтена</w:t>
            </w:r>
            <w:r>
              <w:rPr>
                <w:rFonts w:eastAsia="MS Mincho;ＭＳ 明朝" w:cs="Times New Roman" w:ascii="Times New Roman" w:hAnsi="Times New Roman"/>
                <w:lang w:val="sr-RS" w:eastAsia="ja-JP"/>
              </w:rPr>
              <w:t xml:space="preserve">  у циљу информисањ</w:t>
            </w:r>
            <w:r>
              <w:rPr>
                <w:rFonts w:eastAsia="MS Mincho;ＭＳ 明朝" w:cs="Times New Roman" w:ascii="Times New Roman" w:hAnsi="Times New Roman"/>
                <w:lang w:val="sr-Latn-RS" w:eastAsia="ja-JP"/>
              </w:rPr>
              <w:t>a</w:t>
            </w:r>
            <w:r>
              <w:rPr>
                <w:rFonts w:eastAsia="MS Mincho;ＭＳ 明朝" w:cs="Times New Roman" w:ascii="Times New Roman" w:hAnsi="Times New Roman"/>
                <w:lang w:val="sr-RS" w:eastAsia="ja-JP"/>
              </w:rPr>
              <w:t xml:space="preserve"> грађана о урађеним пројектима у области  заштите животне сред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 w:eastAsia="zh-CN"/>
              </w:rPr>
              <w:t>Припрема и емитовање ТВ емисије на локалном медиј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>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>циљ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CS" w:eastAsia="zh-CN"/>
              </w:rPr>
              <w:t>подизањ</w:t>
            </w:r>
            <w:r>
              <w:rPr>
                <w:rFonts w:eastAsia="SimSun;宋体" w:cs="Times New Roman" w:ascii="Times New Roman" w:hAnsi="Times New Roman"/>
                <w:bCs/>
                <w:lang w:val="sr-RS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lang w:val="sr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CS" w:eastAsia="zh-CN"/>
              </w:rPr>
              <w:t xml:space="preserve">јавне свести o </w:t>
            </w:r>
            <w:r>
              <w:rPr>
                <w:rFonts w:eastAsia="SimSun;宋体" w:cs="Times New Roman" w:ascii="Times New Roman" w:hAnsi="Times New Roman"/>
                <w:bCs/>
                <w:lang w:val="sr-RS" w:eastAsia="zh-CN"/>
              </w:rPr>
              <w:t xml:space="preserve">правилном одлагању отпада и савесном понашању према животној среди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ћење квалитета елемената животне сре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1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50.00</w:t>
            </w:r>
            <w:r>
              <w:rPr>
                <w:rFonts w:cs="Times New Roman" w:ascii="Times New Roman" w:hAnsi="Times New Roman"/>
                <w:b/>
                <w:lang w:val="sr-R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700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6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валитета земљиш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5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ћење стања пољопривредног земљ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мониторинг  животне живот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мониторинг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рације по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клопк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ниторинг буке у животној среди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о мерама и значају сузбијања  амброзиј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слуге штампе са припремом за  израду билтена  и флај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жавање  трибина за подизање јавне свести о мерама и значају сузбијања  амброзиј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уп сале у циљу одржавања трибина за за подизање јавне свести о мерама и значају сузбијања  амброз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ле комуналне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22</w:t>
            </w:r>
            <w:r>
              <w:rPr>
                <w:rFonts w:cs="Times New Roman" w:ascii="Times New Roman" w:hAnsi="Times New Roman"/>
                <w:b/>
                <w:lang w:val="sr-CS"/>
              </w:rPr>
              <w:t>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786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136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крпеља, одраслих и ларвених форми комараца  на територији ГО Обр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96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430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1</w:t>
            </w:r>
            <w:r>
              <w:rPr>
                <w:rFonts w:cs="Times New Roman" w:ascii="Times New Roman" w:hAnsi="Times New Roman"/>
                <w:lang w:val="sr-Latn-RS"/>
              </w:rPr>
              <w:t>36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136.000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lang w:val="sr-RS"/>
              </w:rPr>
              <w:t xml:space="preserve"> штетниг глодара, крпеља, </w:t>
            </w:r>
            <w:r>
              <w:rPr>
                <w:rFonts w:cs="Times New Roman" w:ascii="Times New Roman" w:hAnsi="Times New Roman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ларвених форми комараца</w:t>
            </w:r>
            <w:r>
              <w:rPr>
                <w:rFonts w:cs="Times New Roman" w:ascii="Times New Roman" w:hAnsi="Times New Roman"/>
                <w:lang w:val="sr-RS"/>
              </w:rPr>
              <w:t xml:space="preserve"> на територији ГО Обр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lang w:val="sr-RS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  ( Управљање заштитом животне средине и природних вред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ћење квалитета елемената животне сред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ле комуналне услу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4.093.8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7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7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1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.9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5,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нете финансијске обавезе Предузећа,  које се односе  на програме и пројекте из области заштите животне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редине,  по закљученим уговорима са Извршиоцима услуга/Испоручиоцима добара  из 2016.године су 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55"/>
        <w:gridCol w:w="1970"/>
        <w:gridCol w:w="1481"/>
        <w:gridCol w:w="1617"/>
        <w:gridCol w:w="1549"/>
        <w:gridCol w:w="155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ете финансијске обавезе за 2017.годи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821.03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821.03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дрвореда у ул.Тамнавск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1.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1.4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изија пројекта дрвореда у ул.Тамнавск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ам мобилних тоалета у ЗП „Обреновачки Забран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стања површинских вода и седимената 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2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2.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урбаног мобилијара Арборет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8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биљног материј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8.4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8.4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табли за назив и опис биљних врста у Арборету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јске услуге радија и телевиз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аборат заштите заштићених стабала (2,3,4,5) у ЗП „Група стабала храста лужњака код Ј.колибе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за обележавање бициклистичке стазе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2.5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5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за обележавање еколошког датума-Међународни дан пла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3.99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990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изање заштитног појаса око градске комуналне  депоније „Гребача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3.860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91.02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2.838,4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пумпе за заливањ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.69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69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тављање туше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644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644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дрвореда у ул.Вука Караџић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37.279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.679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.6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за издавање услова  и сагласности за израду пројеката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61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61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жавање информативних скупо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.9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.9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ејзажног уређења зелене површине  Тополице 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ам мобилних тоалета у ЗП „Обреновачки Забран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.701.312,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.476.873,7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2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b/>
                <w:lang w:val="sr-CS"/>
              </w:rPr>
              <w:t>8,4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нете финансијске обавезе Предузећа,  које се односе на  реализацију Програма управљања заштићеним подручјем „Група стабала храста лужњака код Јозића колибе“ за 2016.годину и реализацију Програма управљања заштићеним подручјем „Обреновачки Забран“ за 2016.годину , по закљученим уговорима/прихваћеним понудама  са Извршиоцима услуга/Испоручиоцима добара  из 2016.године су 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97"/>
        <w:gridCol w:w="1977"/>
        <w:gridCol w:w="1402"/>
        <w:gridCol w:w="1628"/>
        <w:gridCol w:w="1559"/>
        <w:gridCol w:w="15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ете финансијске обавезе за 2017.годи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чувања ЗП „Група стабала храста лужњака код Јозића колибе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7.45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7.45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7.45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7.45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Средства субвенција за ЈП ЗЖС Обреновац  у износу  од   </w:t>
      </w:r>
      <w:r>
        <w:rPr>
          <w:rFonts w:cs="Times New Roman" w:ascii="Times New Roman" w:hAnsi="Times New Roman"/>
          <w:lang w:val="sr-Latn-RS"/>
        </w:rPr>
        <w:t>81.9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60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7.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квартално,  до десетог у месецу за текући квартал, 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______________________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orient="landscape" w:w="15840" w:h="12240"/>
      <w:pgMar w:left="1440" w:right="95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jpzzzs</dc:creator>
  <dc:description/>
  <cp:keywords/>
  <dc:language>en-US</dc:language>
  <cp:lastModifiedBy>JPZUZS Obrenovac</cp:lastModifiedBy>
  <cp:lastPrinted>2016-12-21T09:19:00Z</cp:lastPrinted>
  <dcterms:modified xsi:type="dcterms:W3CDTF">2017-05-06T08:40:00Z</dcterms:modified>
  <cp:revision>555</cp:revision>
  <dc:subject/>
  <dc:title/>
</cp:coreProperties>
</file>