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745" w:leader="none"/>
        </w:tabs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На основу члана 61. Закона о јавним предузећима,( „Сл. гласник РС“ бр. 15/16)  Надзорни одбор Јавног предузећа за заштиту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  <w:lang w:val="sr-RS"/>
        </w:rPr>
      </w:pPr>
      <w:r>
        <w:rPr>
          <w:rFonts w:cs="Times New Roman"/>
        </w:rPr>
        <w:t xml:space="preserve">и унапређење животне средине на територији градске општине Обреновац, на     </w:t>
      </w:r>
      <w:r>
        <w:rPr>
          <w:rFonts w:cs="Times New Roman"/>
          <w:lang w:val="sr-RS"/>
        </w:rPr>
        <w:t xml:space="preserve">   </w:t>
      </w:r>
      <w:r>
        <w:rPr>
          <w:rFonts w:cs="Times New Roman"/>
        </w:rPr>
        <w:t>. седници</w:t>
      </w:r>
      <w:r>
        <w:rPr>
          <w:rFonts w:cs="Times New Roman"/>
          <w:lang w:val="sr-RS"/>
        </w:rPr>
        <w:t xml:space="preserve">,  </w:t>
      </w:r>
      <w:r>
        <w:rPr>
          <w:rFonts w:cs="Times New Roman"/>
        </w:rPr>
        <w:t xml:space="preserve"> одржаној дана ___</w:t>
      </w:r>
      <w:r>
        <w:rPr>
          <w:rFonts w:cs="Times New Roman"/>
          <w:lang w:val="sr-RS"/>
        </w:rPr>
        <w:t xml:space="preserve">  </w:t>
      </w:r>
      <w:r>
        <w:rPr>
          <w:rFonts w:cs="Times New Roman"/>
        </w:rPr>
        <w:t xml:space="preserve">.05.2018. године, </w:t>
      </w:r>
      <w:r>
        <w:rPr>
          <w:rFonts w:cs="Times New Roman"/>
          <w:lang w:val="sr-RS"/>
        </w:rPr>
        <w:t>до-</w:t>
      </w:r>
    </w:p>
    <w:p>
      <w:pPr>
        <w:pStyle w:val="Textbody1"/>
        <w:tabs>
          <w:tab w:val="clear" w:pos="708"/>
          <w:tab w:val="left" w:pos="5745" w:leader="none"/>
        </w:tabs>
        <w:spacing w:before="0" w:after="0"/>
        <w:ind w:left="-284" w:hanging="0"/>
        <w:jc w:val="both"/>
        <w:rPr>
          <w:rFonts w:cs="Times New Roman"/>
        </w:rPr>
      </w:pPr>
      <w:r>
        <w:rPr>
          <w:rFonts w:cs="Times New Roman"/>
        </w:rPr>
        <w:t>нео је: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 xml:space="preserve">                                        </w:t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0"/>
        <w:ind w:left="-7228" w:hanging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ДРУГУ ИЗМЕНУ И ДОПУНУ </w:t>
      </w:r>
      <w:r>
        <w:rPr>
          <w:b/>
          <w:sz w:val="24"/>
          <w:szCs w:val="24"/>
          <w:lang w:val="sr-CS"/>
        </w:rPr>
        <w:t xml:space="preserve">ПОСЕБНОГ  ПРОГРАМА  ЗА 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КОРИШЋЕЊЕ СУБВЕНЦИЈА ИЗ  БУЏЕТА ГРАДСКЕ ОПШТИНЕ ОБРЕНОВАЦ</w:t>
      </w:r>
    </w:p>
    <w:p>
      <w:pPr>
        <w:pStyle w:val="Normal"/>
        <w:spacing w:before="0" w:after="0"/>
        <w:ind w:left="-722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ЗА 201</w:t>
      </w:r>
      <w:r>
        <w:rPr>
          <w:b/>
          <w:sz w:val="24"/>
          <w:szCs w:val="24"/>
          <w:lang w:val="sr-Latn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tabs>
          <w:tab w:val="clear" w:pos="708"/>
          <w:tab w:val="left" w:pos="-105" w:leader="none"/>
          <w:tab w:val="left" w:pos="0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8885" w:leader="none"/>
        </w:tabs>
        <w:spacing w:before="0" w:after="0"/>
        <w:ind w:left="-7228" w:hanging="0"/>
        <w:jc w:val="right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      </w:t>
      </w:r>
      <w:r>
        <w:rPr>
          <w:rFonts w:cs="Times New Roman" w:ascii="Times New Roman" w:hAnsi="Times New Roman"/>
          <w:lang w:val="sr-CS" w:eastAsia="en-US"/>
        </w:rPr>
        <w:t xml:space="preserve">Овом изменом и допуном   Програма утврђује се намена и динамика трошења средстава  опредељених од стране Оснивача  у виду субвенциј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П ЗЖС  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right" w:pos="14004" w:leader="none"/>
          <w:tab w:val="right" w:pos="18885" w:leader="none"/>
        </w:tabs>
        <w:spacing w:before="0" w:after="0"/>
        <w:ind w:left="-722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Обреновац.</w:t>
        <w:tab/>
        <w:tab/>
        <w:t xml:space="preserve">                            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  Намена средстава субвенција за ЈП ЗЖС Обреновац</w:t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1984"/>
        <w:gridCol w:w="1276"/>
        <w:gridCol w:w="1417"/>
        <w:gridCol w:w="1418"/>
        <w:gridCol w:w="1417"/>
      </w:tblGrid>
      <w:tr>
        <w:trPr>
          <w:trHeight w:val="61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 пос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ви                  квартал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                 квартал 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ћи                      квартал 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рти                        квартал 2018</w:t>
            </w:r>
          </w:p>
        </w:tc>
      </w:tr>
      <w:tr>
        <w:trPr>
          <w:trHeight w:val="271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   Управљање заштитом животне средине и природних вред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бавка опре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 опреме-рачунари, штампачи, скенери  и д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ошкови материјала и енерг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 осталог материј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електричне енерг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гори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27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бавке хтз опреме и с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рошкови зарада, накнада зарада и остали лични расход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зарада и накнада зарада(брут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61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59,7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50,000.00</w:t>
            </w:r>
          </w:p>
        </w:tc>
      </w:tr>
      <w:tr>
        <w:trPr>
          <w:trHeight w:val="25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ореза и доприноса на зараде и накнаде на терет послодав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7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6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2,650.00</w:t>
            </w:r>
          </w:p>
        </w:tc>
      </w:tr>
      <w:tr>
        <w:trPr>
          <w:trHeight w:val="25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а за породиљско боловање, боловање преко 30 дана и др. 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00.0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кнада по уговору о привременим и повременим послови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</w:tr>
      <w:tr>
        <w:trPr>
          <w:trHeight w:val="25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накнада члановима  надзорног од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18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2,6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793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кнаде трошкова превоза на радно место и са радног ме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накнаде трошкова запослени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ошкови производних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фиксне и мобилне телефоније, интернета и поштанских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,000.00</w:t>
            </w:r>
          </w:p>
        </w:tc>
      </w:tr>
      <w:tr>
        <w:trPr>
          <w:trHeight w:val="29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услуга одржавањ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</w:tr>
      <w:tr>
        <w:trPr>
          <w:trHeight w:val="2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рекламе и пропаганд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00.00</w:t>
            </w:r>
          </w:p>
        </w:tc>
      </w:tr>
      <w:tr>
        <w:trPr>
          <w:trHeight w:val="39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сталих комуналних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0.0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материјални трошков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 ревизије финансијских извештаја за 2017 и 2018. годи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а капитала по мишљерњу ревиз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стручног образовања и усавршавања запосле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00.00</w:t>
            </w:r>
          </w:p>
        </w:tc>
      </w:tr>
      <w:tr>
        <w:trPr>
          <w:trHeight w:val="22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чишћења просториј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000.00</w:t>
            </w:r>
          </w:p>
        </w:tc>
      </w:tr>
      <w:tr>
        <w:trPr>
          <w:trHeight w:val="2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безбеђењ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рошкови  одржавања софтв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</w:tr>
      <w:tr>
        <w:trPr>
          <w:trHeight w:val="26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аркирања службеног вози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9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осталих  непроизводних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,8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8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00.00</w:t>
            </w:r>
          </w:p>
        </w:tc>
      </w:tr>
      <w:tr>
        <w:trPr>
          <w:trHeight w:val="25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репрезентац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00.00</w:t>
            </w:r>
          </w:p>
        </w:tc>
      </w:tr>
      <w:tr>
        <w:trPr>
          <w:trHeight w:val="30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ремија осигурања (непокретности, опреме и запослених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латног пром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шкови порез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39,3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90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6,24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57.00</w:t>
            </w:r>
          </w:p>
        </w:tc>
      </w:tr>
      <w:tr>
        <w:trPr>
          <w:trHeight w:val="29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се (административне, судске, регистрационе, локалне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.00</w:t>
            </w:r>
          </w:p>
        </w:tc>
      </w:tr>
      <w:tr>
        <w:trPr>
          <w:trHeight w:val="271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нематеријални трошкови    (разлика за уплату у буџет РСу складу са законом 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6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,4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4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0,000.00</w:t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тплата на часопис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рас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и непоменути расходи ( трошкови спорова, накнаде штета и др. 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782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137,1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659,69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131,18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854,000.00</w:t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   Уређење  ЗП „Обреновачки Забран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 мобилијара у Забр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рада пројектне документације за постављање  прелаза преко канал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вљљање прелаза преко кан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градња расвете дуж трим стазе у Забран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еђење  форланда у Забран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5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17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I   Уређење  Арборету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градња Природњачког  дома у Арборету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22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2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еђење  колског прилаза Природњачком дому у Арборету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нфо табли у Арборету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, сагласности и сл. од  ЈП и других институција за потребе израде Природњачког дома у Арборету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тавак изградње пешачке стазе у Арборетум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материјала за одржавање Арборетума  (анкери, малч, тресет, хидрогел, грануловано ђубре, хемијски препарати за заштиту биља и д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,72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,33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220,000.00</w:t>
            </w:r>
          </w:p>
        </w:tc>
      </w:tr>
      <w:tr>
        <w:trPr>
          <w:trHeight w:val="185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V   Подизање дрвореда и   уређење слободних    јавних површина у Обреновц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, садња и иницијална нега за подизање дрвореда дуж десне стране Забранског пута у Обреновц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,3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650.00</w:t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, садња и иницијалана нега за подизање дрвореда у улици Купиначка у Обреновц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5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</w:tr>
      <w:tr>
        <w:trPr>
          <w:trHeight w:val="197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 , садња и иницијалана нега за  озелењавање КП 424/26 КО Рва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,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4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адница за уређење  површина ЦС у центру и ФЦС у Забран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уградња  мобилијара на јавним површинама на територији  ГО 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92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92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хранилишта  за животиње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 појилишта за животиње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осматрачнице за животиње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и постављање хранилишта, појилишта и осматрачнице за животиње у Пољана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потребе обележавања битних еколошких дату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83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836.00</w:t>
            </w:r>
          </w:p>
        </w:tc>
      </w:tr>
      <w:tr>
        <w:trPr>
          <w:trHeight w:val="38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, сагласности и сл. од  ЈП и других институција за потребе израде техничких  документациј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308,83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885,9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2,886.00</w:t>
            </w:r>
          </w:p>
        </w:tc>
      </w:tr>
      <w:tr>
        <w:trPr>
          <w:trHeight w:val="240" w:hRule="atLeast"/>
        </w:trPr>
        <w:tc>
          <w:tcPr>
            <w:tcW w:w="1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   Едукација друштвене заједнице градске општине Обреновац о значају заштите животне средин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уге штампе за потребе презентациј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  Праћење квалитета елемената животне сред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ниторинг земљиш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а пољопривредног земљиш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ниторинг и биомониториг  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иомониторинг површинских вода ( фитопланктона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ћење стања подземних 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провођење редовних мерења на територији општи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збијање коровских биљака (амброзије) у зони заштите канала кроз градско језг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и уградња  кишом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ење и анализа концентрације алергеног пол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бавка силоконског раствора за клопку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изање јавне свести о мерама и значају сузбијања  амброз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е штампе са припремом за  израду билтена  и флај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 трибина за подизање јавне свести о мерама и значају сузбијања  амброз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овање  медијске кампање за подизање јавне свести о мерама и значају сузбијања  амброзиј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771,9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,9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85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0,000.00</w:t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II  Остале комуналне услуг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збијање штетних организама (комарци, крпељи, глодари 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 штетниг глодара, крпеља, одраслих и ларвених форми комараца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6,26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26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ја програма  сузбијања штетних глодара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ја програма  сузбијања  крпеља, одраслих и ларвених форми комараца  на територији ГО Обренова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36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36,00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V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449,26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73,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276,26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394" w:hRule="atLeast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купно  ( I+II+III+IV+V+VI+VI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,232,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219,0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,723,6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,822,451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466,88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нете финансијске обавезе Предузећа,  које се односе  на програме и пројекте из области заштите животне средине,  по закљученим уговорима са Извршиоцима услуга/Испоручиоцима добара  из 2017.године су : 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780"/>
        <w:gridCol w:w="1420"/>
        <w:gridCol w:w="1440"/>
        <w:gridCol w:w="1500"/>
        <w:gridCol w:w="1520"/>
      </w:tblGrid>
      <w:tr>
        <w:trPr>
          <w:trHeight w:val="765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ис пос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нансијска средстава за 2018.годину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ви                       квартал 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                         квартал 20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рећи                 квартал 20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Четврти                квартал 2018</w:t>
            </w:r>
          </w:p>
        </w:tc>
      </w:tr>
      <w:tr>
        <w:trPr>
          <w:trHeight w:val="39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а озелењавање бициклистичке стазе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,04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84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дуж Забранског пута 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2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7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а прој.докум. за расвету трим стазе у Забран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ђење радова на подизању дрвореда у ул.А.Аце Симовић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1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1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ођење радова на подизању дрвореда у ул.Тамнавск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984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984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а подизање заш.појаса око бањског комплекса и базен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,35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4,357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насељу Сењак 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2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322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зелене површине у насељу Тополице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6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56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ул.Равногорск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0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у ул.Здравковићева у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Арборету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76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,76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ниторинг штетних глодара на територији ГО Обренова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ја програма сузбијања штетних глодара на територији ГО Обренова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99,188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99,188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 за патребе обележавања еколошких датум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12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4,12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мониторинг во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023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9,02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дница, садња и ин.нега  на јавним зеленим површинама у ГО Обреновц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42,486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3,87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8,616.00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са монтажом кабине за тракто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,4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,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олошко техничке мере заштите и неге стаба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6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ржавање видео надзора у Арборетум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96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,96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авка  материјала за клоп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изање заштитног појаса око градске комуналне депоније "Гребача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39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839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 и сагласности  од ЈП и других институција за израду пројектних документациј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купн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350,667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740,91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,600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3,156.00</w:t>
            </w:r>
          </w:p>
        </w:tc>
      </w:tr>
    </w:tbl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амика коришћења средстава субвенција за ЈП ЗЖС Обреновац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lang w:val="sr-RS"/>
        </w:rPr>
        <w:t>Средства субвенција за ЈП ЗЖС Обреновац  у износу  од   84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  <w:lang w:val="sr-RS"/>
        </w:rPr>
        <w:t>582</w:t>
      </w:r>
      <w:r>
        <w:rPr>
          <w:rFonts w:cs="Times New Roman" w:ascii="Times New Roman" w:hAnsi="Times New Roman"/>
          <w:lang w:val="sr-Latn-RS"/>
        </w:rPr>
        <w:t xml:space="preserve">.667,00 </w:t>
      </w:r>
      <w:r>
        <w:rPr>
          <w:rFonts w:cs="Times New Roman" w:ascii="Times New Roman" w:hAnsi="Times New Roman"/>
          <w:lang w:val="sr-RS"/>
        </w:rPr>
        <w:t xml:space="preserve">  динара,  користиће се у периоду од 01.01. до 31.1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године.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lang w:val="sr-CS"/>
        </w:rPr>
        <w:t>Динамика повлачења средстава из одобрених субвенција планира се по упућеним   захтевим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д стране Предузећ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Spacing"/>
        <w:ind w:left="-567" w:hanging="284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</w:t>
      </w:r>
    </w:p>
    <w:p>
      <w:pPr>
        <w:pStyle w:val="NoSpacing"/>
        <w:ind w:left="-567" w:hanging="284"/>
        <w:jc w:val="both"/>
        <w:rPr>
          <w:rFonts w:ascii="Times New Roman" w:hAnsi="Times New Roman" w:cs="Times New Roman"/>
          <w:sz w:val="18"/>
          <w:szCs w:val="18"/>
          <w:lang w:val="sr-Latn-RS" w:eastAsia="en-US"/>
        </w:rPr>
      </w:pPr>
      <w:r>
        <w:rPr>
          <w:rFonts w:cs="Times New Roman" w:ascii="Times New Roman" w:hAnsi="Times New Roman"/>
          <w:sz w:val="18"/>
          <w:szCs w:val="18"/>
          <w:lang w:val="sr-Latn-RS" w:eastAsia="en-US"/>
        </w:rPr>
      </w:r>
    </w:p>
    <w:p>
      <w:pPr>
        <w:pStyle w:val="NoSpacing"/>
        <w:ind w:left="-567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Обрадила:</w:t>
      </w:r>
    </w:p>
    <w:p>
      <w:pPr>
        <w:pStyle w:val="NoSpacing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 w:eastAsia="en-US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Јелена Станојевић</w:t>
      </w:r>
    </w:p>
    <w:p>
      <w:pPr>
        <w:pStyle w:val="NoSpacing"/>
        <w:ind w:left="-567" w:hanging="0"/>
        <w:jc w:val="both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Spacing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ЈП ЗЖС Обренова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RS"/>
        </w:rPr>
        <w:t>Дир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Славко Берић, дипл.менаџер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5:00Z</dcterms:created>
  <dc:creator>JPZUZS Obrenovac</dc:creator>
  <dc:description/>
  <cp:keywords/>
  <dc:language>en-US</dc:language>
  <cp:lastModifiedBy>JPZUZS Obrenovac</cp:lastModifiedBy>
  <cp:lastPrinted>2017-12-13T06:12:00Z</cp:lastPrinted>
  <dcterms:modified xsi:type="dcterms:W3CDTF">2018-05-30T05:08:00Z</dcterms:modified>
  <cp:revision>49</cp:revision>
  <dc:subject/>
  <dc:title/>
</cp:coreProperties>
</file>