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РУГА  ИЗМЕНА И ДОПУНА ПРОГРАМА ПОСЛОВАЊ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ЗА  ЗАШТИТ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 ТЕРИТОРИЈИ ГРАДСКЕ ОПШТИНЕ ОБРЕНОВАЦ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,  СА ФИНАНСИЈСКИМ ПЛ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Оснивач: </w:t>
        <w:tab/>
        <w:tab/>
        <w:tab/>
        <w:tab/>
        <w:tab/>
        <w:t xml:space="preserve">    ГО  Обре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Надлежна филијала управе за трезор:        Обре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Делатност: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9104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7022</w:t>
      </w:r>
      <w:r>
        <w:rPr>
          <w:rFonts w:cs="Times New Roman" w:ascii="Times New Roman" w:hAnsi="Times New Roman"/>
          <w:b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</w:t>
        <w:tab/>
        <w:tab/>
        <w:tab/>
        <w:tab/>
        <w:t xml:space="preserve">    20597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едиште:</w:t>
        <w:tab/>
        <w:tab/>
        <w:tab/>
        <w:tab/>
        <w:tab/>
        <w:t xml:space="preserve">    Обрено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раља  Александра I 8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еновац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 мај  2013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60" w:after="120"/>
        <w:ind w:first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руга измена и допуна Програма пословања ЈП ЗЖС Обреновац за 2013.годину, са финансијским планом, на који је ГО Обреновац дала сагласност Решењем број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I-01 </w:t>
      </w:r>
      <w:r>
        <w:rPr>
          <w:rFonts w:cs="Times New Roman" w:ascii="Times New Roman" w:hAnsi="Times New Roman"/>
          <w:sz w:val="22"/>
          <w:szCs w:val="22"/>
          <w:lang w:val="sr-RS"/>
        </w:rPr>
        <w:t>бр.020-23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од  24.12.2012.године и  Решењем број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II-01 </w:t>
      </w:r>
      <w:r>
        <w:rPr>
          <w:rFonts w:cs="Times New Roman" w:ascii="Times New Roman" w:hAnsi="Times New Roman"/>
          <w:sz w:val="22"/>
          <w:szCs w:val="22"/>
          <w:lang w:val="sr-RS"/>
        </w:rPr>
        <w:t>бр.020-3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од  21.03.2013.године, се односи  на измене и допуне у самом финансијском плану  и у прилогу 3. Програма пословања и то :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У Табели 5.2. План расхода у 2013.години- класичан део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оквиру 414000 – социјална давања запосленима </w:t>
      </w:r>
      <w:r>
        <w:rPr>
          <w:rFonts w:cs="Times New Roman" w:ascii="Times New Roman" w:hAnsi="Times New Roman"/>
          <w:sz w:val="22"/>
          <w:szCs w:val="22"/>
          <w:lang w:val="sr-RS"/>
        </w:rPr>
        <w:t>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већан износ за 63.675,37 динара, у делу који се односи на вишак прихода-процењени суфицит,  односно он је износио  1.270.000,00 динара   ( средства из буџета 270.000,00 динара и социјални доприноси 1.000.000,00 динара ,  а сада износи 1.333.675,37 динара                      ( средства из буџета 270.000,00 динара, социјални доприноси 1.000.000,00 динара и вишак прихода-процењени суфицит 63.675,37 динара 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2"/>
          <w:szCs w:val="22"/>
          <w:lang w:val="sr-CS"/>
        </w:rPr>
        <w:t>У оквиру 421000 – стални трошкови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4211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>платни промет 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мањен за 60.000,00 динара, односно он је износио  310.000,00 динара,  а сада износи 250.000,00 динара  ( средства из буџета)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421</w:t>
      </w:r>
      <w:r>
        <w:rPr>
          <w:rFonts w:cs="Times New Roman" w:ascii="Times New Roman" w:hAnsi="Times New Roman"/>
          <w:sz w:val="22"/>
          <w:szCs w:val="22"/>
          <w:lang w:val="sr-RS"/>
        </w:rPr>
        <w:t>400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комуникациј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у  повећаnе за 45.200,00 динара, односно оне су износиле  390.500,00 динара,  а сада износе 435.700,00 динара ( средства из буџета)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421</w:t>
      </w:r>
      <w:r>
        <w:rPr>
          <w:rFonts w:cs="Times New Roman" w:ascii="Times New Roman" w:hAnsi="Times New Roman"/>
          <w:sz w:val="22"/>
          <w:szCs w:val="22"/>
          <w:lang w:val="sr-RS"/>
        </w:rPr>
        <w:t>500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сигурањ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у смањене за 20.000,00 динара, односно оне су износиле  243.000,00 динара,  а сада износе 223.000,00 динара  ( средства из буџета)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оквиру 423000  - услуге по уговору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23100 – административне  услуге су смањене за 15.200,00 динара, односно оне су износиле  129.000,00 динара,  а сада износе 113.800,00 динара  ( средства из буџета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23500 - стручне услуге  су повећане за 100.000,00 динара, односно оне су износиле  1.162.200,00 динара, а сада износе 1.262.200,00 динара   ( средства из буџета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оквиру 425000  - текуће поправке и одржавање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25200 – т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екуће поправке и одржавање опреме </w:t>
      </w:r>
      <w:r>
        <w:rPr>
          <w:rFonts w:cs="Times New Roman" w:ascii="Times New Roman" w:hAnsi="Times New Roman"/>
          <w:sz w:val="22"/>
          <w:szCs w:val="22"/>
          <w:lang w:val="sr-CS"/>
        </w:rPr>
        <w:t>су повећане за 80.000,00 динара, односно оне су износиле  200.000,00 динара, а сада износе 280.000,00 динара                       ( средства из буџета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оквиру 426000  - материјали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426400 –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материјали за саобраћај  </w:t>
      </w:r>
      <w:r>
        <w:rPr>
          <w:rFonts w:cs="Times New Roman" w:ascii="Times New Roman" w:hAnsi="Times New Roman"/>
          <w:sz w:val="22"/>
          <w:szCs w:val="22"/>
          <w:lang w:val="sr-CS"/>
        </w:rPr>
        <w:t>су смањени за 30.000,00 динара, односно они су износили  550.000,00 динара, а сада износе 520.000,00 динара ( средства из буџета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оквиру 482000  - порези, таксе, казне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82100 – регистрација возил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е смањена за 50.000,00 динара, односно она је износила  100.000,00 динара, а сада износи 50.000,00 динара  ( средства из буџета)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82200 – обавезне такс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у смањене за 50.000,00 динара, односно оне су износиле  150.000,00 динара, а сада износе 100.000,00 динара    ( средства из буџета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У Табели 5.3. План расхода у 2013.години- наменски део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 ред.бројем I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ониторинг животне средине :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Мониторинг ваздуха  је смањен за 237.830,00 динара , односно он је износио  3.200.000,00 динара, а   сада износи  2.962.170,00 динара ( средства из буџета) 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Мониторинг вода  је смањен за 19.040,00 динара , односно он је износио  1.400.000,00 динара, а   сада износи  1.380.960,00 динара ( средства из буџета) .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bookmarkStart w:id="2" w:name="OLE_LINK5"/>
      <w:bookmarkStart w:id="3" w:name="OLE_LINK5"/>
      <w:bookmarkEnd w:id="3"/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 ред.бројем II Програми заштите и унапређења заштите животне средине и природних вредности на територији ГО Обреновац: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bookmarkStart w:id="4" w:name="OLE_LINK5"/>
      <w:bookmarkEnd w:id="4"/>
      <w:r>
        <w:rPr>
          <w:rFonts w:cs="Times New Roman" w:ascii="Times New Roman" w:hAnsi="Times New Roman"/>
          <w:sz w:val="22"/>
          <w:szCs w:val="22"/>
          <w:lang w:val="sr-CS"/>
        </w:rPr>
        <w:t>-Реализација програма сузбијања штетних артропода је повећана за 5.137.870,00 динара , односно она је износила  6.400.000,00 динара, а   сада износи  11.537.870,00 динара ( средства из буџета) 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Пројектовање и реализација система за коришћење обновљивих извора енергије и повећање енергетске ефикасности  је смањено за 517.000,00 динара , односно оно је износило  617.000,00 динара, а сада износи  100.000,00 динара  ( средства из буџета) 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Биолошки третман фекалне канализације у општини Обреновац са праћењем утицаја на квалитет реке Колубаре пре и после испуста ( пре и после биолошког третмана), који износи   2.500.000,00 динара , брише се   ( средства из буџета) 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Пројектантско-консултантске услуге су смањене за 260.000,00 динара , односно оне су  износиле  3.500.000,00 динара, а   сада износи  3.240.000,00 динара  ( средства из буџета)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Постројење за прераду отпадних вода –израда планске и пројектне документације за ППОВ-а, план детаљне регулације-пренета обавеза из 2011.године је смањена за 13.000,00 динара , односно оне су  износиле  2.253.000,00 динара, а   сада износи  2.240.000,00 динара  ( средства из буџета)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Постројење за прераду отпадних вода-набавка и постављање кишомера је повећана за 164.000,00 динара , односно она је  износила  550.000,00 динара, а   сада износи  714.000,00 динара  ( средства из буџета)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Самоходна косачица је смањена за 200.000,00 динара , односно она је  износила  500.000,00 динара, а   сада износи  300.000,00 динара  ( средства из буџета)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Оперативни план одбране од бујичних поплава на територији ГО Обреновац, који износи   1.500.000,00 динара , брише се ( средства из буџета) .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 ред.бројем III Програми развоја јавне свести о значају заштите животне средине као и образови, истраживачки и развојни програми и  пројекти развоја научног истраживања, образовања и васпитања у ГО Обреновац: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Информисање јавности о стању животне средине на територији општине Обреновац издавањем билтена , су  смањене  за 155.000,00 динара , односно оне су износиле  350.000,00 динара, а   сада износе  195.000,00 динара   ( средства из буџета)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Промотивне  кампање у циљу развијања и афирмације проеколошког мишљења , су  повећане  за 100.000,00 динара , односно оне су износиле  550.000,00 динара, а   сада износе  650.000,00 динара ( средства из буџета)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У Табели 5.1. План прихода у 2013.години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лан прихода  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већан за  износ од  63.675,37 динара, у делу који се односи на вишак прихода-процењени суфиц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рилогу 3. – Зараде и издаци – План  201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а,  промене се односе на планиране износе на месечном нивоу, док су планирана средства у укупном износу остала непромењ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ЈП ЗЖС Обреновац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Срђан Драгићевић, дипл.инж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лоз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5.1. План прихода у 2013.години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5.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.  План расхода  у 2013.години - класичан део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5.</w:t>
      </w:r>
      <w:r>
        <w:rPr>
          <w:rFonts w:cs="Times New Roman" w:ascii="Times New Roman" w:hAnsi="Times New Roman"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.  План расхода у 2013.години  - наменски део 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.4.  План расхода и прихода у 2013.години 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</w:p>
    <w:p>
      <w:pPr>
        <w:pStyle w:val="Normal"/>
        <w:widowControl/>
        <w:bidi w:val="0"/>
        <w:spacing w:before="100" w:after="10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рилог 3. – Зараде и издаци – План  201</w:t>
      </w:r>
      <w:r>
        <w:rPr>
          <w:rFonts w:cs="Times New Roman" w:ascii="Times New Roman" w:hAnsi="Times New Roman"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а .</w:t>
      </w:r>
    </w:p>
    <w:sectPr>
      <w:footerReference w:type="default" r:id="rId2"/>
      <w:type w:val="nextPage"/>
      <w:pgSz w:w="12240" w:h="15840"/>
      <w:pgMar w:left="2232" w:right="216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4:00Z</dcterms:created>
  <dc:creator>fond</dc:creator>
  <dc:description/>
  <cp:keywords/>
  <dc:language>en-US</dc:language>
  <cp:lastModifiedBy>JPZUZS Obrenovac</cp:lastModifiedBy>
  <cp:lastPrinted>2013-05-09T08:14:00Z</cp:lastPrinted>
  <dcterms:modified xsi:type="dcterms:W3CDTF">2013-05-09T06:38:00Z</dcterms:modified>
  <cp:revision>1079</cp:revision>
  <dc:subject/>
  <dc:title>1</dc:title>
</cp:coreProperties>
</file>