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ДРУГА ИЗМЕНА И ДОПУН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4. ГОДИНУ</w:t>
      </w:r>
      <w:r>
        <w:rPr>
          <w:b/>
          <w:sz w:val="28"/>
          <w:szCs w:val="28"/>
        </w:rPr>
        <w:t>,  СА ФИНАНСИЈСКИМ ПЛАН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 ЗА ПЕРИОД ОД 01.01. ДО 31.12. 2014.ГОДИН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јун 2014. г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MIC</cp:lastModifiedBy>
  <cp:lastPrinted>2014-04-16T13:02:00Z</cp:lastPrinted>
  <dcterms:modified xsi:type="dcterms:W3CDTF">2014-06-20T10:53:00Z</dcterms:modified>
  <cp:revision>16</cp:revision>
  <dc:subject/>
  <dc:title> </dc:title>
</cp:coreProperties>
</file>