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RS"/>
        </w:rPr>
        <w:t xml:space="preserve">Напомена уз Образац 1. Биланс успеха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ЈП ЗЖС Обреновац је индиректан корисник буџетских средстава  и примењује буџетско рачуноводство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Образцу 1. - Биланс успеха дајемо појашњења за следеће позици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Ред.број 4/ Приходи из буџета - обухватају Приходе из буџета- конто 791111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д.број 6/Остали приходи из буџета-  обухватају  Трансфере између буџетских  корисника на истом нивоу- конто  781111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д.број 7/ Остали пословни приходи обухватају- Меморандумске ставке за рефундацију расхода - конто 771111,  Капитални трансфери од градова у корист нивоа општина - конто 733253 и Вишак прихода-процењени суфицит 305.290,84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д.број 13/ Трошкови зарада,накнада зарада и остали лични расходи обухватају – Трошкови плата бруто –група 411000, Социјални доприноси на терет послодавца- група 412000, Накнаде у натури – група 413000, Социјална давања запосленима – група 414000, Накнаде трошкова за запослене – група 415000, Трошкови путовања - група 42200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д.број 15/ Остали пословни расходи обухватају –све остале текуће расходе  класе 400000 и издатке за нефинансијску имовину класе 50000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RS"/>
        </w:rPr>
        <w:t xml:space="preserve">ЈП ЗЖС Обреновац је у складу са чланом 13. Правилника о контном плану за буџетски систем, а сходно доле наведеним  подацима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 xml:space="preserve">салдо готовине 31.12.2012.године износи 368.293,07 динара. 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RS"/>
        </w:rPr>
        <w:t xml:space="preserve">укупно остварени приходи у периоду од 01.01.-31.03.2013.године износе  5.852.955,49 динара 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укупно извршени расходи у периоду од 01.01.-31.03.2013.године износе  5.319.094,23 динара, </w:t>
      </w:r>
    </w:p>
    <w:p>
      <w:pPr>
        <w:pStyle w:val="Normal"/>
        <w:ind w:left="360" w:hanging="0"/>
        <w:rPr/>
      </w:pPr>
      <w:r>
        <w:rPr>
          <w:lang w:val="sr-RS"/>
        </w:rPr>
        <w:t>остварило  вишак прихода и примања – буџетски суфицит на дан 31.03.2013.године у изосу од  902.154,33 динара  (533.861,26 динара+368.293,07 динара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2:00Z</dcterms:created>
  <dc:creator>JPZUZS Obrenovac</dc:creator>
  <dc:description/>
  <cp:keywords/>
  <dc:language>en-US</dc:language>
  <cp:lastModifiedBy>JPZUZS Obrenovac</cp:lastModifiedBy>
  <dcterms:modified xsi:type="dcterms:W3CDTF">2013-05-22T05:59:00Z</dcterms:modified>
  <cp:revision>62</cp:revision>
  <dc:subject/>
  <dc:title/>
</cp:coreProperties>
</file>