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Напомена уз Образац 1. Биланс успех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П ЗЖС Обреновац је индиректан корисник буџетских средстава  и примењује буџетско рачуноводств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бразцу 1. - Биланс успеха дајемо појашњења за следеће позиц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ед.број 4/ Приходи из буџета - обухватају Приходе из буџета- конто 79111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6/Остали приходи из буџета-  обухватају  Трансфере између буџетских  корисника на истом нивоу- конто  781111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ед.број 7/ Остали пословни приходи обухватају- Меморандумске ставке за рефундацију расхода - конто 771111,  Капитални трансфери од градова у корист нивоа општина - конто 733253 и Вишак прихода-процењени суфицит </w:t>
      </w:r>
      <w:r>
        <w:rPr/>
        <w:t>(</w:t>
      </w:r>
      <w:r>
        <w:rPr>
          <w:lang w:val="sr-RS"/>
        </w:rPr>
        <w:t xml:space="preserve"> само у колони планирано за текућу 2013.годину</w:t>
      </w:r>
      <w:r>
        <w:rPr/>
        <w:t>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13/ Трошкови зарада,накнада зарада и остали лични расходи обухватају – Трошкови плата бруто –група 411000, Социјални доприноси на терет послодавца- група 412000, Накнаде у натури – група 413000, Социјална давања запосленима – група 414000, Накнаде трошкова за запослене – група 415000, Јубиларне награде- део групе  416000, Трошкови путовања - група 422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д.број 15/ Остали пословни расходи обухватају – све остале текуће расходе  класе 400000 и издатке за нефинансијску имовину класе 50000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ЈП ЗЖС Обреновац је у складу са чланом 13. Правилника о контном плану за буџетски систем, а сходно доле наведеним  подацим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 xml:space="preserve">салдо готовине 31.12.2012.године износи 368.293,07 динара.  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укупно остварени приходи у периоду од 01.07.-30.09.2013.године износе  13.987.176,81 динара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купно извршени расходи</w:t>
      </w:r>
      <w:r>
        <w:rPr/>
        <w:t xml:space="preserve"> </w:t>
      </w:r>
      <w:r>
        <w:rPr>
          <w:lang w:val="sr-RS"/>
        </w:rPr>
        <w:t xml:space="preserve"> и издаци у периоду од 01.07.-30.09.2013.године износе  13.994.507,31  динара, 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на 21.08.2013.године извршило повраћај средстава у износу од 197.639,21 динара ( остварени  суфицит из ранијих година),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остварило  мањак</w:t>
      </w:r>
      <w:r>
        <w:rPr/>
        <w:t xml:space="preserve"> </w:t>
      </w:r>
      <w:r>
        <w:rPr>
          <w:lang w:val="sr-RS"/>
        </w:rPr>
        <w:t xml:space="preserve"> прихода и примања – буџетски дефицит у периоду од  01.07.-30.09.2013.године у износу од  7.330,50  динара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Напомена  уз  Образац 2. Трошкови запослених у периоду од 01.04.2013.године до 30.06.2013.годи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1 ( маса нето зарада) - у периоду од 01.04.2013.године до 30.06.2013.године, план за други квартал износи 1.970.071,00 а реализација 2.053.297,00, разлика је -83.226,00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4 ( маса бруто 1 зарада) - у периоду од 01.04.2013.године до 30.06.2013.године, план за други квартал износи 2.908.000,00 а реализација  3.327.529,00, разлика је -419.529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7 ( маса бруто 2 зарада) - у периоду од 01.04.2013.године до 30.06.2013.године, план за други квартал износи 3.428.532,00 а реализација 3.923.157,00, разлика је -494.625,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У другом кварталу је настала горе наведена ситуација из разлога што је мартовска зарада (коначан обрачун) планирана и исплаћена од стране ГО Обреновац 31.03.2013.године, али је Управа за трезор-Обреновац,  налоге за пренос за ЈП ЗЖС Обреновац,  реализовала  01.04.2013.године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Из свега горе изнетог и из података из Обрасца 2. Трошкови запослених у периоду од 01.01.2013.године до 31.03.2013.године, који се односе н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1 ( маса нето зарада) - у периоду од 01.01.2013.године до 31.03.2013.године, план за први квартал износи 2.102.489,00, а реализација 2.014.697,00 , разлика је 87.792,00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4 ( маса бруто 1 зарада) - у периоду од 01.01.2013.године до 31.03.2013.године, план за први квартал износи 2.850.000,00, а реализација 2.377.512,00, разлика је 472.488,00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7 ( маса бруто 2 зарада) - у периоду од 01.01.2013.године до 31.03.2013.године план за први квартал износи 3.360.150,00, а реализација 2.803.087,00 разлика је 557.063,00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оизилази да су у периоду од 01.01.2013.године до 30.06.2013.године, планирани износи већи од реализације за масу нето зарада, бруто 1 зарада и бруто 2 зарада, и износ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.бр. 1 ( маса нето зарада) - у периоду од 01.01.2013.године до 30.06.2013.године план  износи 4.072.560,00, а реализација 4.067.994,00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4 ( маса бруто 1 зарада) - у периоду од 01.01.2013.године до 30.06.2013.године план  износи 5.758.000,00 а реализација 5.705.041,00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.бр. 7 ( маса бруто 2 зарада) - у периоду од 01.01.2013.године до 30.06.2013.године план  износи 6.788.682,00 а реализација 6.726.244,00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2:00Z</dcterms:created>
  <dc:creator>JPZUZS Obrenovac</dc:creator>
  <dc:description/>
  <cp:keywords/>
  <dc:language>en-US</dc:language>
  <cp:lastModifiedBy>JPZUZS Obrenovac</cp:lastModifiedBy>
  <cp:lastPrinted>2013-07-09T11:18:00Z</cp:lastPrinted>
  <dcterms:modified xsi:type="dcterms:W3CDTF">2013-10-09T08:38:00Z</dcterms:modified>
  <cp:revision>97</cp:revision>
  <dc:subject/>
  <dc:title/>
</cp:coreProperties>
</file>