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Напомена уз Образац 1. Биланс успех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П ЗЖС Обреновац је индиректан корисник буџетских средстава  и примењује буџетско рачуноводств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бразцу 1. - Биланс успеха дајемо појашњења за следеће позиц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ед.број 4/ Приходи из буџета - обухватају Приходе из буџета- конто 79111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6/Остали приходи из буџета-  обухватају  Трансфере између буџетских  корисника на истом нивоу- конто  781111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7/ Остали пословни приходи обухватају- Меморандумске ставке за рефундацију расхода - конто 771111,  Капитални трансфери од градова у корист нивоа општина - конто 733253</w:t>
      </w:r>
      <w:r>
        <w:rPr/>
        <w:t xml:space="preserve">, 772114 - </w:t>
      </w:r>
      <w:r>
        <w:rPr>
          <w:lang w:val="sr-RS"/>
        </w:rPr>
        <w:t xml:space="preserve">Меморандумске ставке за рефундацију расхода буџета општине из претходне године  и Вишак прихода-процењени суфицит </w:t>
      </w:r>
      <w:r>
        <w:rPr/>
        <w:t>(</w:t>
      </w:r>
      <w:r>
        <w:rPr>
          <w:lang w:val="sr-RS"/>
        </w:rPr>
        <w:t xml:space="preserve"> само у колони планирано за текућу 2013.годину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13/ Трошкови зарада,накнада зарада и остали лични расходи обухватају – Трошкови плата бруто –група 411000, Социјални доприноси на терет послодавца- група 412000, Накнаде у натури – група 413000, Социјална давања запосленима – група 414000, Накнаде трошкова за запослене – група 415000, Јубиларне награде- део групе  416000, Трошкови путовања - група 422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15/ Остали пословни расходи обухватају – све остале текуће расходе  класе 400000 и издатке за нефинансијску имовину класе 500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ЈП ЗЖС Обреновац је у складу са чланом 13. Правилника о контном плану за буџетски систем, а сходно доле наведеним  подацим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салдо готовине 31.12.2012.године износи 368.293,07 динара. 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укупно остварени приходи у периоду од 01.10.-31.12.2013.године износе  18.191.295,46 динара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купно извршени расходи</w:t>
      </w:r>
      <w:r>
        <w:rPr/>
        <w:t xml:space="preserve"> </w:t>
      </w:r>
      <w:r>
        <w:rPr>
          <w:lang w:val="sr-RS"/>
        </w:rPr>
        <w:t xml:space="preserve"> и издаци у периоду од 01.10.-31.12.2013.године износе  18.371.266,43  динара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дана 09.12.2013.године извршило повраћај средстава у износу од 12.879,29 динара ( остварени  суфицит из ранијих година)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остварило  мањак</w:t>
      </w:r>
      <w:r>
        <w:rPr/>
        <w:t xml:space="preserve"> </w:t>
      </w:r>
      <w:r>
        <w:rPr>
          <w:lang w:val="sr-RS"/>
        </w:rPr>
        <w:t xml:space="preserve"> прихода и примања – буџетски дефицит у периоду од  01.10.-31.12.2013.године у износу од  179.970,97  динара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2:00Z</dcterms:created>
  <dc:creator>JPZUZS Obrenovac</dc:creator>
  <dc:description/>
  <cp:keywords/>
  <dc:language>en-US</dc:language>
  <cp:lastModifiedBy>JPZUZS Obrenovac</cp:lastModifiedBy>
  <cp:lastPrinted>2014-01-23T11:18:00Z</cp:lastPrinted>
  <dcterms:modified xsi:type="dcterms:W3CDTF">2014-01-23T10:29:00Z</dcterms:modified>
  <cp:revision>104</cp:revision>
  <dc:subject/>
  <dc:title/>
</cp:coreProperties>
</file>