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ПЕТА  ИЗМЕНА И ДОПУН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 ЗАШТИТУ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 ТЕРИТОРИЈИ ГРАДСКЕ ОПШТИНЕ ОБРЕНОВАЦ 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015. ГОДИНУ</w:t>
      </w:r>
      <w:r>
        <w:rPr>
          <w:b/>
          <w:sz w:val="28"/>
          <w:szCs w:val="28"/>
        </w:rPr>
        <w:t>,  СА ФИНАНСИЈСКИМ ПЛАНО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( ЗА ПЕРИОД ОД 01.01. ДО 31.12. 2015.ГОДИН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Берић Славко, дипл.менаџер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новембар  2015. год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ПРЕДЛОГ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EKO FOND</dc:creator>
  <dc:description/>
  <cp:keywords/>
  <dc:language>en-US</dc:language>
  <cp:lastModifiedBy>Bojan Jankovic</cp:lastModifiedBy>
  <cp:lastPrinted>2014-11-27T10:41:00Z</cp:lastPrinted>
  <dcterms:modified xsi:type="dcterms:W3CDTF">2015-12-04T09:22:00Z</dcterms:modified>
  <cp:revision>39</cp:revision>
  <dc:subject/>
  <dc:title> </dc:title>
</cp:coreProperties>
</file>