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4.1. План прихода  у периоду од 01.01. до 31.12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7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квартал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иходи од о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922.602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.201.265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99.5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9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9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7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.924.5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838.8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7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8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201.265,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.591.228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6.329.519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7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квартал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иходи од о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922.602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.201.265,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99.5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9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99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71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.924.5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838.8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7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8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201.265,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.591.228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6.329.519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jpzzzs</dc:creator>
  <dc:description/>
  <cp:keywords/>
  <dc:language>en-US</dc:language>
  <cp:lastModifiedBy>JPZUZS Obrenovac</cp:lastModifiedBy>
  <cp:lastPrinted>2017-02-08T06:55:00Z</cp:lastPrinted>
  <dcterms:modified xsi:type="dcterms:W3CDTF">2017-06-16T09:28:00Z</dcterms:modified>
  <cp:revision>204</cp:revision>
  <dc:subject/>
  <dc:title/>
</cp:coreProperties>
</file>