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before="100" w:after="0"/>
        <w:ind w:left="720" w:hanging="0"/>
        <w:jc w:val="both"/>
        <w:rPr>
          <w:bCs w:val="false"/>
          <w:sz w:val="22"/>
          <w:szCs w:val="22"/>
          <w:lang w:val="sr-Latn-RS"/>
        </w:rPr>
      </w:pPr>
      <w:r>
        <w:rPr>
          <w:rFonts w:eastAsia="Arial"/>
          <w:bCs w:val="false"/>
          <w:sz w:val="22"/>
          <w:szCs w:val="22"/>
          <w:lang w:val="sr-Latn-RS"/>
        </w:rPr>
        <w:t xml:space="preserve">  </w:t>
      </w:r>
      <w:r>
        <w:rPr>
          <w:bCs w:val="false"/>
          <w:sz w:val="22"/>
          <w:szCs w:val="22"/>
          <w:lang w:val="sr-Latn-RS"/>
        </w:rPr>
        <w:t>ПРИЛОГ 4.</w:t>
      </w:r>
    </w:p>
    <w:tbl>
      <w:tblPr>
        <w:tblW w:w="12828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960"/>
        <w:gridCol w:w="1501"/>
        <w:gridCol w:w="1501"/>
        <w:gridCol w:w="2146"/>
      </w:tblGrid>
      <w:tr>
        <w:trPr>
          <w:trHeight w:val="76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100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РАСХОДИ  ПО УГОВОРИМА</w:t>
            </w:r>
            <w:r>
              <w:rPr>
                <w:b/>
                <w:sz w:val="22"/>
                <w:szCs w:val="22"/>
                <w:lang w:val="sr-CS"/>
              </w:rPr>
              <w:t xml:space="preserve"> (у динарим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ходна</w:t>
              <w:br/>
              <w:t>година</w:t>
              <w:br/>
              <w:t>(План)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ћа</w:t>
              <w:br/>
              <w:t>годин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  <w:br/>
              <w:t xml:space="preserve"> текућа/претходна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ошкови уговора о привременим и повременим послови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Уговори о делу и  уговори о допунском ра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712.400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95.18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9,51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торски угово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ошкови накнада члановима Управног и Надзорног одб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.120.800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40.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,95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  <w:r>
              <w:rPr>
                <w:b/>
                <w:bCs/>
                <w:sz w:val="22"/>
                <w:szCs w:val="22"/>
                <w:lang w:val="sr-CS"/>
              </w:rPr>
              <w:t>(1+2+3+4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.833.200</w:t>
            </w:r>
            <w:r>
              <w:rPr>
                <w:b/>
                <w:sz w:val="22"/>
                <w:szCs w:val="22"/>
                <w:lang w:val="sr-RS"/>
              </w:rPr>
              <w:t>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>335.18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2,8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7986395" cy="260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  <w:gridCol w:w="960"/>
                              <w:gridCol w:w="1391"/>
                              <w:gridCol w:w="1360"/>
                              <w:gridCol w:w="21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ИЛОГ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РУГА ПРИМАЊА (у динарима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тходна</w:t>
                                    <w:br/>
                                    <w:t>година</w:t>
                                    <w:br/>
                                    <w:t>(Пла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кућа</w:t>
                                    <w:br/>
                                    <w:t>год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  <w:br/>
                                    <w:t xml:space="preserve"> текућа/претход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премнин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лидарна помоћ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.0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купно (1+2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0.0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.0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Јубиларне наград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КУПНО(3+4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0.0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0.0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6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205pt;mso-wrap-distance-left:9pt;mso-wrap-distance-right:9pt;mso-wrap-distance-top:0pt;mso-wrap-distance-bottom:0pt;margin-top:8.35pt;mso-position-vertical-relative:text;margin-left: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  <w:gridCol w:w="960"/>
                        <w:gridCol w:w="1391"/>
                        <w:gridCol w:w="1360"/>
                        <w:gridCol w:w="21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РИЛОГ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ДРУГА ПРИМАЊА (у динарима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тходна</w:t>
                              <w:br/>
                              <w:t>година</w:t>
                              <w:br/>
                              <w:t>(План)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кућа</w:t>
                              <w:br/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</w:t>
                              <w:br/>
                              <w:t xml:space="preserve"> текућа/претход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премнин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лидарна помоћ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.000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.0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купно (1+2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0.0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.0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Јубиларне наград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.000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КУПНО(3+4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0.0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.0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6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before="10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80" w:leader="none"/>
          <w:tab w:val="right" w:pos="1513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00" w:leader="none"/>
        </w:tabs>
        <w:spacing w:before="100" w:after="1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right" w:pos="9072" w:leader="none"/>
      </w:tabs>
      <w:spacing w:before="100" w:after="100"/>
      <w:rPr>
        <w:lang w:val="sr-CS"/>
      </w:rPr>
    </w:pPr>
    <w:r>
      <w:rPr>
        <w:lang w:val="sr-C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  <w:bCs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6480" w:firstLine="720"/>
      <w:outlineLvl w:val="4"/>
    </w:pPr>
    <w:rPr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center"/>
      <w:outlineLvl w:val="6"/>
    </w:pPr>
    <w:rPr>
      <w:b/>
      <w:color w:val="000000"/>
      <w:szCs w:val="33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0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pacing w:val="4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sl-SI"/>
    </w:rPr>
  </w:style>
  <w:style w:type="paragraph" w:styleId="BodyText2">
    <w:name w:val="Body Text 2"/>
    <w:basedOn w:val="Normal"/>
    <w:qFormat/>
    <w:pPr>
      <w:shd w:fill="FFFFFF" w:val="clear"/>
    </w:pPr>
    <w:rPr>
      <w:color w:val="000000"/>
      <w:szCs w:val="26"/>
      <w:lang w:val="hr-HR"/>
    </w:rPr>
  </w:style>
  <w:style w:type="paragraph" w:styleId="BodyText3">
    <w:name w:val="Body Text 3"/>
    <w:basedOn w:val="Normal"/>
    <w:qFormat/>
    <w:pPr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2:00Z</dcterms:created>
  <dc:creator>vlada</dc:creator>
  <dc:description/>
  <cp:keywords/>
  <dc:language>en-US</dc:language>
  <cp:lastModifiedBy>JPZUZS Obrenovac</cp:lastModifiedBy>
  <cp:lastPrinted>2009-12-22T14:50:00Z</cp:lastPrinted>
  <dcterms:modified xsi:type="dcterms:W3CDTF">2013-03-05T09:33:00Z</dcterms:modified>
  <cp:revision>64</cp:revision>
  <dc:subject/>
  <dc:title>R e p u b l i k a   S r b i j a</dc:title>
</cp:coreProperties>
</file>