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3010</wp:posOffset>
                </wp:positionV>
                <wp:extent cx="7986395" cy="305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639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0"/>
                              <w:gridCol w:w="960"/>
                              <w:gridCol w:w="1391"/>
                              <w:gridCol w:w="1360"/>
                              <w:gridCol w:w="21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РИЛОГ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КНАДА ТРОШКОВА (у динарима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тходна</w:t>
                                    <w:br/>
                                    <w:t>година</w:t>
                                    <w:br/>
                                    <w:t>(Пла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кућа</w:t>
                                    <w:br/>
                                    <w:t>год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</w:t>
                                    <w:br/>
                                    <w:t xml:space="preserve"> текућа/претход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кнада трошкова смештаја и исхране на службеном пут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.0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.0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кнада трошкова превоза на службеном пут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кнада трошкова превоза на радно место и са радног мест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.0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кнада трошкова за смештај и исхрану на терен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стале накнаде трошкова запослени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КУПНО(1+2+3+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+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0.0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0.00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5pt;height:240.8pt;mso-wrap-distance-left:9pt;mso-wrap-distance-right:9pt;mso-wrap-distance-top:0pt;mso-wrap-distance-bottom:0pt;margin-top:96.3pt;mso-position-vertical-relative:page;margin-left:6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0"/>
                        <w:gridCol w:w="960"/>
                        <w:gridCol w:w="1391"/>
                        <w:gridCol w:w="1360"/>
                        <w:gridCol w:w="21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ПРИЛОГ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КНАДА ТРОШКОВА (у динарима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тходна</w:t>
                              <w:br/>
                              <w:t>година</w:t>
                              <w:br/>
                              <w:t>(План)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кућа</w:t>
                              <w:br/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</w:t>
                              <w:br/>
                              <w:t xml:space="preserve"> текућа/претход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кнада трошкова смештаја и исхране на службеном пут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.0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.0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,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кнада трошкова превоза на службеном пут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0.0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кнада трошкова превоза на радно место и са радног мест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.0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кнада трошкова за смештај и исхрану на терену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тале накнаде трошкова запослени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00" w:after="10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КУПНО(1+2+3+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+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0.0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0.00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900" w:type="pct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1402"/>
        <w:gridCol w:w="1751"/>
        <w:gridCol w:w="1376"/>
        <w:gridCol w:w="1833"/>
        <w:gridCol w:w="1528"/>
      </w:tblGrid>
      <w:tr>
        <w:trPr>
          <w:trHeight w:val="255" w:hRule="atLeast"/>
        </w:trPr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ИЛОГ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РАД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  <w:r>
              <w:rPr>
                <w:b/>
                <w:sz w:val="22"/>
                <w:szCs w:val="22"/>
                <w:lang w:val="ru-RU"/>
              </w:rPr>
              <w:t xml:space="preserve"> ИЗ ДОБИТИ (у динарим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тходна</w:t>
              <w:br/>
              <w:t>година</w:t>
              <w:br/>
              <w:t>(Пла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тходна</w:t>
              <w:br/>
              <w:t>година</w:t>
              <w:br/>
              <w:t>(Реализациј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ућа</w:t>
              <w:br/>
              <w:t>годи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(3/1)*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(3/2)*100</w:t>
            </w:r>
          </w:p>
        </w:tc>
      </w:tr>
      <w:tr>
        <w:trPr>
          <w:trHeight w:val="25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sz w:val="22"/>
                <w:szCs w:val="22"/>
                <w:lang w:val="ru-RU"/>
              </w:rPr>
              <w:t>Зар</w:t>
            </w:r>
            <w:r>
              <w:rPr>
                <w:sz w:val="22"/>
                <w:szCs w:val="22"/>
              </w:rPr>
              <w:t>аде из доби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НАПОМЕНА: у напомени треба да стоји месец у којем се планира исплата зараде из добит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80" w:leader="none"/>
          <w:tab w:val="right" w:pos="1513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00" w:after="1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536" w:leader="none"/>
        <w:tab w:val="right" w:pos="9072" w:leader="none"/>
      </w:tabs>
      <w:spacing w:before="100" w:after="100"/>
      <w:rPr>
        <w:lang w:val="sr-CS"/>
      </w:rPr>
    </w:pPr>
    <w:r>
      <w:rPr>
        <w:lang w:val="sr-C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  <w:bCs/>
      <w:u w:val="single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bCs/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6480" w:firstLine="720"/>
      <w:outlineLvl w:val="4"/>
    </w:pPr>
    <w:rPr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center"/>
      <w:outlineLvl w:val="6"/>
    </w:pPr>
    <w:rPr>
      <w:b/>
      <w:color w:val="000000"/>
      <w:szCs w:val="33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10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lang w:val="hr-H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pacing w:val="4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sl-SI"/>
    </w:rPr>
  </w:style>
  <w:style w:type="paragraph" w:styleId="BodyText2">
    <w:name w:val="Body Text 2"/>
    <w:basedOn w:val="Normal"/>
    <w:qFormat/>
    <w:pPr>
      <w:shd w:fill="FFFFFF" w:val="clear"/>
    </w:pPr>
    <w:rPr>
      <w:color w:val="000000"/>
      <w:szCs w:val="26"/>
      <w:lang w:val="hr-HR"/>
    </w:rPr>
  </w:style>
  <w:style w:type="paragraph" w:styleId="BodyText3">
    <w:name w:val="Body Text 3"/>
    <w:basedOn w:val="Normal"/>
    <w:qFormat/>
    <w:pPr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2:00Z</dcterms:created>
  <dc:creator>vlada</dc:creator>
  <dc:description/>
  <cp:keywords/>
  <dc:language>en-US</dc:language>
  <cp:lastModifiedBy>JPZUZS Obrenovac</cp:lastModifiedBy>
  <cp:lastPrinted>2012-12-13T14:15:00Z</cp:lastPrinted>
  <dcterms:modified xsi:type="dcterms:W3CDTF">2012-12-14T06:36:00Z</dcterms:modified>
  <cp:revision>28</cp:revision>
  <dc:subject/>
  <dc:title>R e p u b l i k a   S r b i j a</dc:title>
</cp:coreProperties>
</file>