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8736965" cy="491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96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117"/>
                              <w:gridCol w:w="1195"/>
                              <w:gridCol w:w="1328"/>
                              <w:gridCol w:w="1307"/>
                              <w:gridCol w:w="1051"/>
                              <w:gridCol w:w="1192"/>
                              <w:gridCol w:w="935"/>
                              <w:gridCol w:w="867"/>
                              <w:gridCol w:w="1195"/>
                              <w:gridCol w:w="880"/>
                              <w:gridCol w:w="96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</w:t>
                                    <w:br/>
                                    <w:t>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(план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 (2/5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</w:t>
                                    <w:br/>
                                    <w:t>( 3/6 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%</w:t>
                                    <w:br/>
                                    <w:t>( 3/1 *100 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%</w:t>
                                    <w:br/>
                                    <w:t>( 7/9 *10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у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5pt;height:387.0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117"/>
                        <w:gridCol w:w="1195"/>
                        <w:gridCol w:w="1328"/>
                        <w:gridCol w:w="1307"/>
                        <w:gridCol w:w="1051"/>
                        <w:gridCol w:w="1192"/>
                        <w:gridCol w:w="935"/>
                        <w:gridCol w:w="867"/>
                        <w:gridCol w:w="1195"/>
                        <w:gridCol w:w="880"/>
                        <w:gridCol w:w="96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</w:t>
                              <w:br/>
                              <w:t>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(план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 (2/5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</w:t>
                              <w:br/>
                              <w:t>( 3/6 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%</w:t>
                              <w:br/>
                              <w:t>( 3/1 *100 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%</w:t>
                              <w:br/>
                              <w:t>( 7/9 *100 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у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  <w:tab w:val="right" w:pos="1513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00" w:after="100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b/>
        <w:lang w:val="sr-CS"/>
      </w:rPr>
      <w:t xml:space="preserve">Прилог бр. </w:t>
    </w:r>
    <w:r>
      <w:rPr>
        <w:b/>
        <w:lang w:val="sr-Latn-CS"/>
      </w:rPr>
      <w:t xml:space="preserve">8 </w:t>
    </w:r>
    <w:r>
      <w:rPr>
        <w:b/>
        <w:lang w:val="sr-CS"/>
      </w:rPr>
      <w:t xml:space="preserve"> зараде издаци- план 20</w:t>
    </w:r>
    <w:r>
      <w:rPr>
        <w:b/>
      </w:rPr>
      <w:t>13</w:t>
    </w:r>
    <w:r>
      <w:rPr>
        <w:b/>
        <w:lang w:val="sr-CS"/>
      </w:rPr>
      <w:tab/>
      <w:tab/>
    </w:r>
    <w:r>
      <w:rPr/>
      <w:t xml:space="preserve">               </w:t>
    </w:r>
    <w:r>
      <w:rPr>
        <w:lang w:val="sr-CS"/>
      </w:rPr>
      <w:t>новчани износ у динари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1:00Z</dcterms:created>
  <dc:creator>vlada</dc:creator>
  <dc:description/>
  <cp:keywords/>
  <dc:language>en-US</dc:language>
  <cp:lastModifiedBy>Slox</cp:lastModifiedBy>
  <cp:lastPrinted>2010-12-23T22:05:00Z</cp:lastPrinted>
  <dcterms:modified xsi:type="dcterms:W3CDTF">2013-06-28T13:27:00Z</dcterms:modified>
  <cp:revision>7</cp:revision>
  <dc:subject/>
  <dc:title>R e p u b l i k a   S r b i j a</dc:title>
</cp:coreProperties>
</file>