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8736965" cy="491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6965" cy="491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117"/>
                              <w:gridCol w:w="1195"/>
                              <w:gridCol w:w="1328"/>
                              <w:gridCol w:w="1307"/>
                              <w:gridCol w:w="1051"/>
                              <w:gridCol w:w="1192"/>
                              <w:gridCol w:w="935"/>
                              <w:gridCol w:w="867"/>
                              <w:gridCol w:w="1195"/>
                              <w:gridCol w:w="880"/>
                              <w:gridCol w:w="969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Јубиларне награде</w:t>
                                    <w:br/>
                                    <w:t>(план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Јубиларне награде (план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Јубиларне награ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(план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Број прималаца (план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Број прималаца (план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Број прималаца (план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Просек (1/4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Просек (2/5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Просек</w:t>
                                    <w:br/>
                                    <w:t>( 3/6 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%</w:t>
                                    <w:br/>
                                    <w:t>( 3/1 *100 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%</w:t>
                                    <w:br/>
                                    <w:t>( 7/9 *100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Јануа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Апри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Мај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Јун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.0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Ју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КУПНО: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95pt;height:387.05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117"/>
                        <w:gridCol w:w="1195"/>
                        <w:gridCol w:w="1328"/>
                        <w:gridCol w:w="1307"/>
                        <w:gridCol w:w="1051"/>
                        <w:gridCol w:w="1192"/>
                        <w:gridCol w:w="935"/>
                        <w:gridCol w:w="867"/>
                        <w:gridCol w:w="1195"/>
                        <w:gridCol w:w="880"/>
                        <w:gridCol w:w="969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Јубиларне награде</w:t>
                              <w:br/>
                              <w:t>(план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Јубиларне награде (план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Јубиларне награде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(план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Број прималаца (план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Број прималаца (план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Број прималаца (план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росек (1/4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росек (2/5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росек</w:t>
                              <w:br/>
                              <w:t>( 3/6 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%</w:t>
                              <w:br/>
                              <w:t>( 3/1 *100 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%</w:t>
                              <w:br/>
                              <w:t>( 7/9 *100 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Јануа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Април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Мај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Јун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.000,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Јул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Септемба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Октоба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Новемба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Децемба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УКУПНО: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right" w:pos="15138" w:leader="none"/>
        </w:tabs>
        <w:rPr>
          <w:lang w:val="sr-CS"/>
        </w:rPr>
      </w:pPr>
      <w:r>
        <w:rPr>
          <w:lang w:val="sr-CS"/>
        </w:rPr>
        <w:tab/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6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before="100" w:after="100"/>
        <w:jc w:val="right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right" w:pos="9072" w:leader="none"/>
      </w:tabs>
      <w:spacing w:before="100" w:after="100"/>
      <w:rPr/>
    </w:pPr>
    <w:r>
      <w:rPr>
        <w:b/>
        <w:lang w:val="sr-CS"/>
      </w:rPr>
      <w:t xml:space="preserve">Прилог бр. </w:t>
    </w:r>
    <w:r>
      <w:rPr>
        <w:b/>
        <w:lang w:val="sr-Latn-CS"/>
      </w:rPr>
      <w:t xml:space="preserve">8 </w:t>
    </w:r>
    <w:r>
      <w:rPr>
        <w:b/>
        <w:lang w:val="sr-CS"/>
      </w:rPr>
      <w:t xml:space="preserve"> зараде издаци- план 20</w:t>
    </w:r>
    <w:r>
      <w:rPr>
        <w:b/>
      </w:rPr>
      <w:t>13</w:t>
    </w:r>
    <w:r>
      <w:rPr>
        <w:b/>
        <w:lang w:val="sr-CS"/>
      </w:rPr>
      <w:tab/>
      <w:tab/>
    </w:r>
    <w:r>
      <w:rPr/>
      <w:t xml:space="preserve">               </w:t>
    </w:r>
    <w:r>
      <w:rPr>
        <w:lang w:val="sr-CS"/>
      </w:rPr>
      <w:t>новчани износ у динари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  <w:bCs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6480" w:firstLine="720"/>
      <w:outlineLvl w:val="4"/>
    </w:pPr>
    <w:rPr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center"/>
      <w:outlineLvl w:val="6"/>
    </w:pPr>
    <w:rPr>
      <w:b/>
      <w:color w:val="000000"/>
      <w:szCs w:val="33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0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pacing w:val="4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sl-SI"/>
    </w:rPr>
  </w:style>
  <w:style w:type="paragraph" w:styleId="BodyText2">
    <w:name w:val="Body Text 2"/>
    <w:basedOn w:val="Normal"/>
    <w:qFormat/>
    <w:pPr>
      <w:shd w:fill="FFFFFF" w:val="clear"/>
    </w:pPr>
    <w:rPr>
      <w:color w:val="000000"/>
      <w:szCs w:val="26"/>
      <w:lang w:val="hr-HR"/>
    </w:rPr>
  </w:style>
  <w:style w:type="paragraph" w:styleId="BodyText3">
    <w:name w:val="Body Text 3"/>
    <w:basedOn w:val="Normal"/>
    <w:qFormat/>
    <w:pPr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1:00Z</dcterms:created>
  <dc:creator>vlada</dc:creator>
  <dc:description/>
  <cp:keywords/>
  <dc:language>en-US</dc:language>
  <cp:lastModifiedBy>JPZUZS Obrenovac</cp:lastModifiedBy>
  <cp:lastPrinted>2010-12-23T22:05:00Z</cp:lastPrinted>
  <dcterms:modified xsi:type="dcterms:W3CDTF">2013-03-05T08:29:00Z</dcterms:modified>
  <cp:revision>17</cp:revision>
  <dc:subject/>
  <dc:title>R e p u b l i k a   S r b i j a</dc:title>
</cp:coreProperties>
</file>