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Јавно предузеће за заштиту и унапређење животне средине на територији градске општине Обреновац</w:t>
      </w:r>
      <w:r>
        <w:rPr>
          <w:rFonts w:cs="Times New Roman" w:ascii="Times New Roman" w:hAnsi="Times New Roman"/>
          <w:lang w:val="sr-CS"/>
        </w:rPr>
        <w:br/>
        <w:br/>
        <w:br/>
        <w:br/>
      </w:r>
      <w:r>
        <w:rPr>
          <w:rFonts w:cs="Times New Roman" w:ascii="Times New Roman" w:hAnsi="Times New Roman"/>
          <w:sz w:val="36"/>
          <w:szCs w:val="36"/>
          <w:lang w:val="sr-CS"/>
        </w:rPr>
        <w:t>ПРОГРАМ МОНИТОРИНГА ЗЕМЉИШТА НА ТЕРИТОРИЈИ ГО ОБРЕНОВАЦ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</w:r>
    </w:p>
    <w:p>
      <w:pPr>
        <w:pStyle w:val="Normal"/>
        <w:ind w:right="496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у   2013. години </w:t>
      </w:r>
      <w:r>
        <w:rPr>
          <w:rFonts w:cs="Times New Roman" w:ascii="Times New Roman" w:hAnsi="Times New Roman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е н о в а ц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ебруар, 2013. године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ВАЛИТЕТ ЗЕМЉИШТА У ПЛАВНИМ ЗОНАМА РЕКЕ КОЛУБА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ИТОРИЈИ ОПШТИНЕ ОБРЕНОВ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рха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жени Програм омогућава добијање података о </w:t>
      </w:r>
      <w:r>
        <w:rPr>
          <w:rFonts w:cs="Times New Roman" w:ascii="Times New Roman" w:hAnsi="Times New Roman"/>
          <w:sz w:val="24"/>
          <w:szCs w:val="24"/>
          <w:lang w:val="sr-RS"/>
        </w:rPr>
        <w:t>рецент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њу квалитета земљишта у плавној зони реке Колубаре на територији општине Обреновац, као и израду пратеће базе података, која би била део Информационог система интегралне заштите животне сре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ће омогућити да се на униформан начин, применом познате методологије обави   узорковање земљишта према изабраном гриду и узорци пошаљу у референтну лабораторију.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ијени анализама земљишта у </w:t>
      </w:r>
      <w:r>
        <w:rPr>
          <w:rFonts w:cs="Times New Roman" w:ascii="Times New Roman" w:hAnsi="Times New Roman"/>
          <w:sz w:val="24"/>
          <w:szCs w:val="24"/>
          <w:lang w:val="sr-RS"/>
        </w:rPr>
        <w:t>плавној зо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лубаре представљаће основу за израду базе података квалитета земљишта на територији општине Обреновац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ређивање степена одступања квалитета земљишта у односу на максимално дозвољене концентрације загађујућих матрија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аци о квалитету земљишта добијени реализацијом овог Прогр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 основ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спостављање мониторинга на целој плавној зони реке Колубаре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ом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јасно дефинис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тодологија узорковања обезбе</w:t>
      </w:r>
      <w:r>
        <w:rPr>
          <w:rFonts w:cs="Times New Roman" w:ascii="Times New Roman" w:hAnsi="Times New Roman"/>
          <w:sz w:val="24"/>
          <w:szCs w:val="24"/>
          <w:lang w:val="sr-Latn-RS"/>
        </w:rPr>
        <w:t>ђ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ферентне резулта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 даља истраживања и формирање базе података о земљишту </w:t>
      </w:r>
      <w:r>
        <w:rPr>
          <w:rFonts w:cs="Times New Roman" w:ascii="Times New Roman" w:hAnsi="Times New Roman"/>
          <w:sz w:val="24"/>
          <w:szCs w:val="24"/>
          <w:lang w:val="sr-CS"/>
        </w:rPr>
        <w:t>у плавној зони реке Колубаре. Узорковање је неопходно поновити након проласка следећег поплавног таласа, што би дало основу за упоредну анализу квалитета земљишта у плавној зони пре и после изливања реке Колуб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ивање стања и квал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емљи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риторији Ре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улис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ивотне сре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Сл.глас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С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135/04 </w:t>
      </w:r>
      <w:r>
        <w:rPr>
          <w:rFonts w:cs="Times New Roman" w:ascii="Times New Roman" w:hAnsi="Times New Roman"/>
          <w:lang w:val="ru-RU"/>
        </w:rPr>
        <w:t>135/04, 36/09,</w:t>
      </w:r>
      <w:r>
        <w:rPr>
          <w:rFonts w:cs="Times New Roman" w:ascii="Times New Roman" w:hAnsi="Times New Roman"/>
          <w:lang w:val="sr-CS"/>
        </w:rPr>
        <w:t xml:space="preserve"> 72/09 и 43/11-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о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циљев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финиса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националним стратегијама: Национална стратегија привредног разво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ратегија одрживог развој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тегија просторн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л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иљ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ештај </w:t>
      </w:r>
      <w:r>
        <w:rPr>
          <w:rFonts w:cs="Times New Roman" w:ascii="Times New Roman" w:hAnsi="Times New Roman"/>
          <w:sz w:val="24"/>
          <w:szCs w:val="24"/>
          <w:lang w:val="sr-Latn-RS"/>
        </w:rPr>
        <w:t>са резулта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центно</w:t>
      </w:r>
      <w:r>
        <w:rPr>
          <w:rFonts w:cs="Times New Roman" w:ascii="Times New Roman" w:hAnsi="Times New Roman"/>
          <w:sz w:val="24"/>
          <w:szCs w:val="24"/>
          <w:lang w:val="sr-Latn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ње </w:t>
      </w:r>
      <w:r>
        <w:rPr>
          <w:rFonts w:cs="Times New Roman" w:ascii="Times New Roman" w:hAnsi="Times New Roman"/>
          <w:sz w:val="24"/>
          <w:szCs w:val="24"/>
          <w:lang w:val="sr-RS"/>
        </w:rPr>
        <w:t>квал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емљишта у плавној зони реке Колубаре на територији општине Обреновац као дела Интегралног система заштите животне средине и правилног управљања деградираним површина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еративн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Циљеви 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Анали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ицаја киселе депозиције на доминантна земљишта – просторно и временски, одређивање пуферног капацитета тих земљиш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ц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екорачења критичних оптерећења N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 за  100 и 200-годишњи перио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ц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сетљив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ема ацидификацији на основу критеријума осетљи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нали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држаја микроелемената у земљишту, пре свега, Hg, Cd, Pb, Zn, Cu </w:t>
      </w:r>
      <w:r>
        <w:rPr>
          <w:rFonts w:cs="Times New Roman" w:ascii="Times New Roman" w:hAnsi="Times New Roman"/>
          <w:sz w:val="24"/>
          <w:szCs w:val="24"/>
          <w:lang w:val="sr-CS"/>
        </w:rPr>
        <w:t>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Анали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држа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ралена </w:t>
      </w:r>
      <w:r>
        <w:rPr>
          <w:rFonts w:cs="Times New Roman" w:ascii="Times New Roman" w:hAnsi="Times New Roman"/>
          <w:sz w:val="24"/>
          <w:szCs w:val="24"/>
          <w:lang w:val="sr-Latn-CS"/>
        </w:rPr>
        <w:t>у земљиш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ске материје у земљиш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а с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епен ацидификације, садржај микроелемената и садржај органске матер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пште препоруке за поправку квалитета земљишта у зависности од типа земљишта и начина коришћ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П ЗЖС Обреновац, Секретаријат за заштиту животне средине града Београда,  Агенција за заштиту животне средине и заинтересована јав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и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собност земљишта да обезбеди развој екосистема може се изразити преко његових еколошких и друштвено-економских функција, између којих постоје бројне противуречности, посебно у начину коришћења земљишта. Квалитет земљишта је од великог значаја за квалитет животне сре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о се пође од често цитиране дефиниције да "квалитет земљишта представља капацитет специфичног типа земљишта да функционише унутар природних или газдинских граница екосистема, да одржи биљну и животињску продуктивност, сачува или повећа квалитет воде и ваздуха и подржи здравље и стандард љу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" (SSSA 1995, cit.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Karlen et.al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997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ou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997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chØnning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04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да је јасно да мониторинг земљишта представља први корак у развоју Стратегије за заштиту овог ресурса </w:t>
      </w:r>
      <w:r>
        <w:rPr>
          <w:rFonts w:cs="Times New Roman" w:ascii="Times New Roman" w:hAnsi="Times New Roman"/>
          <w:sz w:val="24"/>
          <w:szCs w:val="24"/>
          <w:lang w:val="sr-Latn-CS"/>
        </w:rPr>
        <w:t>(Borgan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004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webdomino1.oec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лошки квалитетно земљиште је предуслов за чисту воду и ваздух, биолошку разноврсност, висок принос у агроекосистемима и прираст у шумским екосистемима. Ово подразумева да земљиште испуњава основне функције, као што су: хидролошка, одржива биљна и животињска производња (диверзитет и продуктивност у одређеном екосистему), способност ретензије полутаната и непрекинут циклус кружења хранљивих елемен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C, N, P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нсформација и кружење у земљишту). Разумевање квалитета земљишта подразумева процењивање и управљање земљиштем, тако да се његове функције одржавају у оптимуму и без, евентуалне, деградације коришћењем у будућ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ат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орковањ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ама земљишта представ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уздан извор подат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утврђи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центног стања квалитета земљи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лавној зони реке Колуба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обијени под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о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заног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центно стање квалитета земљишта на територији општине Обрено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етодолог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истраживањ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орковање ће обавити стручњаци обучени за рад на узорковању земљишта, са свим потребним квалификацијама и радним искуством. </w:t>
      </w:r>
      <w:r>
        <w:rPr>
          <w:rFonts w:cs="Times New Roman" w:ascii="Times New Roman" w:hAnsi="Times New Roman"/>
          <w:sz w:val="24"/>
          <w:szCs w:val="24"/>
          <w:lang w:val="ru-RU"/>
        </w:rPr>
        <w:t>У шумском екосистему узорци земљишта се уз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ју из отворених педолошких профила који се от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епрезентативној површини, на површини од 3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има се један просечан узорак. </w:t>
      </w:r>
      <w:r>
        <w:rPr>
          <w:rFonts w:cs="Times New Roman" w:ascii="Times New Roman" w:hAnsi="Times New Roman"/>
          <w:sz w:val="24"/>
          <w:szCs w:val="24"/>
          <w:lang w:val="sr-CS"/>
        </w:rPr>
        <w:t>У вишегодишњим засад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вршине од 6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узети 2 просечна узорка дуж две замишљене дијагонал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д сваке дијагонале узима се по 20 појединачних узорака од којих се прави просечан (један просечан са површине од 3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агроекосистемим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рковање земљишта на пољопривредним површинама до 2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ршине врши се из 2 просечна узорка (просечни узорак се узима са површине 0,5, 1 и 2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>, а за припрему једног  просечног узорка узима се 20 – 25 појединачних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и грид систем ће подразумевати квадратну шему одакле се из сваког темена и средишне подлокације узима око 500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зорка и директно пакује у Рилсан кесе које се чврсто затварају назубљеним пластичним тракама. Након паковања узор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се њихово 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еферентну лаборатор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квалитета земљишта обухвата различите земљишне процесе и својства, па је стога неопходно познавање метеоролошких податка, податке о начину коришћења као и низ земљишних парамета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теоролошки подаци 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MEPA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M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Узорковање земљиш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орковање површинског слоја земљишта: </w:t>
      </w:r>
      <w:r>
        <w:rPr>
          <w:rFonts w:cs="Times New Roman" w:ascii="Times New Roman" w:hAnsi="Times New Roman"/>
          <w:sz w:val="24"/>
          <w:szCs w:val="24"/>
          <w:lang w:val="sr-Latn-CS"/>
        </w:rPr>
        <w:t>0-20 cm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е анализ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физичка и хемијска својства земљишта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pH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оди и </w:t>
      </w:r>
      <w:r>
        <w:rPr>
          <w:rFonts w:cs="Times New Roman" w:ascii="Times New Roman" w:hAnsi="Times New Roman"/>
          <w:sz w:val="24"/>
          <w:szCs w:val="24"/>
          <w:lang w:val="sr-Latn-C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sl-SI"/>
        </w:rPr>
        <w:t>органски угљеник, укупан N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, CEC(адсортивни комплекс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садржај Hg, Pb, Cd, Zn, Cu </w:t>
      </w:r>
    </w:p>
    <w:p>
      <w:pPr>
        <w:pStyle w:val="Normal"/>
        <w:autoSpaceDE w:val="false"/>
        <w:spacing w:lineRule="auto" w:line="240" w:before="0" w:after="0"/>
        <w:ind w:left="720" w:hanging="14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дређивање садржаја полихлорованих бифенила (PCB)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- пиралена</w:t>
      </w:r>
    </w:p>
    <w:p>
      <w:pPr>
        <w:pStyle w:val="Normal"/>
        <w:autoSpaceDE w:val="false"/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  <w:vertAlign w:val="subscript"/>
          <w:lang w:val="sr-Latn-C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 Процена акумулације и задржавања C у земљишту према </w:t>
      </w:r>
      <w:r>
        <w:rPr>
          <w:rFonts w:cs="Times New Roman" w:ascii="Times New Roman" w:hAnsi="Times New Roman"/>
          <w:sz w:val="24"/>
          <w:szCs w:val="24"/>
          <w:lang w:val="pl-PL"/>
        </w:rPr>
        <w:t>IPCC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l-SI"/>
        </w:rPr>
        <w:t>Про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исељавања земљишта према </w:t>
      </w:r>
      <w:r>
        <w:rPr>
          <w:rFonts w:cs="Times New Roman" w:ascii="Times New Roman" w:hAnsi="Times New Roman"/>
          <w:sz w:val="24"/>
          <w:szCs w:val="24"/>
          <w:lang w:val="pl-PL"/>
        </w:rPr>
        <w:t>V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VS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дел је настао из </w:t>
      </w:r>
      <w:r>
        <w:rPr>
          <w:rFonts w:cs="Times New Roman" w:ascii="Times New Roman" w:hAnsi="Times New Roman"/>
          <w:sz w:val="24"/>
          <w:szCs w:val="24"/>
          <w:lang w:val="sr-Latn-CS"/>
        </w:rPr>
        <w:t>SM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дела (</w:t>
      </w:r>
      <w:r>
        <w:rPr>
          <w:rFonts w:cs="Times New Roman" w:ascii="Times New Roman" w:hAnsi="Times New Roman"/>
          <w:sz w:val="24"/>
          <w:szCs w:val="24"/>
          <w:lang w:val="sr-Latn-CS"/>
        </w:rPr>
        <w:t>Simp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as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ala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odel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и служи за прорачун крит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>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пер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Latn-CS"/>
        </w:rPr>
        <w:t>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умп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азо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косистемима. VSD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дел је базиран на скупу масених једначина помоћу којих се представљају процеси размене јона, скупа једначина граничних вредности и равнотеже земљишних процеса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SD </w:t>
      </w:r>
      <w:r>
        <w:rPr>
          <w:rFonts w:cs="Times New Roman" w:ascii="Times New Roman" w:hAnsi="Times New Roman"/>
          <w:sz w:val="24"/>
          <w:szCs w:val="24"/>
          <w:lang w:val="sr-CS"/>
        </w:rPr>
        <w:t>динамички модел показује ефекте киселе депозиције на земљишни раствор током времена. Кључни процеси укључени у модел су елементи флуксева депозиције, усвајања хранљивих материја, кружење хранљивих материја укључујући минерализацију, процесе распадања и ослобађања базних катјона и алуминијума  и испирање елемената у подземне воде. Такође, равнотежно стање земљишног раствора представља део мо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нализе и узорковање земљишта </w:t>
      </w:r>
      <w:r>
        <w:rPr>
          <w:rFonts w:cs="Times New Roman" w:ascii="Times New Roman" w:hAnsi="Times New Roman"/>
          <w:sz w:val="24"/>
          <w:szCs w:val="24"/>
          <w:lang w:val="sr-RS"/>
        </w:rPr>
        <w:t>врши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ема методама ЈДПЗа, односно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тоде тј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P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Metho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 мето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Територија проучавањ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sl-SI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sl-SI"/>
        </w:rPr>
        <w:t>На територији општине Обреновац честа је појава поплава. Након изградње насипа на десној обали Саве (80-тих година 20.века) дуж северне границе општине Обреновац, нису се више дешавала плављења овог простора њеним изливањима. Рецентна плављења су и даље условљена веома честим изливањима реке Колубаре код Пољана, чак и више пута у току године. Меандрирање тока Колубаре последица је великог антропогеног утицаја. Индиректни утицаји условљени су бројним активностима у сливу, пре свега промена начина коришћења земљишта, пошумљавања или девастацију простора, урбанизација, активности РЕИК Колубара, бројне мелиоративне захвате,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sl-SI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sl-SI"/>
        </w:rPr>
        <w:t>Промене у начину коришћења земљишта, неадекватне мере управљања земљишним простором, утицаји загађења, како ваздушна депозиција тако и услед наношења речног седимента (суспендованог или вученог наноса) значајно утичу на стање квалитета земљишта и одржавање његових основних регулаторних функција у екосист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 би земљиште било продуктивно морају да се обезбеде његове основне функциј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обезбеђивање физичких, хемијских и биолошких услова за живи свет; прихватање и одвођење вода, акумулирање хранљивих и осталих елемената; одржавање биолошке активности и биодиверзитета; филтер, пуфер, способност везивања и задржавања органских и неорганских супстанци; као и механичка носивост. Ове основне функције, заједно, обезбеђују уопште функције као што су одржавање природних екосистема и процеса, продукцију хране и влакана, основу за инфраструктуру, затим филтер за подземне воде и као извор сировина. Свака евалуација квалитета земљишта мора бити разматрана кроз његову мултифункционалнос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пликативност спроведеног истражи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знавање стања квалитета земљишта од посебног је значаја за просторно 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урбанистичко планирање општине Обреновац, која је већ дефинисала значај планирања и уређења простора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езултати Програма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нова за даљи мониторинг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стањ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валите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емљишт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низаци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земљиш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г простор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за успешно одређивање начина коришћења (пољопривреда, шумарство, рибарство, туризам, индустријске зон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Познавање квалитета земљишта је свакако индикатор за ефикасније  коришћење  унутрашњих ресурса  и  бољу  интеграцију  са окружењем, а што је остваривање основног стратешког циља Општ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У циљу постизања ефикасности у коришћењу земљишног простора плавне зоне, резулт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грам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ефинисаће зоне за ремедијациј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к за реализацију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амика извођења истраживањ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предвиђено узорковање земљишта у г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ду у сталн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најчеш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вљеним зонама на 20 локал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ак реализ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01.04.2013.год</w:t>
      </w:r>
      <w:r>
        <w:rPr>
          <w:rFonts w:cs="Times New Roman" w:ascii="Times New Roman" w:hAnsi="Times New Roman"/>
          <w:sz w:val="24"/>
          <w:szCs w:val="24"/>
          <w:lang w:val="sr-CS"/>
        </w:rPr>
        <w:t>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30.11.2013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метеоролошких података 01.04 – 01.05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орковање земљишта  07.05 – 14.05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бараторијска обрада  15.05 – 10.09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на </w:t>
      </w:r>
      <w:r>
        <w:rPr>
          <w:rFonts w:cs="Times New Roman" w:ascii="Times New Roman" w:hAnsi="Times New Roman"/>
          <w:sz w:val="24"/>
          <w:szCs w:val="24"/>
          <w:lang w:val="sl-SI"/>
        </w:rPr>
        <w:t>акумулације и задржавања C у земљ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9 – 28.09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Про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исељавања земљишта према </w:t>
      </w:r>
      <w:r>
        <w:rPr>
          <w:rFonts w:cs="Times New Roman" w:ascii="Times New Roman" w:hAnsi="Times New Roman"/>
          <w:sz w:val="24"/>
          <w:szCs w:val="24"/>
          <w:lang w:val="pl-PL"/>
        </w:rPr>
        <w:t>V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9 – 28.09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стања квалитета земљишта проучаваних локалитета 28.09 – 05.10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Извештаја 05.10 – 05.11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ачна обрада са предлогом даљег мониторинга 30.11. 201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ска основа:</w:t>
        <w:br/>
        <w:t>• Закон о водама ("Сл. гласник РС"бр. 30/2010  и 93/2012);</w:t>
        <w:br/>
        <w:t>• Закон о заштити животне средине ("Сл. гласник РС", бр. 135/2004, 36/2009, 36/2009 - др. закон, 72/2009 - др. закон и 43/2011 - одлука УС);</w:t>
        <w:br/>
        <w:t>• Закон о стратешкој процени утицаја на животну средину ("Сл. гласник РС", бр. 135/2004 и 88/2010);</w:t>
        <w:br/>
        <w:t>• Уредби о програму систематског праћења квалитета земљишта, индикаторима за оцену ризика од деградације земљишта и методологији за израду ремедијационих програма („Службени гласник Р С“ бр. 88/2010)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hanging="600"/>
        <w:rPr/>
      </w:pPr>
      <w:r>
        <w:rPr>
          <w:rFonts w:cs="Calibri;Century Gothic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</w:t>
      </w:r>
      <w:r>
        <w:rPr>
          <w:lang w:val="sr-CS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</w:t>
      </w:r>
    </w:p>
    <w:p>
      <w:pPr>
        <w:pStyle w:val="Normal"/>
        <w:ind w:hanging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пе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ин Несторовић, </w:t>
      </w:r>
      <w:r>
        <w:rPr>
          <w:rFonts w:cs="Times New Roman" w:ascii="Times New Roman" w:hAnsi="Times New Roman"/>
          <w:sz w:val="20"/>
          <w:szCs w:val="20"/>
          <w:lang w:val="sr-CS"/>
        </w:rPr>
        <w:t>дипл. инж. технолог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Срђан Драгићевић, </w:t>
      </w:r>
      <w:r>
        <w:rPr>
          <w:rFonts w:cs="Times New Roman" w:ascii="Times New Roman" w:hAnsi="Times New Roman"/>
          <w:sz w:val="20"/>
          <w:szCs w:val="20"/>
          <w:lang w:val="sr-CS"/>
        </w:rPr>
        <w:t>дипл.инж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har">
    <w:name w:val="Default Char"/>
    <w:basedOn w:val="DefaultParagraphFont"/>
    <w:qFormat/>
    <w:rPr>
      <w:rFonts w:eastAsia="Times New Roman"/>
      <w:color w:val="00000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9:00Z</dcterms:created>
  <dc:creator>Eko Fo</dc:creator>
  <dc:description/>
  <cp:keywords/>
  <dc:language>en-US</dc:language>
  <cp:lastModifiedBy>MIC</cp:lastModifiedBy>
  <dcterms:modified xsi:type="dcterms:W3CDTF">2013-07-05T08:32:00Z</dcterms:modified>
  <cp:revision>6</cp:revision>
  <dc:subject/>
  <dc:title> </dc:title>
</cp:coreProperties>
</file>