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ОДИШЊИ  ПРОГРАМ  ПОСЛОВАЊ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9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Р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ЈББК:  61527</w:t>
      </w:r>
      <w:r>
        <w:rPr>
          <w:rFonts w:cs="Times New Roman" w:ascii="Times New Roman" w:hAnsi="Times New Roman"/>
          <w:color w:val="FF0000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 В.д. директора Светозар Андрић, маст.аналит.зашт.жив.сред. 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децембар  2018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952743-04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, Unicredit bank Srbija 170-3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0030909000-14 </w:t>
      </w:r>
      <w:r>
        <w:rPr>
          <w:rFonts w:cs="Times New Roman" w:ascii="Times New Roman" w:hAnsi="Times New Roman"/>
          <w:sz w:val="16"/>
          <w:szCs w:val="16"/>
          <w:lang w:val="sr-CS"/>
        </w:rPr>
        <w:t>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 ЗАШТИТУ И УНАПРЕЂЕЊЕ ЖИВОТНЕ СРЕДИНЕ НА ТЕРИТОРИЈИ ГРАДСКЕ ОПШТИНЕ ОБРЕ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, ВИЗИЈА, ЦИЉЕ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ИЗИЈА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ЦИЉЕВИ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КОНИ, ПОДЗАКОНСК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АКТА И ОПШТА АКТА КОЈА ПРЕДУЗЕЋЕ ПРИМЕЊУЈЕ У СВОМ ПОСЛОВАЊ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РГАНИЗАЦИОНА СТРУКТУРА  - ШЕ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Е ЗА ИЗРАДУ ПРОГРАМА ПОСЛОВАЊА ЗА 2018. ГОДИ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Е ПРОЈЕКЦИЈЕ ЗА 2018.ГОДИ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ЛИТИКА ЗАРАДА И ЗАПОШЉАВАЊ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ДУЖЕНОС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ЛАНИРАНА  ФИНАНСИЈСКА СРЕДСТВА  ЗА НАБАВКУ ДОБАРА, РАДОВА И УСЛ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1.ПЛАН КАПИТАЛНИХ УЛАГАЊА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2.КРИТЕРИЈУМИ ЗА КОРИШЋЕЊЕ СРЕДСТАВА ЗА ПОМОЋ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3.КРИТЕРИЈУМИ ЗА КОРИШЋЕЊЕ СРЕДСТАВА  ЗА  РЕПРЕЗЕНТАЦИЈУ</w:t>
      </w:r>
    </w:p>
    <w:p>
      <w:pPr>
        <w:pStyle w:val="Default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4. КРИТЕРИЈУМИ ЗА ПРОПАГАНДУ (ИНФОРМИСАЊЕ)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7.5.КРИТЕРИЈУМИ ЗА ОДРЕЂИВАЊЕ НАКНАДЕ ЗА РАД ПРЕДСЕДНИКА И ЧЛАНОВА НАДЗОРНОГ ОД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  УПРАВЉАЊЕ  РИЗИЦИ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.1. Мисиј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          </w:t>
        <w:tab/>
        <w:tab/>
        <w:tab/>
        <w:tab/>
        <w:tab/>
        <w:t>Јавно предузеће за заштиту и унапређење животне средине на територији градске  општине Обреновац (у даљем тексту: Предузеће)  је основано Одлуком Скупштине градске  општине Обреновац VI-01 бр.020- 149 од 11.12.2009. године („Сл. лист града Београда“ бр. 56/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09).  Предузеће</w:t>
      </w:r>
      <w:r>
        <w:rPr>
          <w:rFonts w:cs="Times New Roman" w:ascii="Times New Roman" w:hAnsi="Times New Roman"/>
          <w:sz w:val="22"/>
          <w:szCs w:val="22"/>
        </w:rPr>
        <w:t xml:space="preserve"> је уписано у Регистар  привредних субјеката Агенције за привредне регистре  Решењем број: БД 198410/2009 од 28.12.2009.године.  Седиште Предузећа је у улици Краља Александра Прво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 </w:t>
      </w:r>
      <w:r>
        <w:rPr>
          <w:rFonts w:cs="Times New Roman" w:ascii="Times New Roman" w:hAnsi="Times New Roman"/>
          <w:sz w:val="22"/>
          <w:szCs w:val="22"/>
        </w:rPr>
        <w:t>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ом о промени  оснивачког акта Јавног предузећа  за заштиту и унапређење животне средине на територији градске општине Обреновац („Сл.лист града Београда“ бр.85/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103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) извршено усклађивање </w:t>
      </w:r>
      <w:r>
        <w:rPr>
          <w:rFonts w:cs="Times New Roman" w:ascii="Times New Roman" w:hAnsi="Times New Roman"/>
          <w:sz w:val="22"/>
          <w:szCs w:val="22"/>
        </w:rPr>
        <w:t>оснивачког ак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а Законом о јавним предузећима („ Сл.гласник РС“  бр.15/16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Претежна делатност предузећа је: 9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4 -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др.) на територији градске општине Обреновац.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Осим наведене претежне делатности, предузеће обавља  и  следеће  делатности и посл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природних вредности животне средине (ваздух, вода, земљиште, шуме, биљни и животињски свет) и старање о предузимању мера на заштити и унапређењу животне среди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рење нивоа бу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локалног регистра извора загађива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рада програма и пројеката употребе обновљивих и алтернативних извора енергиј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шумљавање, сађење дрвећа за заштиту од буке, ветра, ерозије и д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еђење и одржавање јавних зелених површина специјалних намена – арборетуми и ботаничке баш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љање новоформираним шумским културама на јавним површина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катастра јавних зелених површи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давање и публиковање података, извештаја и информација о стању животне среди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товање, изградња и уређење јавних зелених површина, паркова  и рекреационих и других  јавних површина,  укључујући и мобилија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товање, изградња и уређење зелених површина, паркова, рекреационих и других  површина, за трећа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ређење канала  који протичу кроз централна градска насеља  градске општине Обреновац, у циљу заштите и унапређења животне средине, уз сагласност надлежних органа или организациј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 јавних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вастираних површина у циљу заштите животне средине, уз сагласност надлежних органа или организациј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2.91 - изградња хидротехничких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заштићеним подручј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уз сагласност </w:t>
      </w:r>
      <w:r>
        <w:rPr>
          <w:rFonts w:cs="Times New Roman" w:ascii="Times New Roman" w:hAnsi="Times New Roman"/>
          <w:sz w:val="22"/>
          <w:szCs w:val="22"/>
          <w:lang w:val="ru-RU"/>
        </w:rPr>
        <w:t>надлежних органа или организација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2.99 -  изградња осталих непоменутих грађевина у заштићеним подрчји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лове туризма у заштићеном подручју </w:t>
      </w:r>
      <w:r>
        <w:rPr>
          <w:rFonts w:cs="Times New Roman" w:ascii="Times New Roman" w:hAnsi="Times New Roman"/>
          <w:sz w:val="22"/>
          <w:szCs w:val="22"/>
        </w:rPr>
        <w:t>„Обреновачки Забран“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и одржавање јавног купалишта на подручју заштићеног подручја </w:t>
      </w:r>
      <w:r>
        <w:rPr>
          <w:rFonts w:cs="Times New Roman" w:ascii="Times New Roman" w:hAnsi="Times New Roman"/>
          <w:sz w:val="22"/>
          <w:szCs w:val="22"/>
        </w:rPr>
        <w:t>„Обреновачки Забран“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најмљивање простора за постављање угоститељских и туристичких објеката у заштићеним подручјим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најмљивање бицикала и чамаца у заштићеном подруч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Обреновачки Забран“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20 - одмаралишта и слични објекти за краћи боравак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.10 - делатност ресторана и покретних угоститељских објек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моција и презентација пројеката из делокруга рада  Предузећ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 и друге послов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вези са подстицањем заштите животне средине утврђене законом и другим прописим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ји се уобичајено врше са пословима из делокруга рада Предузећ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 складу са надлежностима градске општ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0000"/>
          <w:lang w:val="sr-CS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sr-CS"/>
        </w:rPr>
        <w:t>У складу са Законом  о заштити природе („Сл. гласник РС“36/09, 88/10 и 91/10), Скупштина града Београда, је  решењем бр. 501-847/10-С од 01.12.2010. године („Сл. лист града Београда“ број 41/10) поверила предузећу на управљање заштићено природно добро „Групу стабала храста лужњака код Јозића колибе“ чија укупна површина износи око 16,25 ари, а чине је пројекције крошњи храст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У складу са Законом  о заштити природе („Сл. гласник РС“36/09, 88/10 и 91/10), </w:t>
      </w:r>
      <w:r>
        <w:rPr>
          <w:rFonts w:cs="Times New Roman" w:ascii="Times New Roman" w:hAnsi="Times New Roman"/>
          <w:lang w:val="en-US"/>
        </w:rPr>
        <w:t xml:space="preserve">Привремени орган </w:t>
      </w:r>
      <w:r>
        <w:rPr>
          <w:rFonts w:cs="Times New Roman" w:ascii="Times New Roman" w:hAnsi="Times New Roman"/>
          <w:lang w:val="sr-CS"/>
        </w:rPr>
        <w:t>града Београда, је  решењем бр. 501-149/13-С-20 од 29.11.2013.године („Сл.лист града Београда“ број 57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/13) прогласио </w:t>
      </w:r>
      <w:r>
        <w:rPr>
          <w:rFonts w:cs="Times New Roman" w:ascii="Times New Roman" w:hAnsi="Times New Roman"/>
        </w:rPr>
        <w:t xml:space="preserve"> „Обреновачки Забран“</w:t>
      </w:r>
      <w:r>
        <w:rPr>
          <w:rFonts w:cs="Times New Roman" w:ascii="Times New Roman" w:hAnsi="Times New Roman"/>
          <w:lang w:val="sr-CS"/>
        </w:rPr>
        <w:t xml:space="preserve"> за  заштићено подручје  као споменик природе и поверио га на управљање  предузећу.  Укупна површина заштићеног подручја  износи 47.77.18 х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</w:t>
      </w:r>
      <w:r>
        <w:rPr>
          <w:rFonts w:cs="Times New Roman" w:ascii="Times New Roman" w:hAnsi="Times New Roman"/>
          <w:lang w:val="en-US"/>
        </w:rPr>
        <w:t xml:space="preserve"> je </w:t>
      </w:r>
      <w:r>
        <w:rPr>
          <w:rFonts w:cs="Times New Roman" w:ascii="Times New Roman" w:hAnsi="Times New Roman"/>
          <w:lang w:val="sr-CS"/>
        </w:rPr>
        <w:t xml:space="preserve">Решењем </w:t>
      </w:r>
      <w:r>
        <w:rPr>
          <w:rFonts w:cs="Times New Roman" w:ascii="Times New Roman" w:hAnsi="Times New Roman"/>
        </w:rPr>
        <w:t xml:space="preserve">VI -01 </w:t>
      </w:r>
      <w:r>
        <w:rPr>
          <w:rFonts w:cs="Times New Roman" w:ascii="Times New Roman" w:hAnsi="Times New Roman"/>
          <w:lang w:val="sr-CS"/>
        </w:rPr>
        <w:t>бр. 020-84 од 29.09.2011. године, поверила предузећу на привремено управљање и старање целокупан комплекс „Јозића Колибе“ у Великом Пољу,  укупне површине  од 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5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ха 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је Закључком </w:t>
      </w:r>
      <w:r>
        <w:rPr>
          <w:rFonts w:cs="Times New Roman" w:ascii="Times New Roman" w:hAnsi="Times New Roman"/>
        </w:rPr>
        <w:t xml:space="preserve">VII -01 </w:t>
      </w:r>
      <w:r>
        <w:rPr>
          <w:rFonts w:cs="Times New Roman" w:ascii="Times New Roman" w:hAnsi="Times New Roman"/>
          <w:lang w:val="sr-CS"/>
        </w:rPr>
        <w:t xml:space="preserve">бр. 020-173 од 28. 10.2013. године, дозволила предузећу да настави да се стара  односно одржава и уређује јавну зелену површину специјалне намене – Арборетум укупне површине од 1.66,61 х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 је Одлуком </w:t>
      </w:r>
      <w:r>
        <w:rPr>
          <w:rFonts w:cs="Times New Roman" w:ascii="Times New Roman" w:hAnsi="Times New Roman"/>
        </w:rPr>
        <w:t xml:space="preserve">VII-01 </w:t>
      </w:r>
      <w:r>
        <w:rPr>
          <w:rFonts w:cs="Times New Roman" w:ascii="Times New Roman" w:hAnsi="Times New Roman"/>
          <w:lang w:val="sr-CS"/>
        </w:rPr>
        <w:t>бр. 020-198 од 26.12.2013. године, предузећу поверила на привремено управљање и старање пошумљену површину кп.бр.1102 К.О. Обреновац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површине 1.19.18 </w:t>
      </w:r>
      <w:r>
        <w:rPr>
          <w:rFonts w:cs="Times New Roman" w:ascii="Times New Roman" w:hAnsi="Times New Roman"/>
          <w:lang w:val="en-US"/>
        </w:rPr>
        <w:t>х</w:t>
      </w:r>
      <w:r>
        <w:rPr>
          <w:rFonts w:cs="Times New Roman" w:ascii="Times New Roman" w:hAnsi="Times New Roman"/>
          <w:lang w:val="sr-CS"/>
        </w:rPr>
        <w:t>а 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околом  закљученим између Градске општине Обреновац, Јавног предузећа за изградњу Обреновац и Јавног предузећа за заштиту и унапређење животне средине на територији градске  општине Обреновац,  предата је на даље управљање, коришћење и одржавање  - понтонска платформа у Забрану, нашем предузећу дел. бр. 1160/17 од 12.04.2017. године ( наш број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. Виз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Тежња предузећа је повећање површина заштићених подручја на територији градске општине Обреновац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Заштићена природна добра имају трајан еколошки, образовни, рекреативни, туристички и други значај и као таква уживају  посебну заштиту и  користе се под условима и на начин којима се обезбеђује трајно очување и унапређење његових природних вредности у складу са Законом о заштити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ред наведеног тежња предузећа 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градња и уређење јавних  зелених  површина и подизање нових засада на јавним површинама на територији градске општине Обренов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.3. Циљеви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   Циљ Предузећа је управљање, заштита, уређивање и унапређивање добара од општег интереса и добара у општој употреби (заштићена подручја и др.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безбеђивања услова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и старање о предузимању мера за заштиту и унапређење животне среди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територији градске општине 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бренова</w:t>
      </w:r>
      <w:r>
        <w:rPr>
          <w:rFonts w:cs="Times New Roman" w:ascii="Times New Roman" w:hAnsi="Times New Roman"/>
          <w:sz w:val="22"/>
          <w:szCs w:val="22"/>
          <w:lang w:val="sr-CS"/>
        </w:rPr>
        <w:t>ц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1.4.Закони, подзаконска акта 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шта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акта која Предузеће примењује у св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пословању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Закон о јавним предузећи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бр.</w:t>
      </w:r>
      <w:r>
        <w:rPr>
          <w:rFonts w:cs="Times New Roman" w:ascii="Times New Roman" w:hAnsi="Times New Roman"/>
          <w:sz w:val="22"/>
          <w:szCs w:val="22"/>
        </w:rPr>
        <w:t>15/16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о буџетском систему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54/09,73/2010,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01/2010</w:t>
      </w:r>
      <w:r>
        <w:rPr>
          <w:rFonts w:cs="Times New Roman" w:ascii="Times New Roman" w:hAnsi="Times New Roman"/>
          <w:sz w:val="22"/>
          <w:szCs w:val="22"/>
        </w:rPr>
        <w:t>,101/2011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93/2012</w:t>
      </w:r>
      <w:r>
        <w:rPr>
          <w:rFonts w:cs="Times New Roman" w:ascii="Times New Roman" w:hAnsi="Times New Roman"/>
          <w:sz w:val="22"/>
          <w:szCs w:val="22"/>
          <w:lang w:val="sr-CS"/>
        </w:rPr>
        <w:t>, 62/2013 и 63/2013 – испр.,108/2013, 142/201, 68/2015-др.закони</w:t>
      </w:r>
      <w:r>
        <w:rPr>
          <w:rFonts w:cs="Times New Roman" w:ascii="Times New Roman" w:hAnsi="Times New Roman"/>
          <w:sz w:val="22"/>
          <w:szCs w:val="22"/>
          <w:lang w:val="sr-Latn-RS"/>
        </w:rPr>
        <w:t>, 103/2015, 99/20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sr-Latn-RS"/>
        </w:rPr>
        <w:t>113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 95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буџету РС за 2019.годину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95/2018), Закон о рачуноводству („ Сл. гласник РС“ бр. 62/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30/2018</w:t>
      </w:r>
      <w:r>
        <w:rPr>
          <w:rFonts w:cs="Times New Roman" w:ascii="Times New Roman" w:hAnsi="Times New Roman"/>
          <w:sz w:val="22"/>
          <w:szCs w:val="22"/>
          <w:lang w:val="sr-CS"/>
        </w:rPr>
        <w:t>), Уредба о утврђивању годишњег програма пословања  за 2019. годину 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 („ Сл. гласник РС“ бр. 86/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18),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ом о заштити природе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,88/2010, 91/2010-испр. и 14/16), Закон 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кнадама за коришћење јавних добара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95/2018)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 о заштити животне средине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135/2004, 36/2009, </w:t>
      </w:r>
      <w:r>
        <w:rPr>
          <w:rFonts w:cs="Times New Roman" w:ascii="Times New Roman" w:hAnsi="Times New Roman"/>
          <w:sz w:val="22"/>
          <w:szCs w:val="22"/>
        </w:rPr>
        <w:t>72/2009 - др. закон и  43/2011 – одлука У, 14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Latn-RS"/>
        </w:rPr>
        <w:t>76</w:t>
      </w:r>
      <w:r>
        <w:rPr>
          <w:rFonts w:cs="Times New Roman" w:ascii="Times New Roman" w:hAnsi="Times New Roman"/>
          <w:sz w:val="22"/>
          <w:szCs w:val="22"/>
          <w:lang w:val="sr-RS"/>
        </w:rPr>
        <w:t>/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кон о заштити ваздуха (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 и 10/2013), Закон о заштити од буке у животној средини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 и 88/2010), Закон о шум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30/2010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3/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89/2015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 о вод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30/2010</w:t>
      </w:r>
      <w:r>
        <w:rPr>
          <w:rFonts w:cs="Times New Roman" w:ascii="Times New Roman" w:hAnsi="Times New Roman"/>
          <w:sz w:val="22"/>
          <w:szCs w:val="22"/>
        </w:rPr>
        <w:t xml:space="preserve"> и 93/2012</w:t>
      </w:r>
      <w:r>
        <w:rPr>
          <w:rFonts w:cs="Times New Roman" w:ascii="Times New Roman" w:hAnsi="Times New Roman"/>
          <w:sz w:val="22"/>
          <w:szCs w:val="22"/>
          <w:lang w:val="sr-RS"/>
        </w:rPr>
        <w:t>, 101/2016 и 95/2018</w:t>
      </w:r>
      <w:r>
        <w:rPr>
          <w:rFonts w:cs="Times New Roman" w:ascii="Times New Roman" w:hAnsi="Times New Roman"/>
          <w:sz w:val="22"/>
          <w:szCs w:val="22"/>
          <w:lang w:val="sr-CS"/>
        </w:rPr>
        <w:t>),  Закон о заштити земљишт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11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/15), Закон о планирању и изградњи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72/2009, 81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sr-RS"/>
        </w:rPr>
        <w:t>09-испр., 64/2010-одлука УС, 24/2011, 121/2012, 42/2013-одлука УС, 50/2013- одлука УС, 98/2013- одлука УС, 132/2014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5/2014 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83/2018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о јавним набавк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124/2012, 14/2015 и 68/2015)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кон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 и 95/2018),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редба о начину и контроли обрачуна и исплате зарада у јавним предузећима 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27/2014),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 о утврђивању максималне зараде у јавном сект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93/2012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раду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24/2005, 61/2005,54/2009,32/2013, 75/2014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/2017 -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УС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113/201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Закон о начину одређивања максималног броја запослених у јавном сектору („Сл. гласник РС“ број 68/1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81/2016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УС и 95/2018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), Уредба о поступку за прибављање сагласности за ново запошљавање и додатно радно ангажовање код корисника јавних средстава („Сл. гласник РС“ број 113/13, 21/14, 66/14, 118/14, 22/15, 59/15)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акта предузећа: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</w:p>
    <w:p>
      <w:pPr>
        <w:pStyle w:val="Normal"/>
        <w:spacing w:before="0" w:after="0"/>
        <w:ind w:left="2" w:firstLine="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тут Јавног предузеће за заштиту и унапређење животне средине на територији градске  општине Обреновац;  Правилник о раду Предузећа, Правилник о накнади трошкова превоза,  Правилник о ближем уређивању поступка јавне набавке унутар наручиоца ЈП ЗЖС, Обреновац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авилник о организацији и систематизацији послова у Предузећу, </w:t>
      </w:r>
      <w:r>
        <w:rPr>
          <w:rFonts w:cs="Times New Roman" w:ascii="Times New Roman" w:hAnsi="Times New Roman"/>
          <w:sz w:val="22"/>
          <w:szCs w:val="22"/>
          <w:lang w:val="sr-CS"/>
        </w:rPr>
        <w:t>Правилник о репрезентацији Предузећа, Правилник о условима и начину коришћења службених возила у Предузећу, Правилник о унутрашњем реду и чуварској служби заштићеног подручја „Обреновачки Забран“, Правилник о унутрашњем реду и чуварској служби заштићеног природног добра – споменик природе „</w:t>
      </w:r>
      <w:r>
        <w:rPr>
          <w:rFonts w:cs="Times New Roman" w:ascii="Times New Roman" w:hAnsi="Times New Roman"/>
          <w:sz w:val="22"/>
          <w:szCs w:val="22"/>
          <w:lang w:val="sr-RS"/>
        </w:rPr>
        <w:t>Група стабала храста лужњака код Јозића колибе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Правилник о поклонима функционера/запослених у ЈП ЗЖС, Обреновац, Правилник о поступку узбуњивања у ЈП ЗЖС, Обреновац, Кодекс понашања запослених у ЈП ЗЖС, Обреновац.</w:t>
      </w:r>
    </w:p>
    <w:p>
      <w:pPr>
        <w:pStyle w:val="Normal"/>
        <w:spacing w:before="0" w:after="0"/>
        <w:ind w:left="2" w:firstLine="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угорочни и средњорочни план пословне стреатегије и развоја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горочни план пословне стратегије и развоја Јавног предузећа за заштиту и унапређење животне средине на територији градске општине  Обреновац за период од 2017. до 2027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 је донет Одлуком Надзорног одбора бр.403/17 од 10.02.2017. године, на који је Скупштина градске општине Обреновац дала сагласност Решењем  </w:t>
      </w:r>
      <w:r>
        <w:rPr>
          <w:rFonts w:cs="Times New Roman" w:ascii="Times New Roman" w:hAnsi="Times New Roman"/>
          <w:sz w:val="22"/>
          <w:szCs w:val="22"/>
          <w:lang w:val="sr-Latn-RS"/>
        </w:rPr>
        <w:t>VII-01 бр. 020-13 од 24.02.2017. годин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њорочни  план пословне стратегије и развоја Јавног предузећа за заштиту и унапређење животне средине на територији градске општине  Обреновац за период од 2017. до 2021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оди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 донет Одлуком Надзорног одбора бр.404/17 од 10.02.2017. године, на који је Скупштина градске општине Обреновац дала сагласност Решењем  </w:t>
      </w:r>
      <w:r>
        <w:rPr>
          <w:rFonts w:cs="Times New Roman" w:ascii="Times New Roman" w:hAnsi="Times New Roman"/>
          <w:sz w:val="22"/>
          <w:szCs w:val="22"/>
          <w:lang w:val="sr-Latn-RS"/>
        </w:rPr>
        <w:t>VII-01 бр. 020-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д 24.02.2017. годин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Организациона  структура – шем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послен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едузећ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едстављају основни ресурс предузећа.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фаворизује висок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у датој табели 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Управа преузећа 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ректор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     1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илац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2346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Назив сектор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Број извршио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економско,финансијских, правних и општих посло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883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заштиту и унапређењ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ind w:right="753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9" w:leader="none"/>
                                    </w:tabs>
                                    <w:spacing w:before="60" w:after="120"/>
                                    <w:ind w:left="-159" w:right="7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14.4pt;mso-wrap-distance-left:9pt;mso-wrap-distance-right:9pt;mso-wrap-distance-top:0pt;mso-wrap-distance-bottom:0pt;margin-top:4.7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19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азив сектор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Број извршио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ктор економско,финансијских, правних и општих посло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883" w:leader="none"/>
                              </w:tabs>
                              <w:spacing w:before="6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ктор за заштиту и унапређење животне среди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8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ind w:right="753"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9" w:leader="none"/>
                              </w:tabs>
                              <w:spacing w:before="60" w:after="120"/>
                              <w:ind w:left="-159" w:right="75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" w:firstLine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ab/>
        <w:tab/>
        <w:tab/>
      </w:r>
      <w:r>
        <w:rPr>
          <w:color w:val="000000"/>
          <w:sz w:val="22"/>
          <w:szCs w:val="22"/>
        </w:rPr>
        <w:t xml:space="preserve">Укупан број </w:t>
      </w:r>
      <w:r>
        <w:rPr>
          <w:color w:val="000000"/>
          <w:sz w:val="22"/>
          <w:szCs w:val="22"/>
          <w:lang w:val="sr-RS"/>
        </w:rPr>
        <w:t xml:space="preserve">радних места по Правилнику о </w:t>
      </w:r>
      <w:r>
        <w:rPr>
          <w:color w:val="000000"/>
          <w:sz w:val="22"/>
          <w:szCs w:val="22"/>
        </w:rPr>
        <w:t xml:space="preserve"> систематизацији </w:t>
      </w:r>
      <w:r>
        <w:rPr>
          <w:color w:val="000000"/>
          <w:sz w:val="22"/>
          <w:szCs w:val="22"/>
          <w:lang w:val="sr-RS"/>
        </w:rPr>
        <w:t>посл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и радних задатака је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18</w:t>
      </w:r>
      <w:r>
        <w:rPr>
          <w:color w:val="000000"/>
          <w:sz w:val="22"/>
          <w:szCs w:val="22"/>
        </w:rPr>
        <w:t>.   Број тренутно запослених</w:t>
      </w:r>
      <w:r>
        <w:rPr>
          <w:color w:val="000000"/>
          <w:sz w:val="22"/>
          <w:szCs w:val="22"/>
          <w:lang w:val="sr-RS"/>
        </w:rPr>
        <w:t xml:space="preserve"> у Предузећу </w:t>
      </w:r>
      <w:r>
        <w:rPr>
          <w:color w:val="000000"/>
          <w:sz w:val="22"/>
          <w:szCs w:val="22"/>
        </w:rPr>
        <w:t xml:space="preserve"> је </w:t>
      </w:r>
      <w:r>
        <w:rPr>
          <w:color w:val="000000"/>
          <w:sz w:val="22"/>
          <w:szCs w:val="22"/>
          <w:lang w:val="sr-RS"/>
        </w:rPr>
        <w:t>17</w:t>
      </w:r>
      <w:r>
        <w:rPr>
          <w:color w:val="000000"/>
          <w:sz w:val="22"/>
          <w:szCs w:val="22"/>
        </w:rPr>
        <w:t>, укључујући и директора</w:t>
      </w:r>
      <w:r>
        <w:rPr>
          <w:color w:val="000000"/>
          <w:sz w:val="22"/>
          <w:szCs w:val="22"/>
          <w:lang w:val="sr-RS"/>
        </w:rPr>
        <w:t xml:space="preserve"> Предузећа</w:t>
      </w:r>
      <w:r>
        <w:rPr>
          <w:color w:val="000000"/>
          <w:sz w:val="22"/>
          <w:szCs w:val="22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Структура запослених</w:t>
      </w:r>
      <w:r>
        <w:rPr/>
        <w:t xml:space="preserve">  по квалификационој структури:</w:t>
      </w:r>
    </w:p>
    <w:tbl>
      <w:tblPr>
        <w:tblW w:w="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</w:tblGrid>
      <w:tr>
        <w:trPr>
          <w:trHeight w:val="11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запослених 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запослених 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Default"/>
        <w:ind w:left="1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Органи јавног Предузећа: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Default"/>
        <w:numPr>
          <w:ilvl w:val="0"/>
          <w:numId w:val="6"/>
        </w:numPr>
        <w:ind w:left="142" w:firstLine="218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Надзорни одбор</w:t>
      </w:r>
      <w:r>
        <w:rPr>
          <w:color w:val="000000"/>
          <w:sz w:val="22"/>
          <w:szCs w:val="22"/>
          <w:lang w:val="sr-RS"/>
        </w:rPr>
        <w:t>, је именован Решењем</w:t>
      </w:r>
      <w:r>
        <w:rPr>
          <w:color w:val="000000"/>
          <w:sz w:val="22"/>
          <w:szCs w:val="22"/>
        </w:rPr>
        <w:t xml:space="preserve"> VII-01 бр.020-110 од 24.06.2016. године</w:t>
      </w:r>
      <w:r>
        <w:rPr>
          <w:color w:val="000000"/>
          <w:sz w:val="22"/>
          <w:szCs w:val="22"/>
          <w:lang w:val="sr-RS"/>
        </w:rPr>
        <w:t xml:space="preserve">  и Решењем</w:t>
      </w:r>
      <w:r>
        <w:rPr>
          <w:color w:val="000000"/>
          <w:sz w:val="22"/>
          <w:szCs w:val="22"/>
        </w:rPr>
        <w:t xml:space="preserve"> VII-01 бр.020-1</w:t>
      </w:r>
      <w:r>
        <w:rPr>
          <w:color w:val="000000"/>
          <w:sz w:val="22"/>
          <w:szCs w:val="22"/>
          <w:lang w:val="sr-RS"/>
        </w:rPr>
        <w:t>2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од 04.12.2018. године, донетим од стране Скупштине градске општине Обреновац у саставу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Гордана Милковић, председник,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Марина Батричевић, члан   и 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- Станојка Спасић, члан из реда запослених у Предузећу.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  <w:lang w:val="sr-RS"/>
        </w:rPr>
        <w:t>2. В.д. директора Предузећа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sr-CS"/>
        </w:rPr>
        <w:t xml:space="preserve"> Светозар Андрић, мастер аналитичар заштите животне средине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 је именован  Решењем </w:t>
      </w:r>
      <w:r>
        <w:rPr>
          <w:color w:val="000000"/>
          <w:sz w:val="22"/>
          <w:szCs w:val="22"/>
        </w:rPr>
        <w:t>VII-01 бр.020-</w:t>
      </w:r>
      <w:r>
        <w:rPr>
          <w:color w:val="000000"/>
          <w:sz w:val="22"/>
          <w:szCs w:val="22"/>
          <w:lang w:val="sr-RS"/>
        </w:rPr>
        <w:t>80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RS"/>
        </w:rPr>
        <w:t>17.09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</w:rPr>
        <w:t>. године</w:t>
      </w:r>
      <w:r>
        <w:rPr>
          <w:color w:val="000000"/>
          <w:sz w:val="22"/>
          <w:szCs w:val="22"/>
          <w:lang w:val="sr-RS"/>
        </w:rPr>
        <w:t xml:space="preserve">, донетим од стране Скупштине градске општине Обреновац,  на период до 1 годин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.Основе за израду програма пословања за 2019.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Процена финансијских показатеља за 2018. годин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     </w:t>
        <w:tab/>
        <w:t xml:space="preserve">     Израда Програма пословања предузећа за 2019.годину се базира на процени финансијских показатеља за  2018.годину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Финансијске пројекције за 2019.годину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lang w:val="sr-Latn-RS" w:eastAsia="en-US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Планирани приходи за 2019.годину износ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57.184.750,82  </w:t>
      </w:r>
      <w:r>
        <w:rPr>
          <w:color w:val="000000"/>
          <w:sz w:val="22"/>
          <w:szCs w:val="22"/>
          <w:lang w:val="sr-RS"/>
        </w:rPr>
        <w:t xml:space="preserve">динара </w:t>
      </w:r>
      <w:r>
        <w:rPr>
          <w:color w:val="000000"/>
          <w:sz w:val="22"/>
          <w:szCs w:val="22"/>
        </w:rPr>
        <w:t xml:space="preserve"> и то  </w:t>
      </w:r>
      <w:r>
        <w:rPr>
          <w:color w:val="000000"/>
          <w:sz w:val="22"/>
          <w:szCs w:val="22"/>
          <w:lang w:val="sr-RS"/>
        </w:rPr>
        <w:t>приходи од оснивача- субвенције</w:t>
      </w:r>
      <w:r>
        <w:rPr>
          <w:color w:val="000000"/>
          <w:sz w:val="22"/>
          <w:szCs w:val="22"/>
        </w:rPr>
        <w:t xml:space="preserve">  износ</w:t>
      </w:r>
      <w:r>
        <w:rPr>
          <w:color w:val="000000"/>
          <w:sz w:val="22"/>
          <w:szCs w:val="22"/>
          <w:lang w:val="sr-RS"/>
        </w:rPr>
        <w:t xml:space="preserve">е </w:t>
      </w:r>
      <w:r>
        <w:rPr>
          <w:color w:val="000000"/>
          <w:sz w:val="22"/>
          <w:szCs w:val="22"/>
        </w:rPr>
        <w:t>50.144.000,82</w:t>
      </w:r>
      <w:r>
        <w:rPr>
          <w:color w:val="FF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RS"/>
        </w:rPr>
        <w:t xml:space="preserve">динара и приходи од Секретаријата за заштиту животне средине града Београда  износе  7.040.750,00 динара.  Структура прихода је приказана у Табели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RS"/>
        </w:rPr>
        <w:t>. План прихода у периоду од 01.01. до 31.12.2019.године, у прилогу.</w:t>
      </w:r>
      <w:r>
        <w:rPr>
          <w:color w:val="FF0000"/>
          <w:sz w:val="22"/>
          <w:szCs w:val="22"/>
          <w:lang w:val="sr-RS"/>
        </w:rPr>
        <w:t xml:space="preserve">      </w:t>
      </w:r>
    </w:p>
    <w:p>
      <w:pPr>
        <w:pStyle w:val="Default"/>
        <w:ind w:firstLine="1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ланирани</w:t>
      </w:r>
      <w:r>
        <w:rPr>
          <w:color w:val="000000"/>
          <w:sz w:val="22"/>
          <w:szCs w:val="22"/>
          <w:lang w:val="sr-RS"/>
        </w:rPr>
        <w:t xml:space="preserve"> укупни </w:t>
      </w:r>
      <w:r>
        <w:rPr>
          <w:color w:val="000000"/>
          <w:sz w:val="22"/>
          <w:szCs w:val="22"/>
        </w:rPr>
        <w:t xml:space="preserve"> расходи</w:t>
      </w:r>
      <w:r>
        <w:rPr>
          <w:color w:val="000000"/>
          <w:sz w:val="22"/>
          <w:szCs w:val="22"/>
          <w:lang w:val="sr-RS"/>
        </w:rPr>
        <w:t xml:space="preserve"> и улагања за 2019.годину  износ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38.868.947,00   </w:t>
      </w:r>
      <w:r>
        <w:rPr>
          <w:color w:val="000000"/>
          <w:sz w:val="22"/>
          <w:szCs w:val="22"/>
          <w:lang w:val="sr-RS"/>
        </w:rPr>
        <w:t xml:space="preserve">динара, чија је структура  приказана у  Табели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lang w:val="sr-RS"/>
        </w:rPr>
        <w:t>.2. План расхода и улагања  у  периоду од 01.01. до 31.12.2019.године ,  у прилогу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1"/>
        <w:jc w:val="both"/>
        <w:rPr/>
      </w:pPr>
      <w:r>
        <w:rPr>
          <w:color w:val="000000"/>
          <w:sz w:val="22"/>
          <w:szCs w:val="22"/>
          <w:lang w:val="sr-RS"/>
        </w:rPr>
        <w:t xml:space="preserve">Пренете обавезе Предузећа  из 2018.године износе </w:t>
      </w:r>
      <w:r>
        <w:rPr>
          <w:color w:val="000000"/>
          <w:sz w:val="22"/>
          <w:szCs w:val="22"/>
          <w:lang w:val="en-US"/>
        </w:rPr>
        <w:t>11.275.053</w:t>
      </w:r>
      <w:r>
        <w:rPr>
          <w:color w:val="000000"/>
          <w:sz w:val="22"/>
          <w:szCs w:val="22"/>
        </w:rPr>
        <w:t>,82</w:t>
      </w:r>
      <w:r>
        <w:rPr>
          <w:color w:val="000000"/>
          <w:sz w:val="22"/>
          <w:szCs w:val="22"/>
          <w:lang w:val="sr-RS"/>
        </w:rPr>
        <w:t xml:space="preserve"> динара.</w:t>
      </w:r>
    </w:p>
    <w:p>
      <w:pPr>
        <w:pStyle w:val="Default"/>
        <w:ind w:left="1" w:firstLine="1"/>
        <w:jc w:val="both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5.Политика зарада и запошљавања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Default"/>
        <w:ind w:left="-142" w:firstLine="862"/>
        <w:jc w:val="both"/>
        <w:rPr/>
      </w:pPr>
      <w:r>
        <w:rPr>
          <w:color w:val="000000"/>
          <w:sz w:val="22"/>
          <w:szCs w:val="22"/>
        </w:rPr>
        <w:t>Основна зарада</w:t>
      </w:r>
      <w:r>
        <w:rPr>
          <w:color w:val="000000"/>
          <w:sz w:val="22"/>
          <w:szCs w:val="22"/>
          <w:lang w:val="sr-RS"/>
        </w:rPr>
        <w:t xml:space="preserve"> запослених и директора </w:t>
      </w:r>
      <w:r>
        <w:rPr>
          <w:color w:val="000000"/>
          <w:sz w:val="22"/>
          <w:szCs w:val="22"/>
        </w:rPr>
        <w:t xml:space="preserve">утврђује се множењем цене рада за најједноставнији рад и коефицијента за </w:t>
      </w:r>
      <w:r>
        <w:rPr>
          <w:color w:val="000000"/>
          <w:sz w:val="22"/>
          <w:szCs w:val="22"/>
          <w:lang w:val="sr-RS"/>
        </w:rPr>
        <w:t>послове</w:t>
      </w:r>
      <w:r>
        <w:rPr>
          <w:color w:val="000000"/>
          <w:sz w:val="22"/>
          <w:szCs w:val="22"/>
        </w:rPr>
        <w:t xml:space="preserve"> које запослени обавља, а која су сврстана у 3 (три) групе </w:t>
      </w:r>
      <w:r>
        <w:rPr>
          <w:color w:val="000000"/>
          <w:sz w:val="22"/>
          <w:szCs w:val="22"/>
          <w:lang w:val="sr-RS"/>
        </w:rPr>
        <w:t xml:space="preserve">послова. </w:t>
      </w:r>
    </w:p>
    <w:p>
      <w:pPr>
        <w:pStyle w:val="Default"/>
        <w:ind w:left="-142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оефицијенти  за горе наведене групе послова </w:t>
      </w:r>
      <w:r>
        <w:rPr>
          <w:color w:val="000000"/>
          <w:sz w:val="22"/>
          <w:szCs w:val="22"/>
        </w:rPr>
        <w:t>утврђ</w:t>
      </w:r>
      <w:r>
        <w:rPr>
          <w:color w:val="000000"/>
          <w:sz w:val="22"/>
          <w:szCs w:val="22"/>
          <w:lang w:val="sr-RS"/>
        </w:rPr>
        <w:t xml:space="preserve">ени су </w:t>
      </w:r>
      <w:r>
        <w:rPr>
          <w:color w:val="000000"/>
          <w:sz w:val="22"/>
          <w:szCs w:val="22"/>
        </w:rPr>
        <w:t xml:space="preserve"> у</w:t>
      </w:r>
      <w:r>
        <w:rPr>
          <w:color w:val="000000"/>
          <w:sz w:val="22"/>
          <w:szCs w:val="22"/>
          <w:lang w:val="sr-RS"/>
        </w:rPr>
        <w:t xml:space="preserve"> распону од  </w:t>
      </w:r>
      <w:r>
        <w:rPr>
          <w:bCs/>
          <w:color w:val="000000"/>
          <w:sz w:val="22"/>
          <w:szCs w:val="22"/>
        </w:rPr>
        <w:t xml:space="preserve">1,8 - </w:t>
      </w:r>
      <w:r>
        <w:rPr>
          <w:bCs/>
          <w:color w:val="000000"/>
          <w:sz w:val="22"/>
          <w:szCs w:val="22"/>
          <w:lang w:val="sr-RS"/>
        </w:rPr>
        <w:t>8</w:t>
      </w:r>
      <w:r>
        <w:rPr>
          <w:bCs/>
          <w:color w:val="000000"/>
          <w:sz w:val="22"/>
          <w:szCs w:val="22"/>
        </w:rPr>
        <w:t>,5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  <w:r>
        <w:rPr>
          <w:rFonts w:cs="Times New Roman" w:ascii="Times New Roman" w:hAnsi="Times New Roman"/>
          <w:color w:val="FF0000"/>
          <w:lang w:val="sr-CS" w:eastAsia="en-US"/>
        </w:rPr>
        <w:t xml:space="preserve">            </w:t>
      </w:r>
      <w:r>
        <w:rPr>
          <w:rFonts w:cs="Times New Roman" w:ascii="Times New Roman" w:hAnsi="Times New Roman"/>
          <w:lang w:val="sr-RS" w:eastAsia="en-US"/>
        </w:rPr>
        <w:t xml:space="preserve">       П</w:t>
      </w:r>
      <w:r>
        <w:rPr>
          <w:rFonts w:cs="Times New Roman" w:ascii="Times New Roman" w:hAnsi="Times New Roman"/>
          <w:lang w:val="sr-CS" w:eastAsia="en-US"/>
        </w:rPr>
        <w:t>ланирана маса средстава за зараде у Предузећу  за 2019.годину је утврђена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  и Законом о изменама и допуни Закона  о привременом уређивању основица за обрачун и исплату плата, односно зарада и других сталних примања код корисника јавних средстава(„Службени гласник РС“ број 95/2018).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</w:t>
      </w:r>
      <w:r>
        <w:rPr>
          <w:rFonts w:cs="Times New Roman" w:ascii="Times New Roman" w:hAnsi="Times New Roman"/>
          <w:lang w:val="sr-CS" w:eastAsia="en-US"/>
        </w:rPr>
        <w:t xml:space="preserve">При планирању масе средстава за зараде су узете и друге релеванте чињеница и то : остварене  године за обрачун минулог рада, просечан број запослених који уобичајено користи годишњи одмор у одређеним месецима, планиран број дана  плаћеног одсуства и др.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, одредбама Закона о раду, Правилника о раду, као и Уговорима о раду, накнаде за исхрану у току рада и регрес, имају третман зараде и укључени су у масу средстава за зараде, па се на тај начин  зарада обрачунава и за 2019. годину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труктура запослених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о годинама живо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казује да се ради о лицима млађег и средњег доба, тако да се у пословној 2019. години не очекује смањење броја запослених услед одласка у пензију и не планирају се средства за отпремнине приликом одласка у пензију</w:t>
      </w:r>
      <w:r>
        <w:rPr/>
        <w:t>.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94"/>
        <w:gridCol w:w="1843"/>
        <w:gridCol w:w="2126"/>
      </w:tblGrid>
      <w:tr>
        <w:trPr>
          <w:trHeight w:val="319" w:hRule="atLeast"/>
        </w:trPr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Структура запослених по годинама жив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20"/>
              <w:gridCol w:w="1500"/>
              <w:gridCol w:w="1500"/>
            </w:tblGrid>
            <w:tr>
              <w:trPr>
                <w:trHeight w:val="1125" w:hRule="atLeas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дни број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ис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ој запослених 31.12.20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ој запослених 31.12.20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До 30 година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30 до 40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40 до 5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50 до 6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Преко 60 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7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ind w:left="-142" w:firstLine="862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У току 2019.године  планирамо запошљавање два нова лица што се види у Табели 8. Динамика запошљавања, у прилогу. </w:t>
      </w:r>
    </w:p>
    <w:p>
      <w:pPr>
        <w:pStyle w:val="NoSpacing"/>
        <w:tabs>
          <w:tab w:val="clear" w:pos="709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6. Задуженост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>Предузеће нема кредитну задуженост нити планира кредитно задуживање у 2019.години, па  самим тим је достављена непопуњена  Табела 12.  Кредитна задуженост, у прилог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7.</w:t>
      </w:r>
      <w:r>
        <w:rPr>
          <w:rFonts w:cs="Times New Roman" w:ascii="Times New Roman" w:hAnsi="Times New Roman"/>
          <w:b/>
          <w:lang w:val="sr-CS" w:eastAsia="en-US"/>
        </w:rPr>
        <w:t>Планирана  финансијска  средства  за</w:t>
      </w:r>
      <w:r>
        <w:rPr>
          <w:rFonts w:cs="Times New Roman" w:ascii="Times New Roman" w:hAnsi="Times New Roman"/>
          <w:b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lang w:val="sr-CS" w:eastAsia="en-US"/>
        </w:rPr>
        <w:t xml:space="preserve">набавку  добара, радова  и  услуга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У складу са Законом о јавним набавкама и подзаконским прописима, Предузеће планира да у циљу обављања процеса пословања,  спроведе поступке јавних набавки, односно набавки на који се Закон не примењује 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1.План капиталних улаг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>Од опредељених  финансијских средстава  Предузеће  планира  да изврши капитална улагања за постављање прелаза преко канала у Забрану у износу од 1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>00.000,00 дин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2. Критеријуми за коришћење средстава за помоћ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ind w:firstLine="1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</w:t>
      </w:r>
      <w:r>
        <w:rPr>
          <w:color w:val="000000"/>
          <w:sz w:val="22"/>
          <w:szCs w:val="22"/>
          <w:lang w:val="ru-RU"/>
        </w:rPr>
        <w:t>Планирана средства  за помоћ  ће се користи у складу са Правилником о раду предузећа и то за: случај болести, здравствене рехабилитације или инвалидности, набавке ортопедских помагала и набавке лекова, за запосленог или члана његове уже породице, на основу уредне медицинске документације,</w:t>
      </w:r>
      <w:r>
        <w:rPr>
          <w:color w:val="000000"/>
          <w:sz w:val="22"/>
          <w:szCs w:val="22"/>
        </w:rPr>
        <w:t xml:space="preserve"> највише до</w:t>
      </w:r>
      <w:r>
        <w:rPr>
          <w:color w:val="000000"/>
          <w:sz w:val="22"/>
          <w:szCs w:val="22"/>
          <w:lang w:val="sr-CS"/>
        </w:rPr>
        <w:t xml:space="preserve"> висине средстава утврђених финансијским планом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Default"/>
        <w:ind w:firstLine="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ind w:firstLine="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3.Критеријуми за коришћење средстава репрезентације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ланирана средства ће се користи у склад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Правилником о репрезентацији предузећа, </w:t>
      </w:r>
      <w:r>
        <w:rPr>
          <w:rFonts w:cs="Times New Roman" w:ascii="Times New Roman" w:hAnsi="Times New Roman"/>
          <w:sz w:val="22"/>
          <w:szCs w:val="22"/>
          <w:lang w:val="sr-CS"/>
        </w:rPr>
        <w:t>за следеће намене: угоститељске услуге поводом прослава и јубилеја, пословне ручкове и вечере за пословне партнере и запослене, пригодне поклоне пословним партнерим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гоститељске услуге на сајамским  и другим манифестацијама, трошкове  кафе, киселе во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окова и чајева на пословним састанцима, </w:t>
      </w:r>
      <w:r>
        <w:rPr>
          <w:rFonts w:cs="Times New Roman" w:ascii="Times New Roman" w:hAnsi="Times New Roman"/>
          <w:sz w:val="22"/>
          <w:szCs w:val="22"/>
        </w:rPr>
        <w:t xml:space="preserve"> највише д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сине средстава утврђених финансијским план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4.Критеријуми за пропаганду ( информисање)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  <w:lang w:val="ru-RU"/>
        </w:rPr>
        <w:t xml:space="preserve">Предузеће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ће </w:t>
      </w:r>
      <w:r>
        <w:rPr>
          <w:color w:val="000000"/>
          <w:sz w:val="22"/>
          <w:szCs w:val="22"/>
          <w:lang w:val="ru-RU"/>
        </w:rPr>
        <w:t xml:space="preserve">у складу са Законом обавештавати  јавност о активностима из своје делатности путем информисања јавности  кроз медије и путем интернет презентације предузећа </w:t>
      </w:r>
      <w:hyperlink r:id="rId3">
        <w:r>
          <w:rPr>
            <w:rStyle w:val="InternetLink"/>
            <w:color w:val="000000"/>
            <w:sz w:val="22"/>
            <w:szCs w:val="22"/>
            <w:lang w:val="sr-Latn-CS"/>
          </w:rPr>
          <w:t>www.jpzzs.org.rs</w:t>
        </w:r>
      </w:hyperlink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је дата Табела 15. Средства за посебне намене, у којој су приказана финансијска средства  планирана  за потребе  репрезентације  у  висини од 185.000,00 динара и за потребе рекламе и пропаганде износ у висини од 5</w:t>
      </w:r>
      <w:r>
        <w:rPr>
          <w:rFonts w:cs="Times New Roman" w:ascii="Times New Roman" w:hAnsi="Times New Roman"/>
          <w:lang w:val="en-US" w:eastAsia="en-US"/>
        </w:rPr>
        <w:t>34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947</w:t>
      </w:r>
      <w:r>
        <w:rPr>
          <w:rFonts w:cs="Times New Roman" w:ascii="Times New Roman" w:hAnsi="Times New Roman"/>
          <w:lang w:val="sr-CS" w:eastAsia="en-US"/>
        </w:rPr>
        <w:t>,00 динар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Latn-RS" w:eastAsia="en-US"/>
        </w:rPr>
      </w:pPr>
      <w:r>
        <w:rPr>
          <w:rFonts w:cs="Times New Roman" w:ascii="Times New Roman" w:hAnsi="Times New Roman"/>
          <w:color w:val="FF0000"/>
          <w:lang w:val="sr-Latn-RS" w:eastAsia="en-US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sr-CS"/>
        </w:rPr>
        <w:t>7.5.Критеријуми за одређивање накнаде за рад председника и чланова надзорног одбор</w:t>
      </w:r>
      <w:r>
        <w:rPr>
          <w:color w:val="000000"/>
          <w:sz w:val="22"/>
          <w:szCs w:val="22"/>
          <w:lang w:val="sr-CS"/>
        </w:rPr>
        <w:t>а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ланом 23.Закона о јавним предузећима („Сл. гласник РС“ бр.15/16) прописано је да председник и чланови надзорног одбора имају право на одговарајућу наканду за рад чију висину односно критеријуме и мерила за њено утврђивање одређује Влада Републике Србије.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ступајући по законском овлашћењу, Влада РС је донела Одлуку о критеријумима и мерилима за утврђивање висине нак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>де за рад у надзорним одборима јавних предузећа ( „Сл. гласник РС“ бр.102/16),  која је ступила на снагу 28.12.2016. годин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У складу са изнетим,  Одлуком Надзорног одбора Предузећа број 242/17 од 27.01.2017.године утврђен је м</w:t>
      </w:r>
      <w:r>
        <w:rPr>
          <w:rFonts w:cs="Times New Roman" w:ascii="Times New Roman" w:hAnsi="Times New Roman"/>
          <w:sz w:val="22"/>
          <w:szCs w:val="22"/>
        </w:rPr>
        <w:t xml:space="preserve">есечни износ нето накнаде за рад председника у Надзорном одбору предузећа </w:t>
      </w:r>
      <w:r>
        <w:rPr>
          <w:rFonts w:cs="Times New Roman" w:ascii="Times New Roman" w:hAnsi="Times New Roman"/>
          <w:sz w:val="22"/>
          <w:szCs w:val="22"/>
          <w:lang w:val="sr-RS"/>
        </w:rPr>
        <w:t>који</w:t>
      </w:r>
      <w:r>
        <w:rPr>
          <w:rFonts w:cs="Times New Roman" w:ascii="Times New Roman" w:hAnsi="Times New Roman"/>
          <w:sz w:val="22"/>
          <w:szCs w:val="22"/>
        </w:rPr>
        <w:t xml:space="preserve"> износи 24.000,00 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м</w:t>
      </w:r>
      <w:r>
        <w:rPr>
          <w:rFonts w:cs="Times New Roman" w:ascii="Times New Roman" w:hAnsi="Times New Roman"/>
          <w:sz w:val="22"/>
          <w:szCs w:val="22"/>
        </w:rPr>
        <w:t>есечни износ нето накнаде за рад чланова у Надзорном одбору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</w:t>
      </w:r>
      <w:r>
        <w:rPr>
          <w:rFonts w:cs="Times New Roman" w:ascii="Times New Roman" w:hAnsi="Times New Roman"/>
          <w:sz w:val="22"/>
          <w:szCs w:val="22"/>
        </w:rPr>
        <w:t xml:space="preserve"> износи 20.000,00 динара. Исплата накнада  вршиће се до 5-ог у месецу за претходни месец, уплатом не текуће рачуне председника и чланова Надзорног одбор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 w:eastAsia="en-US"/>
        </w:rPr>
        <w:t xml:space="preserve"> 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</w:t>
      </w:r>
      <w:r>
        <w:rPr>
          <w:rFonts w:cs="Times New Roman" w:ascii="Times New Roman" w:hAnsi="Times New Roman"/>
          <w:lang w:val="sr-RS" w:eastAsia="en-US"/>
        </w:rPr>
        <w:t xml:space="preserve"> и 95/2018</w:t>
      </w:r>
      <w:r>
        <w:rPr>
          <w:rFonts w:cs="Times New Roman" w:ascii="Times New Roman" w:hAnsi="Times New Roman"/>
          <w:lang w:val="sr-CS" w:eastAsia="en-US"/>
        </w:rPr>
        <w:t xml:space="preserve">)  је планирана маса средстава за друга примања у предузећу за  2019. годин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дата Табела 10. Накнаде Надзорног одбора/Скупштине у нето износу  и  Накнаде Надзорног одбора/Скупштине у бруто  износу, у којој су приказана финансијска средства  планирана  за наведене намене у висини од  768.000,00 динара, нето, односно 1.318.000,00 динара, бру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en-US"/>
        </w:rPr>
      </w:pPr>
      <w:r>
        <w:rPr>
          <w:rFonts w:cs="Times New Roman"/>
          <w:color w:val="000000"/>
          <w:sz w:val="24"/>
          <w:szCs w:val="24"/>
          <w:lang w:val="sr-Latn-RS" w:eastAsia="en-U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8.Управљање ризицима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Систем управљања ризицима је процес у коме предузеће води рачуна о ризицима повезаним са својом активношћу у оквиру делатности, ради постизања континуитета у раду.  Циљ управљања ризицима се састоји у стварању вредности и смањењу последица ризика, што зависи од искуства менаџмента. Управљање ризицима није издвојено као посебна пословна активност у систематизацији и организацији послова. Запослени на основу информација како у предузећу, тако и из окружења и дешавања  врше процену ризика, након чега се предлажу мере и приступа се спровођењу истих. </w:t>
      </w:r>
      <w:r>
        <w:rPr>
          <w:color w:val="000000"/>
          <w:sz w:val="22"/>
          <w:szCs w:val="22"/>
          <w:lang w:val="sr-RS"/>
        </w:rPr>
        <w:t>Равнотежа између послова у предузећу  и запослених је најбитнија ствар коју управљање ризицима треба да обезбеди</w:t>
      </w:r>
      <w:r>
        <w:rPr>
          <w:rFonts w:eastAsia="TimesNewRomanPSMT;MS Gothic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921" w:leader="none"/>
        </w:tabs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ведени и остали прилози биће достављени Оснивачу, у складу са законо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Прилози: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>16</w:t>
      </w:r>
      <w:r>
        <w:rPr>
          <w:color w:val="000000"/>
          <w:sz w:val="18"/>
          <w:szCs w:val="18"/>
        </w:rPr>
        <w:t>.1</w:t>
      </w:r>
      <w:r>
        <w:rPr>
          <w:color w:val="000000"/>
          <w:sz w:val="18"/>
          <w:szCs w:val="18"/>
          <w:lang w:val="sr-RS"/>
        </w:rPr>
        <w:t>.  План  прихода  у  периоду  од 01.01 до 31.12.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sr-RS"/>
        </w:rPr>
        <w:t xml:space="preserve">.године,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16.</w:t>
      </w:r>
      <w:r>
        <w:rPr>
          <w:color w:val="000000"/>
          <w:sz w:val="18"/>
          <w:szCs w:val="18"/>
          <w:lang w:val="sr-RS"/>
        </w:rPr>
        <w:t>2. План  расхода и улагања   у  периоду  од 01.01 до 31.12.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sr-RS"/>
        </w:rPr>
        <w:t xml:space="preserve">.године,  </w:t>
      </w:r>
    </w:p>
    <w:p>
      <w:pPr>
        <w:pStyle w:val="Default"/>
        <w:rPr/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1</w:t>
      </w:r>
      <w:r>
        <w:rPr>
          <w:color w:val="000000"/>
          <w:sz w:val="18"/>
          <w:szCs w:val="18"/>
          <w:lang w:val="sr-RS"/>
        </w:rPr>
        <w:t>а.  Биланс успеха за период од 01.01. - 31.12.201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sr-RS"/>
        </w:rPr>
        <w:t xml:space="preserve">.године,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1</w:t>
      </w:r>
      <w:r>
        <w:rPr>
          <w:color w:val="000000"/>
          <w:sz w:val="18"/>
          <w:szCs w:val="18"/>
          <w:lang w:val="sr-RS"/>
        </w:rPr>
        <w:t>б.  Извештај о токовима готовине за период од 01.01. - 31.12.201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sr-RS"/>
        </w:rPr>
        <w:t>.године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RS"/>
        </w:rPr>
        <w:t xml:space="preserve">Табела 2.  Приказ планираних и реализованих пословних показатеља,                                </w:t>
      </w:r>
    </w:p>
    <w:p>
      <w:pPr>
        <w:pStyle w:val="Default"/>
        <w:rPr/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>3.  Биланс стања на дан  31.12.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sr-RS"/>
        </w:rPr>
        <w:t xml:space="preserve">.године,  </w:t>
      </w:r>
    </w:p>
    <w:p>
      <w:pPr>
        <w:pStyle w:val="Default"/>
        <w:rPr/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>3а.  Биланс успеха за период од 01.01. - 31.12.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sr-RS"/>
        </w:rPr>
        <w:t xml:space="preserve">.године,  </w:t>
      </w:r>
    </w:p>
    <w:p>
      <w:pPr>
        <w:pStyle w:val="Default"/>
        <w:rPr/>
      </w:pPr>
      <w:r>
        <w:rPr>
          <w:color w:val="000000"/>
          <w:sz w:val="18"/>
          <w:szCs w:val="18"/>
          <w:lang w:val="sr-RS"/>
        </w:rPr>
        <w:t>Таб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>3б.  Извештај о токовима готовине за период од 01.01. - 31.12.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sr-RS"/>
        </w:rPr>
        <w:t xml:space="preserve">.године, 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4. Субвенције и остали приходи из буџета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5. Трошкови запослених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6.  Структура запослених по секторима/организационим јединицама,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7. Квалификациона структура, старосна структура, структура по времену у радном односу,    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структура по полу,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 8.  Динамика запошљавања,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Табела 9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лаће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а мас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раде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г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–бруто 1 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 маса 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019.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г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-бруто 1, маса 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019.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г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-бруто 2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9а. План обрачуна  и  исплате  зарада у 201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9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.години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10. Н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акнаде Надзорног  одбора/Скупштине  у нето износу и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Н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акнаде Надзорног  одбора/Скупштине  у бруто  износу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Табела 11. Накнаде Комисије за ревизију у нето износу/ Накнаде Комисије за ревизију у бруто  износу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Табела 12. Кредитна задуженост  и  Планирано кредитно задуживање у 201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9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години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Табела 14.План капиталних улагања и план инвестиција,</w:t>
      </w:r>
    </w:p>
    <w:p>
      <w:pPr>
        <w:pStyle w:val="NoSpacing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15. Средства за посебне намене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ђивач: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Марија Јегоро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В.д.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ветозар Андрић, маст.аналит.зашт.жив.сред. </w:t>
      </w:r>
    </w:p>
    <w:sectPr>
      <w:footerReference w:type="default" r:id="rId4"/>
      <w:type w:val="nextPage"/>
      <w:pgSz w:w="12240" w:h="15840"/>
      <w:pgMar w:left="1560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pzzs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fond</dc:creator>
  <dc:description/>
  <cp:keywords/>
  <dc:language>en-US</dc:language>
  <cp:lastModifiedBy>Windows User</cp:lastModifiedBy>
  <cp:lastPrinted>2018-12-10T15:26:00Z</cp:lastPrinted>
  <dcterms:modified xsi:type="dcterms:W3CDTF">2018-12-12T07:28:00Z</dcterms:modified>
  <cp:revision>1060</cp:revision>
  <dc:subject/>
  <dc:title>1</dc:title>
</cp:coreProperties>
</file>