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647"/>
        <w:gridCol w:w="1843"/>
        <w:gridCol w:w="1418"/>
        <w:gridCol w:w="1559"/>
        <w:gridCol w:w="1559"/>
        <w:gridCol w:w="1559"/>
        <w:gridCol w:w="5385"/>
      </w:tblGrid>
      <w:tr>
        <w:trPr>
          <w:trHeight w:val="570" w:hRule="atLeast"/>
        </w:trPr>
        <w:tc>
          <w:tcPr>
            <w:tcW w:w="19101" w:type="dxa"/>
            <w:gridSpan w:val="8"/>
            <w:tcBorders/>
          </w:tcPr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На основу члана 61. Закона о јавним предузећима,( „Сл. гласник РС“ бр. 15/16)  Надзорни одбор Јавног предузећа за заштиту</w:t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 унапређење животне средине на територији градске општине Обреновац, на 13.  седници одржаној дана 21.12.2016. године, </w:t>
            </w:r>
          </w:p>
          <w:p>
            <w:pPr>
              <w:pStyle w:val="Textbody1"/>
              <w:tabs>
                <w:tab w:val="clear" w:pos="720"/>
                <w:tab w:val="left" w:pos="5745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донео је:</w:t>
            </w:r>
          </w:p>
          <w:p>
            <w:pPr>
              <w:pStyle w:val="Normal"/>
              <w:spacing w:before="0" w:after="0"/>
              <w:ind w:left="-7228" w:hanging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  <w:lang w:val="sr-CS"/>
              </w:rPr>
              <w:t xml:space="preserve">ПОСЕБАН  ПРОГРАМ ЗА 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КОРИШЋЕЊЕ СУБВЕНЦИЈА ИЗ  БУЏЕТА ГРАДСКЕ ОПШТИНЕ ОБРЕНОВАЦ</w:t>
            </w:r>
            <w:r>
              <w:rPr>
                <w:b/>
                <w:sz w:val="24"/>
                <w:szCs w:val="24"/>
                <w:lang w:val="sr-Latn-RS"/>
              </w:rPr>
              <w:t xml:space="preserve">             </w:t>
            </w:r>
            <w:r>
              <w:rPr>
                <w:b/>
                <w:sz w:val="24"/>
                <w:szCs w:val="24"/>
                <w:lang w:val="sr-RS"/>
              </w:rPr>
              <w:t xml:space="preserve">          </w:t>
            </w:r>
            <w:r>
              <w:rPr>
                <w:b/>
                <w:sz w:val="24"/>
                <w:szCs w:val="24"/>
                <w:lang w:val="sr-Latn-RS"/>
              </w:rPr>
              <w:t xml:space="preserve">  </w:t>
            </w:r>
            <w:r>
              <w:rPr>
                <w:b/>
                <w:sz w:val="24"/>
                <w:szCs w:val="24"/>
                <w:lang w:val="sr-RS"/>
              </w:rPr>
              <w:t>ПРЕДЛОГ</w:t>
            </w:r>
          </w:p>
          <w:p>
            <w:pPr>
              <w:pStyle w:val="Normal"/>
              <w:spacing w:before="0" w:after="0"/>
              <w:ind w:left="-7228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А 2017. ГОДИНУ</w:t>
            </w:r>
          </w:p>
          <w:p>
            <w:pPr>
              <w:pStyle w:val="Normal"/>
              <w:spacing w:before="0" w:after="0"/>
              <w:ind w:left="-7228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5" w:leader="none"/>
                <w:tab w:val="right" w:pos="18885" w:leader="none"/>
              </w:tabs>
              <w:spacing w:before="0" w:after="0"/>
              <w:ind w:left="-7228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 w:eastAsia="en-US"/>
              </w:rPr>
              <w:tab/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Овим  Програмом утврђује се намена и динамика трошења средстава  опредељених од стране Оснивача  у виду субвенц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П ЗЖС Обреновац.</w:t>
            </w:r>
          </w:p>
          <w:p>
            <w:pPr>
              <w:pStyle w:val="Normal"/>
              <w:spacing w:before="0" w:after="0"/>
              <w:ind w:left="-7228" w:hanging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-7228" w:hanging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Нам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става субвенција за ЈП ЗЖС Обреновац</w:t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по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инансијска средстав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 год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квартал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квартал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квартал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7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прављање заштитом животне средине и природних вред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4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4.699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.737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.367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.194.75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горива и енерг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5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.50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електричне енерг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.50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рошкови гори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4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рошкови једнократног отписа алата и инвен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зарада и накнада зарада(бру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Latn-RS"/>
              </w:rPr>
              <w:t>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.9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.9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.9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.975.00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пореза и доприноса на зараде и накнаде на терет послодав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lang w:val="sr-RS"/>
              </w:rPr>
              <w:t>885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21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21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21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21.25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накнада по уговору о привременим и повременим послови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2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5.00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накнада члановима  надзорног од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35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42.00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лични расходи и накн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</w:t>
            </w:r>
            <w:r>
              <w:rPr>
                <w:rFonts w:cs="Times New Roman" w:ascii="Times New Roman" w:hAnsi="Times New Roman"/>
                <w:lang w:val="sr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0.00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трошкова превоза на радно место и са радног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0.00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фиксне и мобилне телефоније, инте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8.00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шкови услуга одржа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комуналних усл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00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 ревизије финансијских извешт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стручног образовања и усавршавања запосле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чишћења простор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обезбеђењ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00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 одржавања софт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репрезент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рошкови премија осигурања (непокретности, опреме и запослен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5.0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платног про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пор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стали трошкови поре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нематеријални трошк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060.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50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  <w:r>
              <w:rPr>
                <w:rFonts w:cs="Times New Roman" w:ascii="Times New Roman" w:hAnsi="Times New Roman"/>
                <w:lang w:val="sr-Latn-RS"/>
              </w:rPr>
              <w:t>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60.00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шкови огласа у штампи и другим медијима (осим за рекламу и пропаган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  <w:r>
              <w:rPr>
                <w:rFonts w:cs="Times New Roman" w:ascii="Times New Roman" w:hAnsi="Times New Roman"/>
                <w:lang w:val="sr-Latn-R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аксе (административне, судске, регистрационе, локалне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непоменути нематеријални трошкови    (разлика за уплату у буџет РСу складу са законом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9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60.00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7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непоменути расходи ( новчане казне и пенали по решењу суд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Уређење </w:t>
            </w:r>
            <w:r>
              <w:rPr>
                <w:rFonts w:cs="Times New Roman" w:ascii="Times New Roman" w:hAnsi="Times New Roman"/>
                <w:b/>
                <w:lang w:val="sr-CS"/>
              </w:rPr>
              <w:t>ЗП „Обреновачки Забран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525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78</w:t>
            </w:r>
            <w:r>
              <w:rPr>
                <w:rFonts w:cs="Times New Roman" w:ascii="Times New Roman" w:hAnsi="Times New Roman"/>
                <w:b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6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650.878</w:t>
            </w:r>
            <w:r>
              <w:rPr>
                <w:rFonts w:cs="Times New Roman" w:ascii="Times New Roman" w:hAnsi="Times New Roman"/>
                <w:b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25.00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Набавка теренског возила са куком и прико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трактора са пратећом механизациј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иолошко техничке мере заштите и неге стаб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25.000,00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конструкција Аласке колибе у ЗП „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2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878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2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878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662"/>
        <w:gridCol w:w="1843"/>
        <w:gridCol w:w="1418"/>
        <w:gridCol w:w="1559"/>
        <w:gridCol w:w="1559"/>
        <w:gridCol w:w="1559"/>
      </w:tblGrid>
      <w:tr>
        <w:trPr>
          <w:trHeight w:val="3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ређење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 Арборет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50.000,00</w:t>
            </w:r>
          </w:p>
        </w:tc>
      </w:tr>
      <w:tr>
        <w:trPr>
          <w:trHeight w:val="1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мобилијара у Арборету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бавка и  постављање прелаза  преко канала у Арборету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3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  за Арборе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</w:tr>
      <w:tr>
        <w:trPr>
          <w:trHeight w:val="6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Подизање дрвореда и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озелењавање слободних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јавних површина у Обренов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.6</w:t>
            </w:r>
            <w:r>
              <w:rPr>
                <w:rFonts w:cs="Times New Roman" w:ascii="Times New Roman" w:hAnsi="Times New Roman"/>
                <w:b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lang w:val="sr-CS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.0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6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737.000,00</w:t>
            </w:r>
          </w:p>
        </w:tc>
      </w:tr>
      <w:tr>
        <w:trPr>
          <w:trHeight w:val="49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Извођење радова на подизању  д</w:t>
            </w:r>
            <w:r>
              <w:rPr>
                <w:rFonts w:cs="Times New Roman" w:ascii="Times New Roman" w:hAnsi="Times New Roman"/>
              </w:rPr>
              <w:t>рворед</w:t>
            </w:r>
            <w:r>
              <w:rPr>
                <w:rFonts w:cs="Times New Roman" w:ascii="Times New Roman" w:hAnsi="Times New Roman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у ул. Тамнавска</w:t>
            </w:r>
            <w:r>
              <w:rPr>
                <w:rFonts w:cs="Times New Roman" w:ascii="Times New Roman" w:hAnsi="Times New Roman"/>
                <w:lang w:val="sr-RS"/>
              </w:rPr>
              <w:t xml:space="preserve"> у Обренов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3.000</w:t>
            </w:r>
            <w:r>
              <w:rPr>
                <w:rFonts w:cs="Times New Roman" w:ascii="Times New Roman" w:hAnsi="Times New Roman"/>
              </w:rPr>
              <w:t>.000,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400.0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</w:tr>
      <w:tr>
        <w:trPr>
          <w:trHeight w:val="4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ођење радова на подизању дрвореда у улици Александра – Аце Симовића у Обренов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800.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0.000,00</w:t>
            </w:r>
          </w:p>
        </w:tc>
      </w:tr>
      <w:tr>
        <w:trPr>
          <w:trHeight w:val="8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, садња и иницијална нега  зелене површине у насељу Тополице у Обренов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</w:tr>
      <w:tr>
        <w:trPr>
          <w:trHeight w:val="6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мобилијара  у насељу Дудови у Обренов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0.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садница, садња и иницијална нега  </w:t>
            </w:r>
            <w:r>
              <w:rPr>
                <w:rFonts w:cs="Times New Roman" w:ascii="Times New Roman" w:hAnsi="Times New Roman"/>
              </w:rPr>
              <w:t xml:space="preserve"> у ул. Равногорск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у Обренов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8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.000,00</w:t>
            </w:r>
          </w:p>
        </w:tc>
      </w:tr>
      <w:tr>
        <w:trPr>
          <w:trHeight w:val="5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уградања  мобилијара код Спортско-културног центра Обреновац у Обренов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02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Набавка и уградња  мобилијара по месним заједницама на територији  ГО Обрен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60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firstLine="9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81"/>
              <w:jc w:val="both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Набавка садница, садња и иницијална нега   за  озелењавање бициклистичке стазе у  Обренов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</w:tr>
      <w:tr>
        <w:trPr>
          <w:trHeight w:val="65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9" w:firstLine="9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абавка садница, садња и иницијална    нега  дуж  Забранског  пута у Обренов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.000,00</w:t>
            </w:r>
          </w:p>
        </w:tc>
      </w:tr>
      <w:tr>
        <w:trPr>
          <w:trHeight w:val="7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, садња и иницијална нега  у  насељу Сењак    у Обренов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</w:tr>
      <w:tr>
        <w:trPr>
          <w:trHeight w:val="9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, садња и иницијална нега за подизање заштитног појаса  око бањског комплекса и базена у Обренов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</w:tr>
      <w:tr>
        <w:trPr>
          <w:trHeight w:val="4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Набавка садница за потребе   обележавања   еколошких дату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</w:tr>
      <w:tr>
        <w:trPr>
          <w:trHeight w:val="6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Услови,  сагласности  и сл. од  ЈП и других институција за потребе израде техничких  документ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ћење квалитета елемената животне сред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71</w:t>
            </w:r>
            <w:r>
              <w:rPr>
                <w:rFonts w:cs="Times New Roman" w:ascii="Times New Roman" w:hAnsi="Times New Roman"/>
                <w:b/>
                <w:lang w:val="sr-CS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73.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43.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93.334,00</w:t>
            </w:r>
          </w:p>
        </w:tc>
      </w:tr>
      <w:tr>
        <w:trPr>
          <w:trHeight w:val="6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ниторинг квалитета земљиш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350</w:t>
            </w:r>
            <w:r>
              <w:rPr>
                <w:rFonts w:cs="Times New Roman" w:ascii="Times New Roman" w:hAnsi="Times New Roman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аћење стања пољопривредног земљиш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Биомониторинг  животне живот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</w:tr>
      <w:tr>
        <w:trPr>
          <w:trHeight w:val="6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иомониторинг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0.000,00</w:t>
            </w:r>
          </w:p>
        </w:tc>
      </w:tr>
      <w:tr>
        <w:trPr>
          <w:trHeight w:val="6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ровођење редовних мерења на територији општи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очитавања и анализе резултата концентрације по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3.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3.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3.334,00</w:t>
            </w:r>
          </w:p>
        </w:tc>
      </w:tr>
      <w:tr>
        <w:trPr>
          <w:trHeight w:val="6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материјала за клопку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 xml:space="preserve">ониторинг буке у животној среди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одизање јавне свести о мерама и значају сузбијања  амброзиј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20</w:t>
            </w:r>
            <w:r>
              <w:rPr>
                <w:rFonts w:cs="Times New Roman" w:ascii="Times New Roman" w:hAnsi="Times New Roman"/>
                <w:lang w:val="sr-Latn-C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0.000,00</w:t>
            </w:r>
          </w:p>
        </w:tc>
      </w:tr>
      <w:tr>
        <w:trPr>
          <w:trHeight w:val="6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Услуге штампе са припремом за  израду билтена  и флај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Одржавање  трибина за подизање јавне свести о мерама и значају сузбијања  амброзиј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</w:tr>
      <w:tr>
        <w:trPr>
          <w:trHeight w:val="6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3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Организовање  медијске кампање за подизање јавне свести о мерама и значају сузбијања  амброз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40</w:t>
            </w:r>
            <w:r>
              <w:rPr>
                <w:rFonts w:cs="Times New Roman" w:ascii="Times New Roman" w:hAnsi="Times New Roman"/>
                <w:lang w:val="sr-Latn-CS"/>
              </w:rPr>
              <w:t>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000,00</w:t>
            </w:r>
          </w:p>
        </w:tc>
      </w:tr>
      <w:tr>
        <w:trPr>
          <w:trHeight w:val="65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Закуп сале у циљу одржавања трибина за за подизање јавне свести о мерама и значају сузбијања  амброз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/>
                <w:lang w:val="sr-CS"/>
              </w:rPr>
              <w:t>стале комуналне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  <w:t>222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.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4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3.786.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2.136.000,00</w:t>
            </w:r>
          </w:p>
        </w:tc>
      </w:tr>
      <w:tr>
        <w:trPr>
          <w:trHeight w:val="7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</w:rPr>
              <w:t xml:space="preserve"> сузбијањ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крпеља, одраслих и ларвених форми комараца  на територији ГО Обрен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43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96</w:t>
            </w: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430.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>
          <w:trHeight w:val="5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</w:rPr>
              <w:t xml:space="preserve"> сузбијањ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штетних </w:t>
            </w:r>
            <w:r>
              <w:rPr>
                <w:rFonts w:cs="Times New Roman" w:ascii="Times New Roman" w:hAnsi="Times New Roman"/>
              </w:rPr>
              <w:t xml:space="preserve">глодара </w:t>
            </w:r>
            <w:r>
              <w:rPr>
                <w:rFonts w:cs="Times New Roman" w:ascii="Times New Roman" w:hAnsi="Times New Roman"/>
                <w:lang w:val="sr-RS"/>
              </w:rPr>
              <w:t>на територији ГО Обрен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1</w:t>
            </w:r>
            <w:r>
              <w:rPr>
                <w:rFonts w:cs="Times New Roman" w:ascii="Times New Roman" w:hAnsi="Times New Roman"/>
                <w:lang w:val="sr-Latn-RS"/>
              </w:rPr>
              <w:t>36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136.000,00</w:t>
            </w:r>
          </w:p>
        </w:tc>
      </w:tr>
      <w:tr>
        <w:trPr>
          <w:trHeight w:val="4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Мониторинг </w:t>
            </w:r>
            <w:r>
              <w:rPr>
                <w:rFonts w:cs="Times New Roman" w:ascii="Times New Roman" w:hAnsi="Times New Roman"/>
                <w:lang w:val="sr-RS"/>
              </w:rPr>
              <w:t xml:space="preserve"> штетниг глодара, крпеља, </w:t>
            </w:r>
            <w:r>
              <w:rPr>
                <w:rFonts w:cs="Times New Roman" w:ascii="Times New Roman" w:hAnsi="Times New Roman"/>
                <w:lang w:val="sr-Latn-CS"/>
              </w:rPr>
              <w:t>одраслих</w:t>
            </w:r>
            <w:r>
              <w:rPr>
                <w:rFonts w:cs="Times New Roman" w:ascii="Times New Roman" w:hAnsi="Times New Roman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lang w:val="sr-Latn-CS"/>
              </w:rPr>
              <w:t>ларвених форми комараца</w:t>
            </w:r>
            <w:r>
              <w:rPr>
                <w:rFonts w:cs="Times New Roman" w:ascii="Times New Roman" w:hAnsi="Times New Roman"/>
                <w:lang w:val="sr-RS"/>
              </w:rPr>
              <w:t xml:space="preserve"> на територији ГО Обрен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65</w:t>
            </w:r>
            <w:r>
              <w:rPr>
                <w:rFonts w:cs="Times New Roman" w:ascii="Times New Roman" w:hAnsi="Times New Roman"/>
                <w:lang w:val="sr-RS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.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( Управљање заштитом животне средине и природних вред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ћење квалитета елемената животне сред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але комуналне усл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65.093.83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9.524.75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20.516.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4.016.92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1.036.084,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Пренете финансијске обавезе Предузећа,  које се односе  на програме и пројекте из области заштите животне средине,  по закљученим уговорима са Извршиоцима услуга/Испоручиоцима добара  из 2016.године су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455"/>
        <w:gridCol w:w="1970"/>
        <w:gridCol w:w="1481"/>
        <w:gridCol w:w="1617"/>
        <w:gridCol w:w="1549"/>
        <w:gridCol w:w="155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с пос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нете финансијске обавезе за 2017.годин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и квартал 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квартал 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ћи квартал 20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шумљавање површине КП 1109 КО Обренова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1.3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1.36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Мониторинг </w:t>
            </w:r>
            <w:r>
              <w:rPr>
                <w:rFonts w:cs="Times New Roman" w:ascii="Times New Roman" w:hAnsi="Times New Roman"/>
                <w:lang w:val="sr-RS"/>
              </w:rPr>
              <w:t xml:space="preserve"> штетниг глодара, крпеља, </w:t>
            </w:r>
            <w:r>
              <w:rPr>
                <w:rFonts w:cs="Times New Roman" w:ascii="Times New Roman" w:hAnsi="Times New Roman"/>
                <w:lang w:val="sr-Latn-CS"/>
              </w:rPr>
              <w:t>одраслих</w:t>
            </w:r>
            <w:r>
              <w:rPr>
                <w:rFonts w:cs="Times New Roman" w:ascii="Times New Roman" w:hAnsi="Times New Roman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lang w:val="sr-Latn-CS"/>
              </w:rPr>
              <w:t>ларвених форми комараца</w:t>
            </w:r>
            <w:r>
              <w:rPr>
                <w:rFonts w:cs="Times New Roman" w:ascii="Times New Roman" w:hAnsi="Times New Roman"/>
                <w:lang w:val="sr-RS"/>
              </w:rPr>
              <w:t xml:space="preserve"> на територији ГО Обренова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5.849,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5.849,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</w:rPr>
              <w:t xml:space="preserve"> сузбијањ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штетних </w:t>
            </w:r>
            <w:r>
              <w:rPr>
                <w:rFonts w:cs="Times New Roman" w:ascii="Times New Roman" w:hAnsi="Times New Roman"/>
              </w:rPr>
              <w:t xml:space="preserve">глодара </w:t>
            </w:r>
            <w:r>
              <w:rPr>
                <w:rFonts w:cs="Times New Roman" w:ascii="Times New Roman" w:hAnsi="Times New Roman"/>
                <w:lang w:val="sr-RS"/>
              </w:rPr>
              <w:t>на територији ГО Обренова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5.582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005.58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</w:rPr>
              <w:t xml:space="preserve"> сузбијањ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крпеља, одраслих и ларвених форми комараца  на територији ГО Обренова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724.45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724.45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читавање и анализа резултата концентрације полен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4.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4.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зелењавање површине –кружни ток у Обреновц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8.66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8.661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пројекта дрвореда у ул.Тамнавска у Обреновц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61.44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61.44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визија пројекта дрвореда у ул.Тамнавска у Обреновц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јам мобилних тоалета у ЗП „Обреновачки Забран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4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4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бележавање плаже у Забран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.931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.931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ћење стања површинских вода и седимената на територији ГО Обренова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2.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2.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урбаног мобилијара Арборету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7.8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7.8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лиза биљног материј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8.48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8.48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табли за назив и опис биљних врста у Арборетум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дијске услуге радија и телевизиј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.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.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лаборат заштите заштићених стабала (2,3,4,5) у ЗП „Група стабала храста лужњака код Ј.колибе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.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.4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 за обележавање бициклистичке стазе у Обреновц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.5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.5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садница за обележавање еколошког датума-Међународни дан план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.990,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.990,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изање заштитног појаса око градске комуналне  депоније „Гребача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3.860,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91.02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2.838,4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пумпе за заливање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699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.699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стављање тушев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.410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.410,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јам мобилних тоалета у ЗП „Обреновачки Забран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8.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8.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Реализација пројекта дрвореда у ул.</w:t>
            </w:r>
            <w:r>
              <w:rPr>
                <w:rFonts w:cs="Times New Roman" w:ascii="Times New Roman" w:hAnsi="Times New Roman"/>
                <w:lang w:val="sr-RS"/>
              </w:rPr>
              <w:t xml:space="preserve">Вука Караџића </w:t>
            </w:r>
            <w:r>
              <w:rPr>
                <w:rFonts w:cs="Times New Roman" w:ascii="Times New Roman" w:hAnsi="Times New Roman"/>
                <w:lang w:val="sr-CS"/>
              </w:rPr>
              <w:t xml:space="preserve"> у Обреновц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37.279,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5.679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1.60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за издавање услова и сагласности за израду пројек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161,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161,9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жавање информативних скупов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.9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.9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ализација пројекта пејзажног уређења зелене површине Тополице  у Обреновц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5.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5.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о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680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681</w:t>
            </w:r>
            <w:r>
              <w:rPr>
                <w:rFonts w:cs="Times New Roman" w:ascii="Times New Roman" w:hAnsi="Times New Roman"/>
                <w:b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lang w:val="sr-Latn-RS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56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243</w:t>
            </w:r>
            <w:r>
              <w:rPr>
                <w:rFonts w:cs="Times New Roman" w:ascii="Times New Roman" w:hAnsi="Times New Roman"/>
                <w:b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lang w:val="sr-Latn-RS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224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38,4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Пренете финансијске обавезе Предузећа,  које се односе на реализацију Програма управљања заштићеним подручјем „Група стабала храста лужњака код Јозића колибе“ за 2016.годину и реализацију Програма управљања заштићеним подручјем „Обреновачки Забран“ за 2016.годину , по закљученим уговорима/прихваћеним понудама  са Извршиоцима услуга/Испоручиоцима добара  из 2016.године су :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497"/>
        <w:gridCol w:w="1977"/>
        <w:gridCol w:w="1402"/>
        <w:gridCol w:w="1628"/>
        <w:gridCol w:w="1559"/>
        <w:gridCol w:w="155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чун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с пос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нете финансијске обавезе за 2017.годин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ви квартал 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квартал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ћи квартал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мобилијара са уградњом у ЗП „Обреновачки Забран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494.13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494.136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чувања ЗП „Група стабала храста лужњака код Јозића колибе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7.77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7.778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5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Елаборат заштите заштићених стабала (2,3,4,5) у ЗП „Група стабала храста лужњака код Јозића  колибе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2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и уградња мобилијара  у ЗП „Група стабала храста лужњака код Јозића  колибе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9.99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9.992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лошко техничке мере заштите и неге стаб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70.4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70.44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оз биљног материја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59</w:t>
            </w:r>
            <w:r>
              <w:rPr>
                <w:rFonts w:cs="Times New Roman" w:ascii="Times New Roman" w:hAnsi="Times New Roman"/>
                <w:lang w:val="sr-CS"/>
              </w:rPr>
              <w:t>.7</w:t>
            </w:r>
            <w:r>
              <w:rPr>
                <w:rFonts w:cs="Times New Roman" w:ascii="Times New Roman" w:hAnsi="Times New Roman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59</w:t>
            </w:r>
            <w:r>
              <w:rPr>
                <w:rFonts w:cs="Times New Roman" w:ascii="Times New Roman" w:hAnsi="Times New Roman"/>
                <w:lang w:val="sr-CS"/>
              </w:rPr>
              <w:t>.7</w:t>
            </w:r>
            <w:r>
              <w:rPr>
                <w:rFonts w:cs="Times New Roman" w:ascii="Times New Roman" w:hAnsi="Times New Roman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5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нтација заштићеног подручја –састанак управљач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.9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.9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нтација заштићеног подручја –састанак управљача-превоз аутобус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потрошног и другог материјала (кесе, рукавице, канап за тример, уље, алат, метални канистер и сл.) за  ЗП „Група стабала храста лужњака код Јозића  колибе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3.90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3.906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потрошног и другог материјала (кесе, рукавице, канап за тример, уље, алат, метални канистер и сл.) за ЗП „Обреновачки Забран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.73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.735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н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48</w:t>
            </w:r>
            <w:r>
              <w:rPr>
                <w:rFonts w:cs="Times New Roman" w:ascii="Times New Roman" w:hAnsi="Times New Roman"/>
                <w:b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587</w:t>
            </w:r>
            <w:r>
              <w:rPr>
                <w:rFonts w:cs="Times New Roman" w:ascii="Times New Roman" w:hAnsi="Times New Roman"/>
                <w:b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lang w:val="sr-Latn-RS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48</w:t>
            </w:r>
            <w:r>
              <w:rPr>
                <w:rFonts w:cs="Times New Roman" w:ascii="Times New Roman" w:hAnsi="Times New Roman"/>
                <w:b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587</w:t>
            </w:r>
            <w:r>
              <w:rPr>
                <w:rFonts w:cs="Times New Roman" w:ascii="Times New Roman" w:hAnsi="Times New Roman"/>
                <w:b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lang w:val="sr-Latn-RS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намика коришћења средстава субвенција за ЈП ЗЖС Обренова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 xml:space="preserve">Средства субвенција за ЈП ЗЖС Обреновац  у износу  од   </w:t>
      </w:r>
      <w:r>
        <w:rPr>
          <w:rFonts w:cs="Times New Roman" w:ascii="Times New Roman" w:hAnsi="Times New Roman"/>
          <w:lang w:val="sr-Latn-RS"/>
        </w:rPr>
        <w:t xml:space="preserve">83.262.107,53 </w:t>
      </w:r>
      <w:r>
        <w:rPr>
          <w:rFonts w:cs="Times New Roman" w:ascii="Times New Roman" w:hAnsi="Times New Roman"/>
          <w:lang w:val="sr-RS"/>
        </w:rPr>
        <w:t xml:space="preserve">  динара,  користиће се у периоду од 01.01. до 31.12.2017.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Динамика повлачења средстава из одобрених субвенција планира се квартално,  до десетог у месецу за текући квартал,  по упућеним   захтевим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д стране Предузећ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Обрадила:</w:t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Јелена Станојевић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ЈП ЗЖС Обренова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</w:t>
      </w:r>
      <w:r>
        <w:rPr>
          <w:rFonts w:cs="Times New Roman" w:ascii="Times New Roman" w:hAnsi="Times New Roman"/>
          <w:lang w:val="sr-RS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Славко Берић, дипл.менаџ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7:00Z</dcterms:created>
  <dc:creator>jpzzzs</dc:creator>
  <dc:description/>
  <cp:keywords/>
  <dc:language>en-US</dc:language>
  <cp:lastModifiedBy>JPZUZS Obrenovac</cp:lastModifiedBy>
  <cp:lastPrinted>2016-12-21T09:19:00Z</cp:lastPrinted>
  <dcterms:modified xsi:type="dcterms:W3CDTF">2016-12-21T08:20:00Z</dcterms:modified>
  <cp:revision>498</cp:revision>
  <dc:subject/>
  <dc:title/>
</cp:coreProperties>
</file>