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5745" w:leader="none"/>
        </w:tabs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На основу члана 61. Закона о јавним предузећима,( „Сл. гласник РС“ бр. 15/16)  Надзорни одбор Јавног предузећа за заштиту</w:t>
      </w:r>
    </w:p>
    <w:p>
      <w:pPr>
        <w:pStyle w:val="Textbody1"/>
        <w:tabs>
          <w:tab w:val="clear" w:pos="708"/>
          <w:tab w:val="left" w:pos="5745" w:leader="none"/>
        </w:tabs>
        <w:spacing w:before="0" w:after="0"/>
        <w:jc w:val="both"/>
        <w:rPr/>
      </w:pPr>
      <w:r>
        <w:rPr>
          <w:rFonts w:cs="Times New Roman"/>
        </w:rPr>
        <w:t xml:space="preserve">и унапређење животне средине на територији градске општине Обреновац, на     .  седници одржаној дана ___.12.2017. године, </w:t>
      </w:r>
    </w:p>
    <w:p>
      <w:pPr>
        <w:pStyle w:val="Textbody1"/>
        <w:tabs>
          <w:tab w:val="clear" w:pos="708"/>
          <w:tab w:val="left" w:pos="57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донео је:</w:t>
      </w:r>
    </w:p>
    <w:p>
      <w:pPr>
        <w:pStyle w:val="Normal"/>
        <w:spacing w:before="0" w:after="0"/>
        <w:ind w:left="-7228" w:hanging="0"/>
        <w:jc w:val="righ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 xml:space="preserve">                                        </w:t>
      </w:r>
    </w:p>
    <w:p>
      <w:pPr>
        <w:pStyle w:val="Normal"/>
        <w:spacing w:before="0" w:after="0"/>
        <w:ind w:left="-7228" w:hanging="0"/>
        <w:jc w:val="righ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0" w:after="0"/>
        <w:ind w:left="-7228" w:hanging="0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ПОСЕБАН  ПРОГРАМ ЗА 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КОРИШЋЕЊЕ СУБВЕНЦИЈА ИЗ  БУЏЕТА ГРАДСКЕ ОПШТИНЕ ОБРЕНОВАЦ</w:t>
      </w:r>
    </w:p>
    <w:p>
      <w:pPr>
        <w:pStyle w:val="Normal"/>
        <w:spacing w:before="0" w:after="0"/>
        <w:ind w:left="-7228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ЗА 201</w:t>
      </w:r>
      <w:r>
        <w:rPr>
          <w:b/>
          <w:sz w:val="24"/>
          <w:szCs w:val="24"/>
          <w:lang w:val="sr-Latn-RS"/>
        </w:rPr>
        <w:t>8</w:t>
      </w:r>
      <w:r>
        <w:rPr>
          <w:b/>
          <w:sz w:val="24"/>
          <w:szCs w:val="24"/>
          <w:lang w:val="sr-CS"/>
        </w:rPr>
        <w:t>. ГОДИНУ</w:t>
      </w:r>
    </w:p>
    <w:p>
      <w:pPr>
        <w:pStyle w:val="Normal"/>
        <w:spacing w:before="0" w:after="0"/>
        <w:ind w:left="-113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  <w:tab w:val="right" w:pos="18885" w:leader="none"/>
        </w:tabs>
        <w:spacing w:before="0" w:after="0"/>
        <w:ind w:left="-7228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вим  Програмом утврђује се намена и динамика трошења средстава  опредељених од стране Оснивача  у виду субвенц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П ЗЖС Обренова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  Намена средстава субвенција за ЈП ЗЖС Обреновац</w:t>
      </w:r>
    </w:p>
    <w:tbl>
      <w:tblPr>
        <w:tblW w:w="134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4"/>
        <w:gridCol w:w="270"/>
        <w:gridCol w:w="1125"/>
        <w:gridCol w:w="292"/>
        <w:gridCol w:w="831"/>
        <w:gridCol w:w="445"/>
        <w:gridCol w:w="142"/>
        <w:gridCol w:w="142"/>
        <w:gridCol w:w="406"/>
        <w:gridCol w:w="869"/>
        <w:gridCol w:w="142"/>
        <w:gridCol w:w="172"/>
        <w:gridCol w:w="1246"/>
        <w:gridCol w:w="1701"/>
      </w:tblGrid>
      <w:tr>
        <w:trPr>
          <w:trHeight w:val="185" w:hRule="atLeast"/>
        </w:trPr>
        <w:tc>
          <w:tcPr>
            <w:tcW w:w="13497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требна финансијска средства  Предузећа, која ће бити финансирана од стране Оснивача,а   намењена  за обављање  пословања у току     2018. године се односе на следећ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 посл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инансијска средстава за 2018.годину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ви                  квартал 2018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                 квартал 20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ћи                      квартал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рти                        квартал 2018</w:t>
            </w:r>
          </w:p>
        </w:tc>
      </w:tr>
      <w:tr>
        <w:trPr>
          <w:trHeight w:val="271" w:hRule="atLeast"/>
        </w:trPr>
        <w:tc>
          <w:tcPr>
            <w:tcW w:w="7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  Управљање заштитом животне средине и природних вредности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бавка опрем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 опреме-рачунари, штампачи, скенери  и др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ошкови материјала и енергиј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 осталог материјал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електричне енергиј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000.00</w:t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ошкови горив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.00</w:t>
            </w:r>
          </w:p>
        </w:tc>
      </w:tr>
      <w:tr>
        <w:trPr>
          <w:trHeight w:val="271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набавке хтз опреме и с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рошкови зарада, накнада зарада и остали лични расходи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зарада и накнада зарада(бруто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39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81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81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81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960,000.00</w:t>
            </w:r>
          </w:p>
        </w:tc>
      </w:tr>
      <w:tr>
        <w:trPr>
          <w:trHeight w:val="25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пореза и доприноса на зараде и накнаде на терет послодав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77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5,8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5,8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5,8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2,600.00</w:t>
            </w:r>
          </w:p>
        </w:tc>
      </w:tr>
      <w:tr>
        <w:trPr>
          <w:trHeight w:val="25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кнада за породиљско боловање, боловање преко 30 дана и др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,000.00</w:t>
            </w:r>
          </w:p>
        </w:tc>
      </w:tr>
      <w:tr>
        <w:trPr>
          <w:trHeight w:val="262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накнада по уговору о привременим и повременим пословим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00.00</w:t>
            </w:r>
          </w:p>
        </w:tc>
      </w:tr>
      <w:tr>
        <w:trPr>
          <w:trHeight w:val="25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накнада члановима  надзорног одбо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18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,619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,794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,79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,793.00</w:t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кнаде трошкова превоза на радно место и са радног мес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,000.00</w:t>
            </w:r>
          </w:p>
        </w:tc>
      </w:tr>
      <w:tr>
        <w:trPr>
          <w:trHeight w:val="24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накнаде трошкова запосленим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0.00</w:t>
            </w:r>
          </w:p>
        </w:tc>
      </w:tr>
      <w:tr>
        <w:trPr>
          <w:trHeight w:val="24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ошкови производних услуг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фиксне и мобилне телефоније, интернета и поштанских услуг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,000.00</w:t>
            </w:r>
          </w:p>
        </w:tc>
      </w:tr>
      <w:tr>
        <w:trPr>
          <w:trHeight w:val="293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ошкови услуга одржавањ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.00</w:t>
            </w:r>
          </w:p>
        </w:tc>
      </w:tr>
      <w:tr>
        <w:trPr>
          <w:trHeight w:val="21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рекламе и пропаганд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,5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,5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,5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,500.00</w:t>
            </w:r>
          </w:p>
        </w:tc>
      </w:tr>
      <w:tr>
        <w:trPr>
          <w:trHeight w:val="394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осталих комуналних услуг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000.00</w:t>
            </w:r>
          </w:p>
        </w:tc>
      </w:tr>
      <w:tr>
        <w:trPr>
          <w:trHeight w:val="262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материјални трошков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 ревизије финансијских извештаја за 2017 и 2018. годин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,000.00</w:t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а капитала по мишљерњу ревизо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стручног образовања и усавршавања запослени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.00</w:t>
            </w:r>
          </w:p>
        </w:tc>
      </w:tr>
      <w:tr>
        <w:trPr>
          <w:trHeight w:val="22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чишћења просториј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0.00</w:t>
            </w:r>
          </w:p>
        </w:tc>
      </w:tr>
      <w:tr>
        <w:trPr>
          <w:trHeight w:val="21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обезбеђењ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0.00</w:t>
            </w:r>
          </w:p>
        </w:tc>
      </w:tr>
      <w:tr>
        <w:trPr>
          <w:trHeight w:val="283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ошкови  одржавања софтвер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.00</w:t>
            </w:r>
          </w:p>
        </w:tc>
      </w:tr>
      <w:tr>
        <w:trPr>
          <w:trHeight w:val="262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паркирања службеног возил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осталих  непроизводних услуг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7,8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,8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00.00</w:t>
            </w:r>
          </w:p>
        </w:tc>
      </w:tr>
      <w:tr>
        <w:trPr>
          <w:trHeight w:val="25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репрезентациј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00.00</w:t>
            </w:r>
          </w:p>
        </w:tc>
      </w:tr>
      <w:tr>
        <w:trPr>
          <w:trHeight w:val="30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премија осигурања (непокретности, опреме и запослених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платног проме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0.00</w:t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ошкови порез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884,2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8,06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8,067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8,067.00</w:t>
            </w:r>
          </w:p>
        </w:tc>
      </w:tr>
      <w:tr>
        <w:trPr>
          <w:trHeight w:val="293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ксе (административне, судске, регистрационе, локалне и др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0.00</w:t>
            </w:r>
          </w:p>
        </w:tc>
      </w:tr>
      <w:tr>
        <w:trPr>
          <w:trHeight w:val="271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и непоменути нематеријални трошкови    (разлика за уплату у буџет РСу складу са законом  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8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,000.00</w:t>
            </w:r>
          </w:p>
        </w:tc>
      </w:tr>
      <w:tr>
        <w:trPr>
          <w:trHeight w:val="283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етплата на часописе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тали непоменути расход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и непоменути расходи ( трошкови спорова, накнаде штета и др. 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упно 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,782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,834,919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,699,96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,485,161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,761,960.00</w:t>
            </w:r>
          </w:p>
        </w:tc>
      </w:tr>
      <w:tr>
        <w:trPr>
          <w:trHeight w:val="24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   Уређење  ЗП „Обреновачки Забран“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ржавање  мобилијара у Забран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и уградња амфитеатра у Забран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еђење  форланда у Забран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упно I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1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  <w:tr>
        <w:trPr>
          <w:trHeight w:val="17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   Уређење  Арборетум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визија пројектне  документације  за  изградњу  Природњачког  дома у Арборетум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градња Природњачког  дома у Арборетум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0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0,000.00</w:t>
            </w:r>
          </w:p>
        </w:tc>
      </w:tr>
      <w:tr>
        <w:trPr>
          <w:trHeight w:val="372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материјала за одржавање Арборетума  (анкери, малч, тресет, хидрогел, грануловано ђубре, хемијски препарати за заштиту биља и др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упно II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,37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,00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5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,00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,000,000.00</w:t>
            </w:r>
          </w:p>
        </w:tc>
      </w:tr>
      <w:tr>
        <w:trPr>
          <w:trHeight w:val="185" w:hRule="atLeast"/>
        </w:trPr>
        <w:tc>
          <w:tcPr>
            <w:tcW w:w="7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V   Подизање дрвореда и   уређење слободних    јавних површина у Обреновц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бавка садница, садња и иницијална нега за подизање дрвореда дуж десне стране Забранског пута у Обреновцу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6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0,000.00</w:t>
            </w:r>
          </w:p>
        </w:tc>
      </w:tr>
      <w:tr>
        <w:trPr>
          <w:trHeight w:val="372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бавка садница , садња и иницијалана нега за подизање дрвореда у улици Купиначка у Обреновц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,5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,25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50,000.00</w:t>
            </w:r>
          </w:p>
        </w:tc>
      </w:tr>
      <w:tr>
        <w:trPr>
          <w:trHeight w:val="197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бавка садница , садња и иницијалана нега за  озелењавање КП 424/26 КО Рвати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6,6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3,400.00</w:t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бавка садница за уређење  површина ЦС у центру и ФЦС у Забрану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и уградња  мобилијара на јавним површинама на територији  ГО  Обренова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0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и постављање хранилишта  за животиње на територији ГО Обренова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и постављање  појилишта за животиње на територији ГО Обренова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и постављање осматрачнице за животиње на територији ГО Обренова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садница за потребе обележавања битних еколошких датум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,000.00</w:t>
            </w:r>
          </w:p>
        </w:tc>
      </w:tr>
      <w:tr>
        <w:trPr>
          <w:trHeight w:val="24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лови, сагласности и сл. од  ЈП и других институција за потребе израде техничких  документациј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упно IV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,565,000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,016,6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48,400.00</w:t>
            </w:r>
          </w:p>
        </w:tc>
      </w:tr>
      <w:tr>
        <w:trPr>
          <w:trHeight w:val="240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V   Едукација друштвене заједнице градске општине Обреновац о значају заштите животне средине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луге штампе за потребе презентације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упно V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0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  Праћење квалитета елемената животне средин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ниторинг и биомониториг  во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иомониторинг површинских вода ( фитопланктона)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00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00.00</w:t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ћење стања подземних во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,000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,000.00</w:t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ровођење редовних мерења на територији општин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збијање коровских биљака (амброзије) у зони заштите канала кроз градско језг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,000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журирање и  објављивање података за мерну станицу Ушће и кишомер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00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00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000.00</w:t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ење и анализа концентрације алергеног поле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,000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,000.00</w:t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бавка силоконског раствора за клопку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00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0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изање јавне свести о мерама и значају сузбијања  амброзиј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уге штампе са припремом за  израду билтена  и флаје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0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ржавање  трибина за подизање јавне свести о мерама и значају сузбијања  амброзиј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овање  медијске кампање за подизање јавне свести о мерама и значају сузбијања  амброзиј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00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 сале у циљу одржавања трибина за за подизање јавне свести о мерама и значају сузбијања  амброзиј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0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упно V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,725,000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5,00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9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22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0,000.00</w:t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I  Остале комуналне услуг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збијање штетних организама (комарци, крпељи, глодари  и др.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ниторинг  штетниг глодара, крпеља, одраслих и ларвених форми комараца на територији ГО Обренова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,000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ја програма  сузбијања штетних глодара на територији ГО Обренова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0,000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ја програма  сузбијања  крпеља, одраслих и ларвених форми комараца  на територији ГО Обренова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740,000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00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240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упно VI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,140,000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,747,00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,393,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упно  ( I+II+III+IV+V+VI+VI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7,782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,994,919.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,788,56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698,16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,300,360.00</w:t>
            </w:r>
          </w:p>
        </w:tc>
      </w:tr>
      <w:tr>
        <w:trPr>
          <w:trHeight w:val="142" w:hRule="atLeast"/>
        </w:trPr>
        <w:tc>
          <w:tcPr>
            <w:tcW w:w="59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497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7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3497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нете финансијске обавезе Предузећа,  које се односе  на програме и пројекте из области заштите животне средине,  по закљученим уговорима са Извршиоцима услуга/Испоручиоцима добара  из 2017.године су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 посл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Финансијска средстава за 2018.годину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ви                       квартал 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руги                         квартал 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рећи                 квартал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Четврти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вартал 2018</w:t>
            </w:r>
          </w:p>
        </w:tc>
      </w:tr>
      <w:tr>
        <w:trPr>
          <w:trHeight w:val="283" w:hRule="atLeast"/>
        </w:trPr>
        <w:tc>
          <w:tcPr>
            <w:tcW w:w="5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садница, садња и ин.нега за озелењавање бициклистичке стазе у Обреновц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,040.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,20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840.00</w:t>
            </w:r>
          </w:p>
        </w:tc>
      </w:tr>
      <w:tr>
        <w:trPr>
          <w:trHeight w:val="185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садница, садња и ин.нега дуж Забранског пута  у Обреновцу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,200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500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700.00</w:t>
            </w:r>
          </w:p>
        </w:tc>
      </w:tr>
      <w:tr>
        <w:trPr>
          <w:trHeight w:val="185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рада прој.докум. за расвету трим стазе у Забрану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,600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,600.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вођење радова на подизању дрвореда у ул.А.Аце Симовића у Обреновцу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,712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,712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вођење радова на подизању дрвореда у ул.Тамнавска у Обреновцу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,984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,984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садница, садња и ин.нега за подизање заш.појаса око бањског комплекса и базена у Обреновцу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,357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,357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садница, садња и ин.нега у насељу Сењак  у Обреновцу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322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322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садница, садња и ин.нега зелене површине у насељу Тополице у Обреновцу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561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561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садница, садња и ин.нега у ул.Равногорска у Обреновцу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5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5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садница, садња и ин.нега у ул.Здравковићева у Обреновцу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0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0.00</w:t>
            </w:r>
          </w:p>
        </w:tc>
      </w:tr>
      <w:tr>
        <w:trPr>
          <w:trHeight w:val="185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садница за Арборетум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3,765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3,765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ниторинг штетних глодара на територији ГО Обреновац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,500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,500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еализација програма сузбијања штетних глодара на територији ГО Обреновац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99,188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99,188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садница за патребе обележавања еколошких датума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,125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,125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мониторинг воде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9,023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9,023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садница, садња и ин.нега  на јавним зеленим површинама у ГО Обреновцу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942,486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03,870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,616.00</w:t>
            </w:r>
          </w:p>
        </w:tc>
      </w:tr>
      <w:tr>
        <w:trPr>
          <w:trHeight w:val="185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са монтажом кабине за трактор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4,400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4,400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шко техничке мере заштите и неге стабала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9,600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9,600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ржавање видео надзора у Арборетуму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,960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,960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авка  материјала за клопку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0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0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изање заштитног појаса око градске комуналне депоније "Гребача"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,839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,839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и и сагласности  од ЈП и других институција за израду пројектних документација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купно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,350,667.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,740,911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6,600.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43,15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намика коришћења средстава субвенција за ЈП ЗЖС Обренова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 xml:space="preserve">Средства субвенција за ЈП ЗЖС Обреновац  у износу  од   </w:t>
      </w:r>
      <w:r>
        <w:rPr>
          <w:rFonts w:cs="Times New Roman" w:ascii="Times New Roman" w:hAnsi="Times New Roman"/>
          <w:lang w:val="sr-Latn-RS"/>
        </w:rPr>
        <w:t xml:space="preserve">76.132.667,00 </w:t>
      </w:r>
      <w:r>
        <w:rPr>
          <w:rFonts w:cs="Times New Roman" w:ascii="Times New Roman" w:hAnsi="Times New Roman"/>
          <w:lang w:val="sr-RS"/>
        </w:rPr>
        <w:t xml:space="preserve">  динара,  користиће се у периоду од 01.01. до 31.12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Динамика повлачења средстава из одобрених субвенција планира се по упућеним   захтевим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д стране Предузећ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Обрадила:</w:t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Јелена Станојевић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NoSpacing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ЈП ЗЖС Обренова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</w:t>
      </w:r>
      <w:r>
        <w:rPr>
          <w:rFonts w:cs="Times New Roman" w:ascii="Times New Roman" w:hAnsi="Times New Roman"/>
          <w:lang w:val="sr-RS"/>
        </w:rPr>
        <w:t>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Славко Берић, дипл.менаџер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5:00Z</dcterms:created>
  <dc:creator>JPZUZS Obrenovac</dc:creator>
  <dc:description/>
  <cp:keywords/>
  <dc:language>en-US</dc:language>
  <cp:lastModifiedBy>JPZUZS Obrenovac</cp:lastModifiedBy>
  <cp:lastPrinted>2017-12-13T06:12:00Z</cp:lastPrinted>
  <dcterms:modified xsi:type="dcterms:W3CDTF">2017-12-13T05:13:00Z</dcterms:modified>
  <cp:revision>31</cp:revision>
  <dc:subject/>
  <dc:title/>
</cp:coreProperties>
</file>