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5745" w:leader="none"/>
        </w:tabs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На основу члана 61. Закона о јавним предузећима,( „Сл. гласник РС“ бр. 15/16)  Надзорни одбор Јавног предузећа за заштиту</w:t>
      </w:r>
    </w:p>
    <w:p>
      <w:pPr>
        <w:pStyle w:val="Textbody1"/>
        <w:tabs>
          <w:tab w:val="clear" w:pos="708"/>
          <w:tab w:val="left" w:pos="5745" w:leader="none"/>
        </w:tabs>
        <w:spacing w:before="0" w:after="0"/>
        <w:ind w:left="-284" w:hanging="0"/>
        <w:jc w:val="both"/>
        <w:rPr>
          <w:rFonts w:cs="Times New Roman"/>
          <w:lang w:val="sr-RS"/>
        </w:rPr>
      </w:pPr>
      <w:r>
        <w:rPr>
          <w:rFonts w:cs="Times New Roman"/>
        </w:rPr>
        <w:t xml:space="preserve">и унапређење животне средине на територији градске општине Обреновац, на     </w:t>
      </w:r>
      <w:r>
        <w:rPr>
          <w:rFonts w:cs="Times New Roman"/>
          <w:lang w:val="sr-RS"/>
        </w:rPr>
        <w:t xml:space="preserve">   </w:t>
      </w:r>
      <w:r>
        <w:rPr>
          <w:rFonts w:cs="Times New Roman"/>
        </w:rPr>
        <w:t>. седници</w:t>
      </w:r>
      <w:r>
        <w:rPr>
          <w:rFonts w:cs="Times New Roman"/>
          <w:lang w:val="sr-RS"/>
        </w:rPr>
        <w:t xml:space="preserve">,  </w:t>
      </w:r>
      <w:r>
        <w:rPr>
          <w:rFonts w:cs="Times New Roman"/>
        </w:rPr>
        <w:t xml:space="preserve"> одржаној дана ___</w:t>
      </w:r>
      <w:r>
        <w:rPr>
          <w:rFonts w:cs="Times New Roman"/>
          <w:lang w:val="sr-RS"/>
        </w:rPr>
        <w:t xml:space="preserve">  </w:t>
      </w:r>
      <w:r>
        <w:rPr>
          <w:rFonts w:cs="Times New Roman"/>
        </w:rPr>
        <w:t xml:space="preserve">.04.2018. године, </w:t>
      </w:r>
      <w:r>
        <w:rPr>
          <w:rFonts w:cs="Times New Roman"/>
          <w:lang w:val="sr-RS"/>
        </w:rPr>
        <w:t>до-</w:t>
      </w:r>
    </w:p>
    <w:p>
      <w:pPr>
        <w:pStyle w:val="Textbody1"/>
        <w:tabs>
          <w:tab w:val="clear" w:pos="708"/>
          <w:tab w:val="left" w:pos="5745" w:leader="none"/>
        </w:tabs>
        <w:spacing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  <w:t>нео је:</w:t>
      </w:r>
    </w:p>
    <w:p>
      <w:pPr>
        <w:pStyle w:val="Normal"/>
        <w:spacing w:before="0" w:after="0"/>
        <w:ind w:left="-7228" w:hanging="0"/>
        <w:jc w:val="right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 xml:space="preserve">                                        </w:t>
      </w:r>
    </w:p>
    <w:p>
      <w:pPr>
        <w:pStyle w:val="Normal"/>
        <w:spacing w:before="0" w:after="0"/>
        <w:ind w:left="-7228" w:hanging="0"/>
        <w:jc w:val="right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before="0" w:after="0"/>
        <w:ind w:left="-7228" w:hanging="0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ПРВУ ИЗМЕНУ И ДОПУНУ </w:t>
      </w:r>
      <w:r>
        <w:rPr>
          <w:b/>
          <w:sz w:val="24"/>
          <w:szCs w:val="24"/>
          <w:lang w:val="sr-CS"/>
        </w:rPr>
        <w:t xml:space="preserve">ПОСЕБНОГ  ПРОГРАМА  ЗА 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КОРИШЋЕЊЕ СУБВЕНЦИЈА ИЗ  БУЏЕТА ГРАДСКЕ ОПШТИНЕ ОБРЕНОВАЦ</w:t>
      </w:r>
    </w:p>
    <w:p>
      <w:pPr>
        <w:pStyle w:val="Normal"/>
        <w:spacing w:before="0" w:after="0"/>
        <w:ind w:left="-7228"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ЗА 201</w:t>
      </w:r>
      <w:r>
        <w:rPr>
          <w:b/>
          <w:sz w:val="24"/>
          <w:szCs w:val="24"/>
          <w:lang w:val="sr-Latn-RS"/>
        </w:rPr>
        <w:t>8</w:t>
      </w:r>
      <w:r>
        <w:rPr>
          <w:b/>
          <w:sz w:val="24"/>
          <w:szCs w:val="24"/>
          <w:lang w:val="sr-CS"/>
        </w:rPr>
        <w:t>. ГОДИНУ</w:t>
      </w:r>
    </w:p>
    <w:p>
      <w:pPr>
        <w:pStyle w:val="Normal"/>
        <w:tabs>
          <w:tab w:val="clear" w:pos="708"/>
          <w:tab w:val="left" w:pos="-105" w:leader="none"/>
          <w:tab w:val="left" w:pos="0" w:leader="none"/>
          <w:tab w:val="right" w:pos="14004" w:leader="none"/>
          <w:tab w:val="right" w:pos="18885" w:leader="none"/>
        </w:tabs>
        <w:spacing w:before="0" w:after="0"/>
        <w:ind w:left="-7228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right" w:pos="18885" w:leader="none"/>
        </w:tabs>
        <w:spacing w:before="0" w:after="0"/>
        <w:ind w:left="-7228" w:hanging="0"/>
        <w:jc w:val="right"/>
        <w:rPr/>
      </w:pPr>
      <w:r>
        <w:rPr>
          <w:rFonts w:eastAsia="Times New Roman" w:cs="Times New Roman" w:ascii="Times New Roman" w:hAnsi="Times New Roman"/>
          <w:lang w:val="sr-CS" w:eastAsia="en-US"/>
        </w:rPr>
        <w:t xml:space="preserve">                       </w:t>
      </w:r>
      <w:r>
        <w:rPr>
          <w:rFonts w:cs="Times New Roman" w:ascii="Times New Roman" w:hAnsi="Times New Roman"/>
          <w:lang w:val="sr-CS" w:eastAsia="en-US"/>
        </w:rPr>
        <w:t xml:space="preserve">Овом изменом и допуном   Програма утврђује се намена и динамика трошења средстава  опредељених од стране Оснивача  у виду субвенциј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П ЗЖС  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right" w:pos="14004" w:leader="none"/>
          <w:tab w:val="right" w:pos="18885" w:leader="none"/>
        </w:tabs>
        <w:spacing w:before="0" w:after="0"/>
        <w:ind w:left="-722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Обреновац.</w:t>
        <w:tab/>
        <w:tab/>
        <w:t xml:space="preserve">                                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  Намена средстава субвенција за ЈП ЗЖС Обреновац</w:t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780"/>
        <w:gridCol w:w="1420"/>
        <w:gridCol w:w="1440"/>
        <w:gridCol w:w="1500"/>
        <w:gridCol w:w="1520"/>
      </w:tblGrid>
      <w:tr>
        <w:trPr>
          <w:trHeight w:val="84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 посл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Финансијска средстава за 2018.годину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ви                  квартал 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руги                 квартал 20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ећи                      квартал 201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Четврти                        квартал 2018</w:t>
            </w:r>
          </w:p>
        </w:tc>
      </w:tr>
      <w:tr>
        <w:trPr>
          <w:trHeight w:val="3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   Управљање заштитом животне средине и природних вред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бавка опре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 опреме-рачунари, штампачи, скенери  и др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ошкови материјала и енергиј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 осталог материја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.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електричне енергиј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.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шкови горив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набавке хтз опреме и сл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Трошкови зарада, накнада зарада и остали лични расход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зарада и накнада зарада(бруто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61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59,7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50,3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5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50,000.00</w:t>
            </w:r>
          </w:p>
        </w:tc>
      </w:tr>
      <w:tr>
        <w:trPr>
          <w:trHeight w:val="34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пореза и доприноса на зараде и накнаде на терет послодав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2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,7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,65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,650.00</w:t>
            </w:r>
          </w:p>
        </w:tc>
      </w:tr>
      <w:tr>
        <w:trPr>
          <w:trHeight w:val="34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нада за породиљско боловање, боловање преко 30 дана и др. 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,000.00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накнада по уговору о привременим и повременим послови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.00</w:t>
            </w:r>
          </w:p>
        </w:tc>
      </w:tr>
      <w:tr>
        <w:trPr>
          <w:trHeight w:val="34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накнада члановима  надзорног одбо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18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,619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794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794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793.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наде трошкова превоза на радно место и са радног мес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000.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накнаде трошкова запослени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.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ошкови производних усл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фиксне и мобилне телефоније, интернета и поштанских усл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,000.00</w:t>
            </w:r>
          </w:p>
        </w:tc>
      </w:tr>
      <w:tr>
        <w:trPr>
          <w:trHeight w:val="40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шкови услуга одржавањ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рекламе и пропаганд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5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5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5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500.00</w:t>
            </w:r>
          </w:p>
        </w:tc>
      </w:tr>
      <w:tr>
        <w:trPr>
          <w:trHeight w:val="54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осталих комуналних усл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0.00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материјални трошков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 ревизије финансијских извештаја за 2017 и 2018. годин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000.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а капитала по мишљерњу ревизо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стручног образовања и усавршавања запослен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000.00</w:t>
            </w:r>
          </w:p>
        </w:tc>
      </w:tr>
      <w:tr>
        <w:trPr>
          <w:trHeight w:val="31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чишћења просториј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000.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обезбеђењ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00.00</w:t>
            </w:r>
          </w:p>
        </w:tc>
      </w:tr>
      <w:tr>
        <w:trPr>
          <w:trHeight w:val="39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шкови  одржавања софтвер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00.00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паркирања службеног вози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9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9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осталих  непроизводних усл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,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,8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00.00</w:t>
            </w:r>
          </w:p>
        </w:tc>
      </w:tr>
      <w:tr>
        <w:trPr>
          <w:trHeight w:val="34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репрезентациј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000.00</w:t>
            </w:r>
          </w:p>
        </w:tc>
      </w:tr>
      <w:tr>
        <w:trPr>
          <w:trHeight w:val="42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премија осигурања (непокретности, опреме и запослени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платног пром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.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порез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39,3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07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6,243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057.00</w:t>
            </w:r>
          </w:p>
        </w:tc>
      </w:tr>
      <w:tr>
        <w:trPr>
          <w:trHeight w:val="40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се (административне, судске, регистрационе, локалне и др.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и непоменути нематеријални трошкови    (разлика за уплату у буџет РСу складу са законом  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6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5,4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4,6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,000.00</w:t>
            </w:r>
          </w:p>
        </w:tc>
      </w:tr>
      <w:tr>
        <w:trPr>
          <w:trHeight w:val="39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тплата на часопис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и непоменути рас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и непоменути расходи ( трошкови спорова, накнаде штета и др. 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о 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,782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,137,119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,709,694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,081,187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854,000.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   Уређење  ЗП „Обреновачки Забран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ржавање  мобилијара у Забран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и уградња амфитеатра у Забран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еђење  форланда у Забран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о I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1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I   Уређење  Арборету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визија пројектне  документације  за  изградњу  Природњачког  дома у Арборетум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радња Природњачког  дома у Арборетум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00,000.00</w:t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материјала за одржавање Арборетума  (анкери, малч, тресет, хидрогел, грануловано ђубре, хемијски препарати за заштиту биља и др.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о II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,37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5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,0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,000,000.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   Подизање дрвореда и   уређење слободних    јавних површина у Обреновц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бавка садница, садња и иницијална нега за подизање дрвореда дуж десне стране Забранског пута у Обреновцу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00.00</w:t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дница , садња и иницијалана нега за подизање дрвореда у улици Купиначка у Обреновц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5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0.00</w:t>
            </w:r>
          </w:p>
        </w:tc>
      </w:tr>
      <w:tr>
        <w:trPr>
          <w:trHeight w:val="27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бавка садница , садња и иницијалана нега за  озелењавање КП 424/26 КО Рва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6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400.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бавка садница за уређење  површина ЦС у центру и ФЦС у Забрану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и уградња  мобилијара на јавним површинама на територији  ГО  Обренова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и постављање хранилишта  за животиње на територији ГО Обренова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и постављање  појилишта за животиње на територији ГО Обренова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и постављање осматрачнице за животиње на територији ГО Обренова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дница за потребе обележавања битних еколошких дату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,000.00</w:t>
            </w:r>
          </w:p>
        </w:tc>
      </w:tr>
      <w:tr>
        <w:trPr>
          <w:trHeight w:val="52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лови, сагласности и сл. од  ЈП и других институција за потребе израде техничких  документациј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о IV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565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016,6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8,400.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V   Едукација друштвене заједнице градске општине Обреновац о значају заштите животне средин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луге штампе за потребе презентациј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о V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  Праћење квалитета елемената животне среди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ниторинг и биомониториг  в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иомониторинг површинских вода ( фитопланктона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.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ћење стања подземних в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0.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провођење редовних мерења на територији општи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збијање коровских биљака (амброзије) у зони заштите канала кроз градско језгр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журирање и  објављивање података за мерну станицу Ушће и кишомер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000.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ење и анализа концентрације алергеног пол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,000.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бавка силоконског раствора за клопку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изање јавне свести о мерама и значају сузбијања  амброзиј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е штампе са припремом за  израду билтена  и флаје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ржавање  трибина за подизање јавне свести о мерама и значају сузбијања  амброзиј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овање  медијске кампање за подизање јавне свести о мерама и значају сузбијања  амброзиј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 сале у циљу одржавања трибина за за подизање јавне свести о мерама и значају сузбијања  амброзиј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о V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725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5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9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22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0,000.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I  Остале комуналне услуг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збијање штетних организама (комарци, крпељи, глодари  и др.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 штетниг глодара, крпеља, одраслих и ларвених форми комараца на територији ГО Обренова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ја програма  сузбијања штетних глодара на територији ГО Обренова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ја програма  сузбијања  крпеља, одраслих и ларвених форми комараца  на територији ГО Обренова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4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0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4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о VI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14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747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393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о  ( I+II+III+IV+V+VI+VII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,782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,297,119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,798,294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,294,187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,392,400.00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нете финансијске обавезе Предузећа,  које се односе  на програме и пројекте из области заштите животне средине,  по закљученим уговорима са Извршиоцима услуга/Испоручиоцима добара  из 2017.године су : </w:t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780"/>
        <w:gridCol w:w="1420"/>
        <w:gridCol w:w="1440"/>
        <w:gridCol w:w="1500"/>
        <w:gridCol w:w="1520"/>
      </w:tblGrid>
      <w:tr>
        <w:trPr>
          <w:trHeight w:val="76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 посл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Финансијска средстава за 2018.годину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ви                       квартал 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руги                         квартал 20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ећи                 квартал 201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Четврти                квартал 2018</w:t>
            </w:r>
          </w:p>
        </w:tc>
      </w:tr>
      <w:tr>
        <w:trPr>
          <w:trHeight w:val="39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дница, садња и ин.нега за озелењавање бициклистичке стазе у Обреновц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,04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,2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840.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дница, садња и ин.нега дуж Забранског пута  у Обреновц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,2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3,5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700.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да прој.докум. за расвету трим стазе у Забран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,6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,6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вођење радова на подизању дрвореда у ул.А.Аце Симовића у Обреновц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712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712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вођење радова на подизању дрвореда у ул.Тамнавска у Обреновц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,984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,984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дница, садња и ин.нега за подизање заш.појаса око бањског комплекса и базена у Обреновц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4,357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4,357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дница, садња и ин.нега у насељу Сењак  у Обреновц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22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22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дница, садња и ин.нега зелене површине у насељу Тополице у Обреновц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61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6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дница, садња и ин.нега у ул.Равногорска у Обреновц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5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5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дница, садња и ин.нега у ул.Здравковићева у Обреновц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дница за Арборету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,765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,765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иторинг штетних глодара на територији ГО Обреновац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5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5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ализација програма сузбијања штетних глодара на територији ГО Обреновац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99,188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99,188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дница за патребе обележавања еколошких дату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4,125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4,125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мониторинг вод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9,023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9,023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дница, садња и ин.нега  на јавним зеленим површинама у ГО Обреновц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42,486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03,87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8,616.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 монтажом кабине за тракто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4,4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4,4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шко техничке мере заштите и неге стаба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9,6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9,6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ржавање видео надзора у Арборетум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,9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,96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 материјала за клопк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изање заштитног појаса око градске комуналне депоније "Гребача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839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839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 и сагласности  од ЈП и других институција за израду пројектних документациј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купн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,350,667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,740,91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6,6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3,156.00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инамика коришћења средстава субвенција за ЈП ЗЖС Обреновац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lang w:val="sr-RS"/>
        </w:rPr>
        <w:t xml:space="preserve">Средства субвенција за ЈП ЗЖС Обреновац  у износу  од   </w:t>
      </w:r>
      <w:r>
        <w:rPr>
          <w:rFonts w:cs="Times New Roman" w:ascii="Times New Roman" w:hAnsi="Times New Roman"/>
          <w:lang w:val="sr-Latn-RS"/>
        </w:rPr>
        <w:t xml:space="preserve">76.132.667,00 </w:t>
      </w:r>
      <w:r>
        <w:rPr>
          <w:rFonts w:cs="Times New Roman" w:ascii="Times New Roman" w:hAnsi="Times New Roman"/>
          <w:lang w:val="sr-RS"/>
        </w:rPr>
        <w:t xml:space="preserve">  динара,  користиће се у периоду од 01.01. до 31.12.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>.године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lang w:val="sr-CS"/>
        </w:rPr>
        <w:t>Динамика повлачења средстава из одобрених субвенција планира се по упућеним   захтевим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од стране Предузећа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Spacing"/>
        <w:ind w:left="-567" w:hanging="284"/>
        <w:jc w:val="both"/>
        <w:rPr>
          <w:rFonts w:ascii="Times New Roman" w:hAnsi="Times New Roman" w:cs="Times New Roman"/>
          <w:sz w:val="18"/>
          <w:szCs w:val="18"/>
          <w:lang w:val="sr-Latn-R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RS"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r-Latn-RS" w:eastAsia="en-US"/>
        </w:rPr>
        <w:t xml:space="preserve">  </w:t>
      </w:r>
    </w:p>
    <w:p>
      <w:pPr>
        <w:pStyle w:val="NoSpacing"/>
        <w:ind w:left="-567" w:hanging="284"/>
        <w:jc w:val="both"/>
        <w:rPr>
          <w:rFonts w:ascii="Times New Roman" w:hAnsi="Times New Roman" w:cs="Times New Roman"/>
          <w:sz w:val="18"/>
          <w:szCs w:val="18"/>
          <w:lang w:val="sr-Latn-RS" w:eastAsia="en-US"/>
        </w:rPr>
      </w:pPr>
      <w:r>
        <w:rPr>
          <w:rFonts w:cs="Times New Roman" w:ascii="Times New Roman" w:hAnsi="Times New Roman"/>
          <w:sz w:val="18"/>
          <w:szCs w:val="18"/>
          <w:lang w:val="sr-Latn-RS" w:eastAsia="en-US"/>
        </w:rPr>
      </w:r>
    </w:p>
    <w:p>
      <w:pPr>
        <w:pStyle w:val="NoSpacing"/>
        <w:ind w:left="-567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RS" w:eastAsia="en-US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Обрадила:</w:t>
      </w:r>
    </w:p>
    <w:p>
      <w:pPr>
        <w:pStyle w:val="NoSpacing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RS" w:eastAsia="en-US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Јелена Станојевић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</w:r>
    </w:p>
    <w:p>
      <w:pPr>
        <w:pStyle w:val="NoSpacing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ЈП ЗЖС Обренова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</w:t>
      </w:r>
      <w:r>
        <w:rPr>
          <w:rFonts w:cs="Times New Roman" w:ascii="Times New Roman" w:hAnsi="Times New Roman"/>
          <w:lang w:val="sr-RS"/>
        </w:rPr>
        <w:t>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Славко Берић, дипл.менаџер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5:00Z</dcterms:created>
  <dc:creator>JPZUZS Obrenovac</dc:creator>
  <dc:description/>
  <cp:keywords/>
  <dc:language>en-US</dc:language>
  <cp:lastModifiedBy>JPZUZS Obrenovac</cp:lastModifiedBy>
  <cp:lastPrinted>2017-12-13T06:12:00Z</cp:lastPrinted>
  <dcterms:modified xsi:type="dcterms:W3CDTF">2018-04-23T17:21:00Z</dcterms:modified>
  <cp:revision>41</cp:revision>
  <dc:subject/>
  <dc:title/>
</cp:coreProperties>
</file>