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ВА ИЗМЕНА И ДОПУНА ПРОГРАМА ПОСЛОВАЊ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  ЗАШТИТ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 ТЕРИТОРИЈИ ГРАДСКЕ ОПШТИНЕ ОБРЕНОВАЦ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,  СА ФИНАНСИЈСКИ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Оснивач: </w:t>
        <w:tab/>
        <w:tab/>
        <w:tab/>
        <w:tab/>
        <w:tab/>
        <w:t xml:space="preserve">    ГО  Обр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длежна филијала управе за трезор:        Обр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Делатност: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910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7022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</w:t>
        <w:tab/>
        <w:tab/>
        <w:tab/>
        <w:tab/>
        <w:t xml:space="preserve">    20597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диште:</w:t>
        <w:tab/>
        <w:tab/>
        <w:tab/>
        <w:tab/>
        <w:tab/>
        <w:t xml:space="preserve">    Обре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ља  Александра I 8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еновац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 март  2013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6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ва измена и допуна Програма пословања ЈП ЗЖС Обреновац за 2013.годину, са финансијским планом, на који је ГО Обреновац дала сагласност Решењем број  </w:t>
      </w:r>
      <w:r>
        <w:rPr>
          <w:rFonts w:cs="Times New Roman" w:ascii="Times New Roman" w:hAnsi="Times New Roman"/>
          <w:lang w:val="sr-Latn-RS"/>
        </w:rPr>
        <w:t xml:space="preserve">VI-01 </w:t>
      </w:r>
      <w:r>
        <w:rPr>
          <w:rFonts w:cs="Times New Roman" w:ascii="Times New Roman" w:hAnsi="Times New Roman"/>
          <w:lang w:val="sr-RS"/>
        </w:rPr>
        <w:t>бр.020-239</w:t>
      </w:r>
      <w:r>
        <w:rPr>
          <w:rFonts w:cs="Times New Roman" w:ascii="Times New Roman" w:hAnsi="Times New Roman"/>
          <w:lang w:val="sr-CS"/>
        </w:rPr>
        <w:t xml:space="preserve">  од  24.12.2012.године, се односи  на измене и допуне у самом финансијском плану  и у појединим  прилозима Програма пословања и то 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0" w:name="OLE_LINK1"/>
      <w:bookmarkStart w:id="1" w:name="OLE_LINK1"/>
      <w:bookmarkEnd w:id="1"/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У Табели 5.2. План расхода у 2013.години- класичан део</w:t>
      </w:r>
    </w:p>
    <w:p>
      <w:pPr>
        <w:pStyle w:val="Normal"/>
        <w:spacing w:before="60" w:after="120"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b/>
          <w:lang w:val="sr-CS"/>
        </w:rPr>
        <w:t>У оквиру 416000  - награде,бонуси и остали поосебни расходи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6100 - награде,бонуси и остали поосебни расходи су повећани за 36.800,00 динара, оносно они  су износили 553.200,0 динара,  а сада износе  590.000,00 динара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оквиру 421000 – стални трошкови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1600 -  закуп имовине и опреме  су смањени за 100.000,00 динара, односно они су износили  823.000,00 динара, а сада износе 723.000,00 динара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>У оквиру 423000  - услуге по уговору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3400 -  услуге информисања су смањене за 100.000,00 динара, односно оне су износиле  1.100.000,00 динара,  а сада износе 1.000.000,00 динара                    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3500 - стручне услуге  су смањене за 115.910,00 динара, односно оне су износиле  1.278.110,00 динара, а сада износе 1.162.200,00 динара                   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3900 - остале опште услуге су се повећале за 130.310,00 динара, односно оне су износиле   750.000,00 динара,   а сада износе 880.310,00 динара                        ( средства из буџета).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>У оквиру 512000  - машине и опрема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12100 – аутомобил је повећан за 150.000,00 динара , односно он је износио  1.100.000,00 динара,   а сада износи  1.250.000,00 динара.                                                    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>У оквиру 515000 - нематеријална имовина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515100 - компјутерски софтвер је смањен за 1.200,00 динара , односно он је износио  450.000,00 динара, а   сада износи  448.800,00 динара                         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У Табели 5.3. План расхода у 2013.години- наменски део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bookmarkStart w:id="3" w:name="OLE_LINK5"/>
      <w:bookmarkEnd w:id="3"/>
      <w:r>
        <w:rPr>
          <w:rFonts w:cs="Times New Roman" w:ascii="Times New Roman" w:hAnsi="Times New Roman"/>
          <w:lang w:val="sr-CS"/>
        </w:rPr>
        <w:t>Под ред.бројем II Програми заштите и унапређења заштите животне средине и природних вредности на територији ГО Обреновац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color w:val="FF0000"/>
          <w:lang w:val="sr-CS"/>
        </w:rPr>
      </w:pPr>
      <w:bookmarkStart w:id="4" w:name="OLE_LINK5"/>
      <w:bookmarkEnd w:id="4"/>
      <w:r>
        <w:rPr>
          <w:rFonts w:cs="Times New Roman" w:ascii="Times New Roman" w:hAnsi="Times New Roman"/>
          <w:color w:val="FF0000"/>
          <w:lang w:val="sr-CS"/>
        </w:rPr>
        <w:t>-Реализација годишњег програма заштите и развоја ЗП „Група стабала храста лужњака – Јозића колиба“ је повећана за 1.000.000,00 динара , односно она је износила  1.500.000,00 динара, а   сада износи  2.500.000,00 динара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Уређење и одржавање излетничке шуме Забран је повећано за 200.000,00 динара , односно оно је износило  800.000,00 динара, а   сада износи  1.000.000,00 динара ( средства из буџета) </w:t>
      </w:r>
    </w:p>
    <w:p>
      <w:pPr>
        <w:pStyle w:val="Normal"/>
        <w:spacing w:before="60" w:after="120"/>
        <w:jc w:val="both"/>
        <w:rPr>
          <w:rFonts w:cs="Arial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Реализација пројеката јавних зелених површина, која износи 420.265,00 динара ( средства из буџета), се брише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-Реализација програма сузбијања штетних артропода је смањена за 337.000,00 динара , односно она је износила  6.737.000,00 динара, а   сада износи  6.400.000,00 динара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color w:val="FF0000"/>
          <w:lang w:val="sr-CS"/>
        </w:rPr>
        <w:t>Реализација програма сузбијања штетних глодара је повећана за 2.363.185,00 динара , односно она је износила  3.236.815,00 динара, а   сада износи  5.600.000,00 динара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Реализација програма сузбијања штетних глодара - пренета обавеза из 2012.године </w:t>
      </w:r>
      <w:bookmarkStart w:id="5" w:name="OLE_LINK9"/>
      <w:bookmarkStart w:id="6" w:name="OLE_LINK8"/>
      <w:r>
        <w:rPr>
          <w:rFonts w:cs="Times New Roman" w:ascii="Times New Roman" w:hAnsi="Times New Roman"/>
          <w:color w:val="FF0000"/>
          <w:lang w:val="sr-CS"/>
        </w:rPr>
        <w:t>која износи 3.199.480,00 динара ( средства из буџета)</w:t>
      </w:r>
      <w:bookmarkEnd w:id="5"/>
      <w:bookmarkEnd w:id="6"/>
      <w:r>
        <w:rPr>
          <w:rFonts w:cs="Times New Roman" w:ascii="Times New Roman" w:hAnsi="Times New Roman"/>
          <w:color w:val="FF0000"/>
          <w:lang w:val="sr-CS"/>
        </w:rPr>
        <w:t>,  се брише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Израда стратешке процене утицаја на животну средину ПДР-а за изградњу ППОВ на локацији уз реку Колубару ГО Обреновац-пренета обавеза из 2012.године , </w:t>
      </w:r>
      <w:bookmarkStart w:id="7" w:name="OLE_LINK4"/>
      <w:r>
        <w:rPr>
          <w:rFonts w:cs="Times New Roman" w:ascii="Times New Roman" w:hAnsi="Times New Roman"/>
          <w:color w:val="FF0000"/>
          <w:lang w:val="sr-CS"/>
        </w:rPr>
        <w:t>је смањена за 320.000,00 динара , односно она је износила  1.300.000,00 динара, а   сада износи  980.000,00 динара ( средства из буџета)</w:t>
      </w:r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spacing w:before="60" w:after="120"/>
        <w:rPr/>
      </w:pPr>
      <w:bookmarkEnd w:id="7"/>
      <w:r>
        <w:rPr>
          <w:rFonts w:cs="Times New Roman" w:ascii="Times New Roman" w:hAnsi="Times New Roman"/>
          <w:color w:val="FF0000"/>
          <w:lang w:val="sr-CS"/>
        </w:rPr>
        <w:t>-Постројење за прераду отпадних вода -  мерење протока отпадних вода, које износи 500.000,00 динара ( средства из буџета) се брише,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>-Пројектовање и реализација система за коришћење обновљивих извора енергије и повећање енергетске ефикасности  је повећано за 517.000,00 динара , односно оно је износило  100.000,00 динара, а   сада износи  617.000,00 динара 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color w:val="FF0000"/>
          <w:lang w:val="sr-CS"/>
        </w:rPr>
        <w:t>Биолошки третман фекалне канализације у општини Обреновац са праћењем утицаја на квалитет реке Колубаре пре и после испуста ( пре и после биолошког третмана), је повећан  за 1.000.000,00 динара , односно он је износио  1.500.000,00 динара, а   сада износи  2.500.000,00 динара                   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color w:val="FF0000"/>
          <w:lang w:val="sr-CS"/>
        </w:rPr>
        <w:t>Оперативни план одбране од бујичних поплава на територији ГО Обреновац, је повећан  за 500.000,00 динара , односно он је износио  1.000.000,00 динара, а   сада износи  1.500.000,00 динара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-Пројекти биотехнолошког третмана отпадних вода из септичких јама- пренета обавеза из 2012.године, која износи 953.440,00 динара                              ( средства из буџета) , се брише 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ед.бројем III Програми развоја јавне свести о значају заштите животне средине као и образови, истраживачки и развојни програми и  пројекти развоја научног истраживања, образовања и васпитања у ГО Обреновац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>-Промотивне  кампање у циљу развијања и афирмације проеколошког мишљења , су  повећане  за 150.000,00 динара , односно оне су износиле  400.000,00 динара, а   сада износе  550.000,00 динара ( средства из буџета)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У Прилогу 3. – Зараде и издаци – План  20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а</w:t>
      </w:r>
      <w:r>
        <w:rPr>
          <w:rFonts w:cs="Times New Roman" w:ascii="Times New Roman" w:hAnsi="Times New Roman"/>
          <w:lang w:val="sr-CS"/>
        </w:rPr>
        <w:t xml:space="preserve">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мањене су у  колони 3. Исплате по уговорима за  646.130,00 динара 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sr-Latn-CS"/>
        </w:rPr>
        <w:t>1.981.31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ле – 1.335.180,00 сада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-Повећане  су у колони 4. Друга примања и то за јубиларне награде и солид.помоћи  за  500.000,00 дин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sr-Latn-CS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ле – 500.000,00 сада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-Смањен је у колони 8. број лица ангажованих по угово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У Прилогу 4. – Расходи по уговор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мањени су под бр.2 –Уговори о делу и уговори о допунском раду, у колони текућа година 201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за  365.330,00 динар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 860.510,00 биле – 495.180,00 сад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мањени су под бр.4 –Трошкови накнада члановима Управног и Надзорног одбора, у колони текућа година 201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за  280.800,00 динар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( 1.120.800,00 </w:t>
      </w:r>
      <w:r>
        <w:rPr>
          <w:rFonts w:cs="Times New Roman" w:ascii="Times New Roman" w:hAnsi="Times New Roman"/>
          <w:sz w:val="22"/>
          <w:szCs w:val="22"/>
          <w:lang w:val="sr-CS"/>
        </w:rPr>
        <w:t>биле – 840.000,00 сад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Прилогу 5. – Друга примањ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Повећане  су под бр.4 Јубиларне награде, у колони текућа година 2013 за  100.000,00 динар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( 300.000,00  </w:t>
      </w:r>
      <w:r>
        <w:rPr>
          <w:rFonts w:cs="Times New Roman" w:ascii="Times New Roman" w:hAnsi="Times New Roman"/>
          <w:sz w:val="22"/>
          <w:szCs w:val="22"/>
          <w:lang w:val="sr-CS"/>
        </w:rPr>
        <w:t>биле – 400.000,00 сад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Прилогу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 – Зарад</w:t>
      </w:r>
      <w:r>
        <w:rPr>
          <w:rFonts w:cs="Times New Roman" w:ascii="Times New Roman" w:hAnsi="Times New Roman"/>
          <w:b/>
          <w:lang w:val="sr-RS"/>
        </w:rPr>
        <w:t xml:space="preserve">е и издаци  </w:t>
      </w:r>
      <w:r>
        <w:rPr>
          <w:rFonts w:cs="Times New Roman" w:ascii="Times New Roman" w:hAnsi="Times New Roman"/>
          <w:b/>
          <w:lang w:val="sr-CS"/>
        </w:rPr>
        <w:t>– План  20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а</w:t>
      </w:r>
      <w:r>
        <w:rPr>
          <w:rFonts w:cs="Times New Roman" w:ascii="Times New Roman" w:hAnsi="Times New Roman"/>
          <w:lang w:val="sr-CS"/>
        </w:rPr>
        <w:t xml:space="preserve"> - су дати по месецима износи  јубиларних награда, за запослене који то право стичу у 2013.години ( у јуну два запослена, у јулу едан запослен, у септембру један запослен и у окобру један запосл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Дир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рђан Драгићевић, дипл.инж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лози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.  План расхода  у 2013.години - класичан де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 План расхода у 2013.години  - наменски део 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.4.  План расхода и прихода у 2013.години 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лог 3. – Зараде и издаци – План  201</w:t>
      </w: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а 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лог 4. – Расходи по уговорима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лог 5. – Друга примања и</w:t>
      </w:r>
    </w:p>
    <w:p>
      <w:pPr>
        <w:pStyle w:val="Normal"/>
        <w:widowControl/>
        <w:bidi w:val="0"/>
        <w:spacing w:before="100" w:after="10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ог </w:t>
      </w:r>
      <w:r>
        <w:rPr>
          <w:rFonts w:cs="Times New Roman" w:ascii="Times New Roman" w:hAnsi="Times New Roman"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 – За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е и издаци  </w:t>
      </w:r>
      <w:r>
        <w:rPr>
          <w:rFonts w:cs="Times New Roman" w:ascii="Times New Roman" w:hAnsi="Times New Roman"/>
          <w:sz w:val="20"/>
          <w:szCs w:val="20"/>
          <w:lang w:val="sr-CS"/>
        </w:rPr>
        <w:t>– План  201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а.</w:t>
      </w:r>
    </w:p>
    <w:sectPr>
      <w:footerReference w:type="default" r:id="rId2"/>
      <w:type w:val="nextPage"/>
      <w:pgSz w:w="12240" w:h="15840"/>
      <w:pgMar w:left="2232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4:00Z</dcterms:created>
  <dc:creator>fond</dc:creator>
  <dc:description/>
  <cp:keywords/>
  <dc:language>en-US</dc:language>
  <cp:lastModifiedBy>JPZUZS Obrenovac</cp:lastModifiedBy>
  <cp:lastPrinted>2013-03-07T08:49:00Z</cp:lastPrinted>
  <dcterms:modified xsi:type="dcterms:W3CDTF">2013-03-26T09:39:00Z</dcterms:modified>
  <cp:revision>958</cp:revision>
  <dc:subject/>
  <dc:title>1</dc:title>
</cp:coreProperties>
</file>