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lang w:val="sr-RS"/>
        </w:rPr>
      </w:pPr>
      <w:r>
        <w:rPr>
          <w:rFonts w:cs="Arial"/>
        </w:rPr>
        <w:drawing>
          <wp:inline distT="0" distB="0" distL="0" distR="0">
            <wp:extent cx="105600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РЕЋА  ИЗМЕНА И ДОПУ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АВНОГ ПРЕДУЗЕЋА  ЗА  ЗАШТИТУ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 xml:space="preserve">УНАПРЕЂЕЊЕ ЖИВОТНЕ СРЕДИНЕ  НА ТЕРИТОРИЈИ ГРАДСКЕ ОПШТИНЕ ОБРЕНОВА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А ФИНАНСИЈСКИМ ПЛАНОМ</w:t>
      </w:r>
      <w:r>
        <w:rPr>
          <w:rFonts w:cs="Times New Roman" w:ascii="Times New Roman" w:hAnsi="Times New Roman"/>
          <w:b/>
          <w:lang w:val="sr-CS"/>
        </w:rPr>
        <w:t xml:space="preserve">  ЗА  2016. ГОДИНУ, СА ПРОЈЕКЦИЈАМА ЗА 2017. И  2018.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СЛОВНО ИМЕ: Јавно предузеће за заштиту и унапређење животне средине 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Normal"/>
        <w:ind w:left="2040" w:hanging="20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 територији градске општине Обренова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ЕДИШТЕ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Обреновац, Краља Александра Прв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број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РЕТЕЖНА ДЕЛАТНОСТ: Шифра  9104  -  Делатност ботаничких и зоолошких вртова и заштита природних   вредности - управљање заштићеним подручјим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МАТИЧНИ БОЈ: 2059701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 106417395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ББК:  80655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ДЛЕЖНИ ОРГАН ЈЕДИНИЦЕ ЛОКАЛНЕ САМОУПРАВЕ: Скупштина градске општине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говорно лице: Директор  Берић Славко, дипл.менаџе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бреновац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октобар  2016. </w:t>
      </w:r>
      <w:r>
        <w:rPr>
          <w:rFonts w:cs="Times New Roman" w:ascii="Times New Roman" w:hAnsi="Times New Roman"/>
          <w:lang w:val="sr-Latn-RS"/>
        </w:rPr>
        <w:t>g</w:t>
      </w:r>
      <w:r>
        <w:rPr>
          <w:rFonts w:cs="Times New Roman" w:ascii="Times New Roman" w:hAnsi="Times New Roman"/>
          <w:lang w:val="sr-CS"/>
        </w:rPr>
        <w:t>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56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Краља Александра </w:t>
      </w:r>
      <w:r>
        <w:rPr>
          <w:rFonts w:cs="Times New Roman" w:ascii="Times New Roman" w:hAnsi="Times New Roman"/>
          <w:sz w:val="16"/>
          <w:szCs w:val="16"/>
          <w:lang w:val="sr-Latn-CS"/>
        </w:rPr>
        <w:t>I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63</w:t>
      </w:r>
      <w:r>
        <w:rPr>
          <w:rFonts w:cs="Times New Roman" w:ascii="Times New Roman" w:hAnsi="Times New Roman"/>
          <w:sz w:val="16"/>
          <w:szCs w:val="16"/>
          <w:lang w:val="sr-CS"/>
        </w:rPr>
        <w:t>,11500 Обреновац; М</w:t>
      </w:r>
      <w:r>
        <w:rPr>
          <w:rFonts w:cs="Times New Roman" w:ascii="Times New Roman" w:hAnsi="Times New Roman"/>
          <w:sz w:val="16"/>
          <w:szCs w:val="16"/>
          <w:lang w:val="sr-RS"/>
        </w:rPr>
        <w:t>ат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ични број: </w:t>
      </w:r>
      <w:r>
        <w:rPr>
          <w:rFonts w:cs="Times New Roman" w:ascii="Times New Roman" w:hAnsi="Times New Roman"/>
          <w:sz w:val="16"/>
          <w:szCs w:val="16"/>
          <w:lang w:val="sr-RS"/>
        </w:rPr>
        <w:t>20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97011; </w:t>
      </w:r>
      <w:r>
        <w:rPr>
          <w:rFonts w:cs="Times New Roman" w:ascii="Times New Roman" w:hAnsi="Times New Roman"/>
          <w:sz w:val="16"/>
          <w:szCs w:val="16"/>
          <w:lang w:val="sr-RS"/>
        </w:rPr>
        <w:t>ПИБ</w:t>
      </w:r>
      <w:r>
        <w:rPr>
          <w:rFonts w:cs="Times New Roman" w:ascii="Times New Roman" w:hAnsi="Times New Roman"/>
          <w:sz w:val="16"/>
          <w:szCs w:val="16"/>
          <w:lang w:val="sr-CS"/>
        </w:rPr>
        <w:t>:</w:t>
      </w:r>
      <w:r>
        <w:rPr>
          <w:rFonts w:cs="Times New Roman" w:ascii="Times New Roman" w:hAnsi="Times New Roman"/>
          <w:sz w:val="16"/>
          <w:szCs w:val="16"/>
          <w:lang w:val="sr-RS"/>
        </w:rPr>
        <w:t>106</w:t>
      </w:r>
      <w:r>
        <w:rPr>
          <w:rFonts w:cs="Times New Roman" w:ascii="Times New Roman" w:hAnsi="Times New Roman"/>
          <w:sz w:val="16"/>
          <w:szCs w:val="16"/>
          <w:lang w:val="sr-CS"/>
        </w:rPr>
        <w:t>417395; Р</w:t>
      </w:r>
      <w:r>
        <w:rPr>
          <w:rFonts w:cs="Times New Roman" w:ascii="Times New Roman" w:hAnsi="Times New Roman"/>
          <w:sz w:val="16"/>
          <w:szCs w:val="16"/>
          <w:lang w:val="sr-RS"/>
        </w:rPr>
        <w:t>ачун б</w:t>
      </w:r>
      <w:r>
        <w:rPr>
          <w:rFonts w:cs="Times New Roman" w:ascii="Times New Roman" w:hAnsi="Times New Roman"/>
          <w:sz w:val="16"/>
          <w:szCs w:val="16"/>
          <w:lang w:val="sr-CS"/>
        </w:rPr>
        <w:t>р:</w:t>
      </w:r>
      <w:r>
        <w:rPr>
          <w:rFonts w:cs="Times New Roman" w:ascii="Times New Roman" w:hAnsi="Times New Roman"/>
          <w:sz w:val="16"/>
          <w:szCs w:val="16"/>
          <w:lang w:val="sr-RS"/>
        </w:rPr>
        <w:t>840-788641-35</w:t>
      </w:r>
      <w:r>
        <w:rPr>
          <w:rFonts w:cs="Times New Roman" w:ascii="Times New Roman" w:hAnsi="Times New Roman"/>
          <w:sz w:val="16"/>
          <w:szCs w:val="16"/>
          <w:lang w:val="sr-CS"/>
        </w:rPr>
        <w:t xml:space="preserve"> Управа за трезор; Телефон: (+381 11) 8726-038,</w:t>
      </w:r>
      <w:r>
        <w:rPr>
          <w:rFonts w:cs="Times New Roman" w:ascii="Times New Roman" w:hAnsi="Times New Roman"/>
          <w:sz w:val="16"/>
          <w:szCs w:val="16"/>
          <w:vertAlign w:val="subscript"/>
          <w:lang w:val="sr-C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CS"/>
        </w:rPr>
        <w:t>Факс: (+381 11) 8726-538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ЈАВНО ПРЕДУЗЕЋЕ ЗА ЗАШТИТУ И УНАПРЕЂЕЊЕ ЖИВОТНЕ СРЕДИНЕ НА ТЕРИТОРИЈИ ГРАДСКЕ ОПШТИНЕ ОБРЕНОВАЦ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ругој  измени и допуни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lang w:val="sr-RS"/>
        </w:rPr>
        <w:t xml:space="preserve">одишњег програма пословања </w:t>
      </w:r>
      <w:r>
        <w:rPr>
          <w:rFonts w:cs="Times New Roman" w:ascii="Times New Roman" w:hAnsi="Times New Roman"/>
          <w:lang w:val="ru-RU"/>
        </w:rPr>
        <w:t xml:space="preserve"> Јавног предузећа за заштиту и унапређење животне средине на територији ГО Обреновац за 2016.годину, са пројекцијама за 2017.и 2018.годину,  дел.број 1</w:t>
      </w:r>
      <w:r>
        <w:rPr>
          <w:rFonts w:cs="Times New Roman" w:ascii="Times New Roman" w:hAnsi="Times New Roman"/>
          <w:lang w:val="sr-Latn-RS"/>
        </w:rPr>
        <w:t>627</w:t>
      </w:r>
      <w:r>
        <w:rPr>
          <w:rFonts w:cs="Times New Roman" w:ascii="Times New Roman" w:hAnsi="Times New Roman"/>
          <w:lang w:val="ru-RU"/>
        </w:rPr>
        <w:t>/16 од 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>.2016.године, на који је Оснивач дао сагласност Решењем број 020-</w:t>
      </w:r>
      <w:r>
        <w:rPr>
          <w:rFonts w:cs="Times New Roman" w:ascii="Times New Roman" w:hAnsi="Times New Roman"/>
          <w:lang w:val="sr-Latn-RS"/>
        </w:rPr>
        <w:t>123</w:t>
      </w:r>
      <w:r>
        <w:rPr>
          <w:rFonts w:cs="Times New Roman" w:ascii="Times New Roman" w:hAnsi="Times New Roman"/>
          <w:lang w:val="ru-RU"/>
        </w:rPr>
        <w:t xml:space="preserve"> од 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ru-RU"/>
        </w:rPr>
        <w:t>.2016.године, мења  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1. План прихода и примања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Приходи из буџета (класичан део)“ се  повећавају  за </w:t>
      </w:r>
      <w:r>
        <w:rPr>
          <w:rFonts w:cs="Times New Roman" w:ascii="Times New Roman" w:hAnsi="Times New Roman"/>
          <w:lang w:val="sr-Latn-RS"/>
        </w:rPr>
        <w:t>7.000</w:t>
      </w:r>
      <w:r>
        <w:rPr>
          <w:rFonts w:cs="Times New Roman" w:ascii="Times New Roman" w:hAnsi="Times New Roman"/>
          <w:lang w:val="sr-RS"/>
        </w:rPr>
        <w:t xml:space="preserve">.000,00 динара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Приходи из буџета (класичан део)“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</w:t>
      </w:r>
      <w:r>
        <w:rPr>
          <w:rFonts w:cs="Times New Roman" w:ascii="Times New Roman" w:hAnsi="Times New Roman"/>
          <w:lang w:val="sr-Latn-RS"/>
        </w:rPr>
        <w:t>32</w:t>
      </w:r>
      <w:r>
        <w:rPr>
          <w:rFonts w:cs="Times New Roman" w:ascii="Times New Roman" w:hAnsi="Times New Roman"/>
          <w:lang w:val="ru-RU"/>
        </w:rPr>
        <w:t>.088.000,00 динара 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2. План расхода и издатака –класичан  део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лате,додаци и накнаде запослених (зараде)“ се смањују  за 322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Плате,додаци и накнаде запослених (зараде)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3.14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принос за ПИО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RS"/>
        </w:rPr>
        <w:t xml:space="preserve"> се смањује  за 8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опринос за ПИО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.6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опринос за ЗО“</w:t>
      </w:r>
      <w:r>
        <w:rPr>
          <w:rFonts w:cs="Times New Roman" w:ascii="Times New Roman" w:hAnsi="Times New Roman"/>
          <w:lang w:val="sr-RS"/>
        </w:rPr>
        <w:t xml:space="preserve"> се смањује  за 1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опринос за ЗО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7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12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одаје се позиција 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клони за децу запослених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RS"/>
        </w:rPr>
        <w:t xml:space="preserve">  и износе  40.000,00 динара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акнаде члановима управних и надзорних одбора“ (из реда запослених) се смању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Накнаде члановима управних и надзорних одбор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Трошкови платног промета“ се повећавају  за 6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Трошкови платног промета 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6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Услуге чишћења“ се смањују  за 10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Услуге чишћењ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308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Централно грејање“ се повећава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Централно грејањ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7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Услуге за електричну енергију“ се повећава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Услуге за електричну енергију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1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Телефон,телекс и телефакс “ се смањује  за 2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Телефон,телекс и телефакс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8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„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Интернет и слично“ се смањује  за 8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Интернет и слично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7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Пошта“ се повећава  за 1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Пошт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>Осигурање остале дугорочне имовине</w:t>
      </w:r>
      <w:r>
        <w:rPr>
          <w:rFonts w:cs="Times New Roman" w:ascii="Times New Roman" w:hAnsi="Times New Roman"/>
          <w:lang w:val="sr-RS"/>
        </w:rPr>
        <w:t>“ се повећава  за 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Осигурање остале дугорочне имовине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5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 xml:space="preserve"> Ос</w:t>
      </w:r>
      <w:r>
        <w:rPr>
          <w:rFonts w:cs="Times New Roman" w:ascii="Times New Roman" w:hAnsi="Times New Roman"/>
          <w:lang w:val="sr-RS"/>
        </w:rPr>
        <w:t>тали трошкови“ се смању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lang w:val="sr-RS"/>
        </w:rPr>
        <w:t>тали трошкови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20.5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Трошкови превоза на службеном  путу“ се повећавају  за 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Трошкови превоза на службеном  путу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Трошкови смештаја на службеном  путу“ се повећавају  за 6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Трошкови смештаја на службеном  путу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95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Брише се  позиција, „Трошкови превоза за службени пут  у иностранство“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Брише се  позиција, „Трошкови смештаја за службени пут  у иностранство“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стале компјутерске услуге“ се повећава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стале компјутерске услуг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Услуге образовања и усавршавања запослених “ се смањују  за 69.6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Услуге образовања и усавршавања запослених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74.4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Додаје се позиција „Остале услуге штампања“ и износи 20.000,00 динара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Накнаде члановима управних,надзорних одбора и комисија“ (из реда Оснивача) се смањују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Накнаде члановима управних,надзорних одбора и комисиј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916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Остале стручне услуге“ се смањују  за 136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стале стручне услуг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8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-„Репрезентација“ се повећава  за 41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епрезентациј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86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Механичке поправке“ се повећавају  за 4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Механичке поправк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6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Канцеларијски материјал“ се повећава за 5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Канцеларијски материјал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Стручна литература за редовне потребе запослених “ се повећава за 18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Стручна литература за редовне потребе запослених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Додаје се  позиција, „Остали расходи за одећу, обућу и униформе“ и износи 80.000,00 динара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Материјали за одржавање хигијене“ се повећавају за 1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Материјали за одржавање хигијен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Потрошни материјали“ се повећавају за 1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Потрошни материјали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5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Остале  дотације и трансфери“ се повећавају за 10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стале  дотације и трансфери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1.50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Републичке таксе“ се смањују  за 15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епубличке такс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25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Брише се позиција „Општинске таксе“ 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Додаје се позиција „Новчане казне и пенали по решењу судова“ у износу од 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.000.000,00 динара (приходи из буџет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Сходно  Закључку посл.бр. И.ИВ. 55/16 , наш дел.број 2795/16 од  23.09.2016.године,  који је Предузећу доставио Јавни извршитељ Иван Младеновић из Београда, у вези са наплатом новчаног  дуга   које Предузеће има  према повериоцу  „Еко-дез“ д.о.о. Београд  у износу од  6.578.700,00 динара, са законском затезном каматом почев од доспећа сваког појединачног износа па до коначне исплате и пратећих трошкова и Решењу о извршењу Привредног суда у Београду од 01.09.2016.године, потребна су додатна финансијска  средства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Додаје се позиција „Намештај“ у износи од 7.600,00 динара 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-„Рачунарска опрема“ се повећава  за </w:t>
      </w:r>
      <w:r>
        <w:rPr>
          <w:rFonts w:cs="Times New Roman" w:ascii="Times New Roman" w:hAnsi="Times New Roman"/>
          <w:lang w:val="sr-Latn-RS"/>
        </w:rPr>
        <w:t>61</w:t>
      </w:r>
      <w:r>
        <w:rPr>
          <w:rFonts w:cs="Times New Roman" w:ascii="Times New Roman" w:hAnsi="Times New Roman"/>
          <w:lang w:val="sr-RS"/>
        </w:rPr>
        <w:t>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Рачунарска опрем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е  1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ru-RU"/>
        </w:rPr>
        <w:t xml:space="preserve">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Штампачи“ се повећавају  за 12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Штампачи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21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-„Клима уређај“ се смањује  за 20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Клима уређај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80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Тример“ се смањује  за 3.000,00 динара (приходи из буџет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Тример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  износ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 97.000,00 динара </w:t>
      </w:r>
      <w:r>
        <w:rPr>
          <w:rFonts w:cs="Times New Roman" w:ascii="Times New Roman" w:hAnsi="Times New Roman"/>
          <w:lang w:val="sr-RS"/>
        </w:rPr>
        <w:t>(приходи из буџета за 2016.годину).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       </w:t>
      </w:r>
    </w:p>
    <w:p>
      <w:pPr>
        <w:pStyle w:val="Normal"/>
        <w:spacing w:before="60" w:after="120"/>
        <w:ind w:left="1" w:firstLine="1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2. План расхода и издатака -класичан де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Позиције из </w:t>
      </w:r>
      <w:r>
        <w:rPr>
          <w:rFonts w:cs="Times New Roman" w:ascii="Times New Roman" w:hAnsi="Times New Roman"/>
          <w:lang w:val="ru-RU"/>
        </w:rPr>
        <w:t xml:space="preserve">Табеле 4.1.2.1.План расхода и издатака по кварталима –класичан  део  за 2016.годину, </w:t>
      </w:r>
      <w:r>
        <w:rPr>
          <w:rFonts w:cs="Times New Roman" w:ascii="Times New Roman" w:hAnsi="Times New Roman"/>
          <w:lang w:val="sr-RS"/>
        </w:rPr>
        <w:t xml:space="preserve"> су </w:t>
      </w:r>
      <w:r>
        <w:rPr>
          <w:rFonts w:cs="Times New Roman" w:ascii="Times New Roman" w:hAnsi="Times New Roman"/>
          <w:lang w:val="ru-RU"/>
        </w:rPr>
        <w:t xml:space="preserve"> претрпеле измене и допу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У Т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абели 4.1.3. План расхода и издатака –наменски  део </w:t>
      </w:r>
      <w:r>
        <w:rPr>
          <w:rFonts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b/>
          <w:u w:val="single"/>
          <w:lang w:val="sr-Latn-RS"/>
        </w:rPr>
        <w:t>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CS"/>
        </w:rPr>
        <w:t xml:space="preserve"> Пошумљавање слободних површина - подизање шумских засада на, укупне површине 1,19х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“ се смањује  за 200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CS"/>
        </w:rPr>
        <w:t>Пошумљавање слободних површина - подизање шумских засада на, укупне површине 1,19х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538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Дрворед у ул. Вука Караџића </w:t>
      </w:r>
      <w:r>
        <w:rPr>
          <w:rFonts w:cs="Times New Roman" w:ascii="Times New Roman" w:hAnsi="Times New Roman"/>
          <w:lang w:val="sr-RS"/>
        </w:rPr>
        <w:t>“  се повећава  за 200.000,00 динара (Буџетски фонд града Београда за 2016.годину),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Дрворед у ул. Вука Караџић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.40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-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Тополице</w:t>
      </w:r>
      <w:r>
        <w:rPr>
          <w:rFonts w:cs="Times New Roman" w:ascii="Times New Roman" w:hAnsi="Times New Roman"/>
          <w:lang w:val="sr-RS"/>
        </w:rPr>
        <w:t>“ се смањују  за 100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Тополице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0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Реализација програма </w:t>
      </w:r>
      <w:r>
        <w:rPr>
          <w:rFonts w:cs="Times New Roman" w:ascii="Times New Roman" w:hAnsi="Times New Roman"/>
        </w:rPr>
        <w:t xml:space="preserve"> сузбијање  инсеката</w:t>
      </w:r>
      <w:r>
        <w:rPr>
          <w:rFonts w:cs="Times New Roman" w:ascii="Times New Roman" w:hAnsi="Times New Roman"/>
          <w:lang w:val="sr-RS"/>
        </w:rPr>
        <w:t>“ се смањује  за 1.300.000,00 динара (Буџе-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Реализација програма </w:t>
      </w:r>
      <w:r>
        <w:rPr>
          <w:rFonts w:cs="Times New Roman" w:ascii="Times New Roman" w:hAnsi="Times New Roman"/>
        </w:rPr>
        <w:t xml:space="preserve"> сузбијање  инсекат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.20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Реализација програма </w:t>
      </w:r>
      <w:r>
        <w:rPr>
          <w:rFonts w:cs="Times New Roman" w:ascii="Times New Roman" w:hAnsi="Times New Roman"/>
        </w:rPr>
        <w:t xml:space="preserve"> сузбиј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глодара</w:t>
      </w:r>
      <w:r>
        <w:rPr>
          <w:rFonts w:cs="Times New Roman" w:ascii="Times New Roman" w:hAnsi="Times New Roman"/>
          <w:lang w:val="sr-RS"/>
        </w:rPr>
        <w:t>“ се повећава  за 1.600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Реализација програма </w:t>
      </w:r>
      <w:r>
        <w:rPr>
          <w:rFonts w:cs="Times New Roman" w:ascii="Times New Roman" w:hAnsi="Times New Roman"/>
        </w:rPr>
        <w:t xml:space="preserve"> сузбиј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глодар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4.10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закључку Штаба за ванредне ситуације на територији градске општине Обреновац, број 820-51/16-1, са седнице одржане дана 23.09.2016.године, налаже се Предузећу да у Програм пословања уврсти послове јесење дератизације, собзиром да повећани број гладара увећава ризик од појаве и ширења мишије грознице и других заразних болести код људи и животиња.  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 xml:space="preserve">-„ </w:t>
      </w:r>
      <w:r>
        <w:rPr>
          <w:rFonts w:cs="Times New Roman" w:ascii="Times New Roman" w:hAnsi="Times New Roman"/>
        </w:rPr>
        <w:t>Саднице за обележавање еколошких датума</w:t>
      </w:r>
      <w:r>
        <w:rPr>
          <w:rFonts w:cs="Times New Roman" w:ascii="Times New Roman" w:hAnsi="Times New Roman"/>
          <w:lang w:val="sr-RS"/>
        </w:rPr>
        <w:t>“ се повећају  за 100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е 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Саднице за обележавање еколошких датум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35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„Најам мобилних тоалета“ се смањује  за 300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Најам мобилних тоалета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е  180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-„Обележавање плаже“ се повећава  за 336.000,00 динара (Буџетски фонд града Београда за 2016.годину)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о да сада гласи :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Обележавање плаже“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износи  376.000,00 динара </w:t>
      </w:r>
      <w:r>
        <w:rPr>
          <w:rFonts w:cs="Times New Roman" w:ascii="Times New Roman" w:hAnsi="Times New Roman"/>
          <w:lang w:val="sr-RS"/>
        </w:rPr>
        <w:t>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-Брише се позиција, „Услуге спасилаца“ 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RS"/>
        </w:rPr>
        <w:t>-Брише се позиција, „Штампање ЛЕАП-а“ (Буџетски фонд града Београда за 2016.годину).</w:t>
      </w:r>
    </w:p>
    <w:p>
      <w:pPr>
        <w:pStyle w:val="Normal"/>
        <w:spacing w:before="60" w:after="120"/>
        <w:ind w:left="2" w:firstLine="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Све остале позиције у </w:t>
      </w:r>
      <w:r>
        <w:rPr>
          <w:rFonts w:cs="Times New Roman" w:ascii="Times New Roman" w:hAnsi="Times New Roman"/>
          <w:lang w:val="ru-RU"/>
        </w:rPr>
        <w:t>Табели 4.1.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План расхода и издатака –</w:t>
      </w:r>
      <w:r>
        <w:rPr>
          <w:rFonts w:cs="Times New Roman" w:ascii="Times New Roman" w:hAnsi="Times New Roman"/>
          <w:lang w:val="sr-RS"/>
        </w:rPr>
        <w:t>наменски део</w:t>
      </w:r>
      <w:r>
        <w:rPr>
          <w:rFonts w:cs="Times New Roman" w:ascii="Times New Roman" w:hAnsi="Times New Roman"/>
          <w:lang w:val="ru-RU"/>
        </w:rPr>
        <w:t xml:space="preserve"> де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за 2016.годину</w:t>
      </w:r>
      <w:r>
        <w:rPr>
          <w:rFonts w:cs="Times New Roman" w:ascii="Times New Roman" w:hAnsi="Times New Roman"/>
          <w:lang w:val="sr-CS"/>
        </w:rPr>
        <w:t xml:space="preserve">, са пројекцијама за 2017. и 2018.годину, </w:t>
      </w:r>
      <w:r>
        <w:rPr>
          <w:rFonts w:cs="Times New Roman" w:ascii="Times New Roman" w:hAnsi="Times New Roman"/>
          <w:lang w:val="ru-RU"/>
        </w:rPr>
        <w:t>остају непромењене.</w:t>
      </w:r>
    </w:p>
    <w:p>
      <w:pPr>
        <w:pStyle w:val="Normal"/>
        <w:spacing w:before="60" w:after="120"/>
        <w:ind w:left="2" w:firstLine="1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lang w:val="sr-Latn-RS"/>
        </w:rPr>
        <w:tab/>
        <w:tab/>
        <w:t xml:space="preserve">             </w:t>
      </w:r>
      <w:r>
        <w:rPr>
          <w:rFonts w:cs="Times New Roman" w:ascii="Times New Roman" w:hAnsi="Times New Roman"/>
          <w:lang w:val="sr-RS"/>
        </w:rPr>
        <w:t xml:space="preserve">Позиције из </w:t>
      </w:r>
      <w:r>
        <w:rPr>
          <w:rFonts w:cs="Times New Roman" w:ascii="Times New Roman" w:hAnsi="Times New Roman"/>
          <w:lang w:val="ru-RU"/>
        </w:rPr>
        <w:t xml:space="preserve">Табеле 4.1.3.1.План расхода и издатака по кварталима –наменски   део  за 2016.годину, </w:t>
      </w:r>
      <w:r>
        <w:rPr>
          <w:rFonts w:cs="Times New Roman" w:ascii="Times New Roman" w:hAnsi="Times New Roman"/>
          <w:lang w:val="sr-RS"/>
        </w:rPr>
        <w:t xml:space="preserve"> су </w:t>
      </w:r>
      <w:r>
        <w:rPr>
          <w:rFonts w:cs="Times New Roman" w:ascii="Times New Roman" w:hAnsi="Times New Roman"/>
          <w:lang w:val="ru-RU"/>
        </w:rPr>
        <w:t xml:space="preserve"> претрпеле измене и допуне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 w:eastAsia="en-US"/>
        </w:rPr>
        <w:t xml:space="preserve">   Из свега горе изнетог, измене и допуне су претрпеле и Табеле које су дате у прилогу, и то од броја  4.1.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RS" w:eastAsia="en-US"/>
        </w:rPr>
        <w:t>. до броја  7.1.2</w:t>
      </w:r>
      <w:r>
        <w:rPr>
          <w:rFonts w:cs="Times New Roman" w:ascii="Times New Roman" w:hAnsi="Times New Roman"/>
          <w:lang w:val="sr-Latn-RS"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60" w:after="1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з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lang w:val="ru-RU"/>
        </w:rPr>
        <w:t>абел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4.1.1. План прихода и примања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2016.годину, са пројекцијама за 2017. и 2018.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Табела 4.1.2. План расхода  и издатака –класичан  део за 2016.годину, са пројекцијама за 2017. и 2018.годину,  </w:t>
      </w:r>
    </w:p>
    <w:p>
      <w:pPr>
        <w:pStyle w:val="Default"/>
        <w:rPr/>
      </w:pPr>
      <w:r>
        <w:rPr>
          <w:color w:val="000000"/>
          <w:sz w:val="20"/>
          <w:szCs w:val="20"/>
          <w:lang w:val="sr-RS"/>
        </w:rPr>
        <w:t xml:space="preserve">Табела 4.1.2.1. План расхода  и издатака –класичан  део по кварталима  за  2016.годину,  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Табела 4.1.3. План расхода  и издатака -наменски  део за период од 01.01 до 31.12. 2016.године,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sr-RS"/>
        </w:rPr>
        <w:t>Табела 4.1.3.1. Пл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RS"/>
        </w:rPr>
        <w:t xml:space="preserve"> расхода  и издатака -наменски  део по кварталима  за период од 01.01 до 31.12. 2016.године,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 w:eastAsia="en-US"/>
        </w:rPr>
        <w:t>Табела 4.1.4. Биланс  стања на  дан  31.12.2016.године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4.1.5. Биланс  прихода и расхода за период од  01.01. до 31.12.2016.године,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4.1.6.Извештај о новчаним токовима  за период од  01.01. до 31.12.2016.године,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5.1.1. Динамика запошљавања  за  период од 01.01. до 31.12.2016.године, </w:t>
      </w:r>
    </w:p>
    <w:p>
      <w:pPr>
        <w:pStyle w:val="NoSpacing"/>
        <w:ind w:left="-567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Табела 5.1.2. Планирана структура запослених за период од 01.01. до 31.12.2016.године,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Табела 5.1.4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сплаће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а мас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зараде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, 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г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маса за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зарад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е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 xml:space="preserve">број запослених и просечна зарада по месецима за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01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годин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у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5.1.5. Трошкови запослених,</w:t>
      </w:r>
    </w:p>
    <w:p>
      <w:pPr>
        <w:pStyle w:val="NoSpacing"/>
        <w:tabs>
          <w:tab w:val="clear" w:pos="709"/>
          <w:tab w:val="left" w:pos="6180" w:leader="none"/>
        </w:tabs>
        <w:ind w:left="-567" w:hanging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Табела 5.1.6. Н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акнаде члановима Управног одбора/Скупштине и Надзорног одбора,</w:t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7.1.1. Планирана финансијска средстава за набавку добара, радова и услуга за  капитална улагања   и планирана финансијска средстава за набавку добара, радова и услуга за обављање делатности-текуће одржавање   и</w:t>
      </w:r>
    </w:p>
    <w:p>
      <w:pPr>
        <w:pStyle w:val="NoSpacing"/>
        <w:ind w:left="-56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Табела 7.1.2. Средства за посебне намене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дила: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ЈП ЗЖС Обренов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.Станојевић                                                                         Ди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9"/>
          <w:tab w:val="left" w:pos="2520" w:leader="none"/>
          <w:tab w:val="left" w:pos="6750" w:leader="none"/>
        </w:tabs>
        <w:spacing w:before="100" w:after="100"/>
        <w:ind w:left="-142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89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centaritalic">
    <w:name w:val="normalcentaritali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4:00Z</dcterms:created>
  <dc:creator>fond</dc:creator>
  <dc:description/>
  <cp:keywords/>
  <dc:language>en-US</dc:language>
  <cp:lastModifiedBy>JPZUZS Obrenovac</cp:lastModifiedBy>
  <cp:lastPrinted>2016-10-13T13:12:00Z</cp:lastPrinted>
  <dcterms:modified xsi:type="dcterms:W3CDTF">2016-10-14T10:50:00Z</dcterms:modified>
  <cp:revision>1078</cp:revision>
  <dc:subject/>
  <dc:title>1</dc:title>
</cp:coreProperties>
</file>