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3"/>
      </w:tblGrid>
      <w:tr>
        <w:trPr>
          <w:trHeight w:val="570" w:hRule="atLeast"/>
        </w:trPr>
        <w:tc>
          <w:tcPr>
            <w:tcW w:w="18993" w:type="dxa"/>
            <w:tcBorders/>
          </w:tcPr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</w:t>
            </w:r>
            <w:r>
              <w:rPr>
                <w:rFonts w:cs="Times New Roman"/>
                <w:b/>
                <w:lang w:val="sr-RS"/>
              </w:rPr>
              <w:t xml:space="preserve">ТРЕЋУ  ИЗМЕНУ И ДОПУНУ ПОСЕБНОГ ПРОГРАМА КОРИШЋЕЊА СУБВЕНЦИЈА </w:t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lang w:val="sr-RS"/>
              </w:rPr>
              <w:t>ИЗ БУЏЕТА ГРАДСКЕ ОПШТИНЕ  ОБРЕНОВАЦ ЗА  2017.ГОДИНУ</w:t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spacing w:before="0" w:after="0"/>
              <w:ind w:left="-7228" w:hanging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z w:val="24"/>
                <w:szCs w:val="24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ПРЕДЛОГ</w:t>
            </w:r>
          </w:p>
          <w:p>
            <w:pPr>
              <w:pStyle w:val="Normal"/>
              <w:spacing w:before="0" w:after="0"/>
              <w:ind w:left="-7228" w:hanging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0"/>
              <w:ind w:left="-7228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right" w:pos="18885" w:leader="none"/>
              </w:tabs>
              <w:spacing w:before="0" w:after="0"/>
              <w:ind w:left="-7228" w:hanging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ab/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Овим  Програмом утврђује се намена и динамика трошења средстава  опредељених од стране Оснивача  у виду субвенц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П ЗЖС Обреновац.</w:t>
            </w:r>
          </w:p>
          <w:p>
            <w:pPr>
              <w:pStyle w:val="Normal"/>
              <w:spacing w:before="0" w:after="0"/>
              <w:ind w:left="-7228" w:hanging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7228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Нам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става субвенција за ЈП ЗЖС Обреновац</w:t>
            </w:r>
          </w:p>
        </w:tc>
      </w:tr>
    </w:tbl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>
          <w:rFonts w:cs="Times New Roman"/>
        </w:rPr>
        <w:t xml:space="preserve">На основу члана 61. Закона о јавним предузећима,( „Сл. гласник РС“ бр. 15/16)  Надзорни одбор Јавног предузећа 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>за заштиту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и унапређење животне средине на територији градске општине Обреновац, на ___ . седници одржаној дана </w:t>
      </w:r>
      <w:r>
        <w:rPr>
          <w:rFonts w:cs="Times New Roman"/>
          <w:lang w:val="sr-RS"/>
        </w:rPr>
        <w:t>___</w:t>
      </w:r>
      <w:r>
        <w:rPr>
          <w:rFonts w:cs="Times New Roman"/>
        </w:rPr>
        <w:t>.</w:t>
      </w:r>
      <w:r>
        <w:rPr>
          <w:rFonts w:cs="Times New Roman"/>
          <w:lang w:val="sr-RS"/>
        </w:rPr>
        <w:t>06</w:t>
      </w:r>
      <w:r>
        <w:rPr>
          <w:rFonts w:cs="Times New Roman"/>
        </w:rPr>
        <w:t>.201</w:t>
      </w:r>
      <w:r>
        <w:rPr>
          <w:rFonts w:cs="Times New Roman"/>
          <w:lang w:val="sr-RS"/>
        </w:rPr>
        <w:t>7</w:t>
      </w:r>
      <w:r>
        <w:rPr>
          <w:rFonts w:cs="Times New Roman"/>
        </w:rPr>
        <w:t xml:space="preserve">. </w:t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/>
      </w:pPr>
      <w:r>
        <w:rPr>
          <w:rFonts w:cs="Times New Roman"/>
        </w:rPr>
        <w:t>године, донео је: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</w:t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b/>
          <w:b/>
          <w:lang w:val="sr-Latn-R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eastAsia="Times New Roman" w:cs="Times New Roman"/>
          <w:b/>
          <w:lang w:val="sr-Latn-RS"/>
        </w:rPr>
        <w:t xml:space="preserve">     </w:t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b/>
          <w:b/>
          <w:lang w:val="sr-Latn-RS"/>
        </w:rPr>
      </w:pPr>
      <w:r>
        <w:rPr>
          <w:rFonts w:eastAsia="Times New Roman" w:cs="Times New Roman"/>
          <w:b/>
          <w:lang w:val="sr-Latn-RS"/>
        </w:rPr>
        <w:t xml:space="preserve">  </w:t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1559"/>
        <w:gridCol w:w="1843"/>
        <w:gridCol w:w="1701"/>
        <w:gridCol w:w="1701"/>
      </w:tblGrid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п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инансијска средстав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 год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7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прављање заштитом животне средине и природних вре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51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.760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.701.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7.023.525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рачунарске опр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 осталог материј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горива и енерг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  <w:r>
              <w:rPr>
                <w:rFonts w:cs="Times New Roman" w:ascii="Times New Roman" w:hAnsi="Times New Roman"/>
                <w:lang w:val="sr-Latn-RS"/>
              </w:rPr>
              <w:t>0.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2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32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електричне енерг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ошкови гор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90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8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рошкови једнократног отписа алата и инвен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зарада и накнада зарада(бру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Latn-RS"/>
              </w:rPr>
              <w:t>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3.7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3.97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5</w:t>
            </w: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6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00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6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ореза и доприноса на зараде и накнаде на терет послодав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lang w:val="sr-RS"/>
              </w:rPr>
              <w:t>885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65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21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49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7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49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7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6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0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накнада члановима  надзорног од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.3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21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3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2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лични расходи и накн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55</w:t>
            </w:r>
            <w:r>
              <w:rPr>
                <w:rFonts w:cs="Times New Roman" w:ascii="Times New Roman" w:hAnsi="Times New Roman"/>
                <w:lang w:val="sr-RS"/>
              </w:rPr>
              <w:t>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4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05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акнаде трошкова превоза на радно место и са радног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5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4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05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фиксне и мобилне телефоније,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98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шкови услуга одрж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1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комуналних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48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непроизводних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.05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67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4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8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4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 ревизије финансијских извешт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0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стручног образовања и усавршавања запосле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чишћења простор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обезбеђе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6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 одржавања софт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74.4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аркирања службеног воз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 непроизводних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репрезентац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ремија осигурања (непокретности, опреме и запослен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.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латног про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ор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264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стали трошкови поре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264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материјални трошк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000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487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5</w:t>
            </w: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66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6.</w:t>
            </w:r>
            <w:r>
              <w:rPr>
                <w:rFonts w:cs="Times New Roman" w:ascii="Times New Roman" w:hAnsi="Times New Roman"/>
                <w:lang w:val="sr-RS"/>
              </w:rPr>
              <w:t>1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ксе (административне, судске, регистрационе, локалн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.000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поменути нематеријални трошкови    (разлика за уплату у буџет РСу складу са законом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9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77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5</w:t>
            </w:r>
            <w:r>
              <w:rPr>
                <w:rFonts w:cs="Times New Roman" w:ascii="Times New Roman" w:hAnsi="Times New Roman"/>
                <w:lang w:val="sr-Latn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2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тплата на часопи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поменути расходи ( новчане казне и пенали по решењу суд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7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  <w:r>
              <w:rPr>
                <w:rFonts w:cs="Times New Roman" w:ascii="Times New Roman" w:hAnsi="Times New Roman"/>
                <w:lang w:val="sr-Latn-RS"/>
              </w:rPr>
              <w:t>68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ређење </w:t>
            </w:r>
            <w:r>
              <w:rPr>
                <w:rFonts w:cs="Times New Roman" w:ascii="Times New Roman" w:hAnsi="Times New Roman"/>
                <w:b/>
                <w:lang w:val="sr-CS"/>
              </w:rPr>
              <w:t>ЗП „Обреновачки Забран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6.366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78</w:t>
            </w:r>
            <w:r>
              <w:rPr>
                <w:rFonts w:cs="Times New Roman" w:ascii="Times New Roman" w:hAnsi="Times New Roman"/>
                <w:b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9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14</w:t>
            </w:r>
            <w:r>
              <w:rPr>
                <w:rFonts w:cs="Times New Roman" w:ascii="Times New Roman" w:hAnsi="Times New Roman"/>
                <w:b/>
                <w:lang w:val="sr-RS"/>
              </w:rPr>
              <w:t>.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987</w:t>
            </w:r>
            <w:r>
              <w:rPr>
                <w:rFonts w:cs="Times New Roman" w:ascii="Times New Roman" w:hAnsi="Times New Roman"/>
                <w:b/>
                <w:lang w:val="sr-RS"/>
              </w:rPr>
              <w:t>.54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66.66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Набавка  </w:t>
            </w:r>
            <w:r>
              <w:rPr>
                <w:rFonts w:cs="Cambria" w:ascii="Cambria" w:hAnsi="Cambria"/>
                <w:lang w:val="sr-RS"/>
              </w:rPr>
              <w:t xml:space="preserve">са монтажом </w:t>
            </w:r>
            <w:r>
              <w:rPr>
                <w:rFonts w:cs="Cambria" w:ascii="Cambria" w:hAnsi="Cambria"/>
                <w:lang w:val="sr-CS"/>
              </w:rPr>
              <w:t>кабине за тр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7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7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CS"/>
              </w:rPr>
              <w:t>Набавка хидрауличне даске за чишћење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трактора са пратећом механизациј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98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40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иолошко техничке мере заштите и неге стаб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6.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6.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6.668,00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документације за потребе реконструкција Аласке колибе у ЗП „Обреновачки Забран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5.87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5.8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 материјала за одржавање   ЗП „Обреновачки Забран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RS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Услуге одржавања  форланда  у ЗП  „Обреновачки Забран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 службене уни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Израда пројектне документације за  расвету  трим стаз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монтажне гараже за службена возила и механизациј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хранилишта и  осматрачнице за животи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126"/>
        <w:gridCol w:w="1559"/>
        <w:gridCol w:w="1843"/>
        <w:gridCol w:w="1701"/>
        <w:gridCol w:w="1701"/>
        <w:gridCol w:w="1275"/>
      </w:tblGrid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ређењ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Арборет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8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.57</w:t>
            </w:r>
            <w:r>
              <w:rPr>
                <w:rFonts w:cs="Times New Roman" w:ascii="Times New Roman" w:hAnsi="Times New Roman"/>
                <w:b/>
                <w:lang w:val="sr-RS"/>
              </w:rPr>
              <w:t>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b/>
                <w:lang w:val="sr-RS"/>
              </w:rPr>
              <w:t>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мобилијара у Арборет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 постављање прелаза  преко канала у Арборет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Услуга увођења видео надзора у Арборет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цистерне за потребе одржавања садница у Арборет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  за Арборет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40.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одизање дрвореда и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уређење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слободних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јавних површина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21</w:t>
            </w:r>
            <w:r>
              <w:rPr>
                <w:rFonts w:cs="Times New Roman" w:ascii="Times New Roman" w:hAnsi="Times New Roman"/>
                <w:b/>
                <w:lang w:val="sr-CS"/>
              </w:rPr>
              <w:t>.9</w:t>
            </w:r>
            <w:r>
              <w:rPr>
                <w:rFonts w:cs="Times New Roman" w:ascii="Times New Roman" w:hAnsi="Times New Roman"/>
                <w:b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75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49</w:t>
            </w:r>
            <w:r>
              <w:rPr>
                <w:rFonts w:cs="Times New Roman" w:ascii="Times New Roman" w:hAnsi="Times New Roman"/>
                <w:b/>
                <w:lang w:val="sr-CS"/>
              </w:rPr>
              <w:t>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77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82</w:t>
            </w:r>
            <w:r>
              <w:rPr>
                <w:rFonts w:cs="Times New Roman" w:ascii="Times New Roman" w:hAnsi="Times New Roman"/>
                <w:b/>
                <w:lang w:val="sr-CS"/>
              </w:rPr>
              <w:t>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754.368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звођење радова на подизању  д</w:t>
            </w:r>
            <w:r>
              <w:rPr>
                <w:rFonts w:cs="Times New Roman" w:ascii="Times New Roman" w:hAnsi="Times New Roman"/>
              </w:rPr>
              <w:t>рворед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у ул. Тамнавска</w:t>
            </w:r>
            <w:r>
              <w:rPr>
                <w:rFonts w:cs="Times New Roman" w:ascii="Times New Roman" w:hAnsi="Times New Roman"/>
                <w:lang w:val="sr-RS"/>
              </w:rPr>
              <w:t xml:space="preserve">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.414.5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79.536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4.983,2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ђење радова на подизању дрвореда у улици Александра – Аце Симовића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771.22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9.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1.712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 зелене површине у насељу Тополице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289,8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.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560,8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мобилијара  у насељу Дудови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7.9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7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адница, садња и иницијална нега  </w:t>
            </w:r>
            <w:r>
              <w:rPr>
                <w:rFonts w:cs="Times New Roman" w:ascii="Times New Roman" w:hAnsi="Times New Roman"/>
              </w:rPr>
              <w:t xml:space="preserve"> у ул. Равногорск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у Обренов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4.2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4.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004,8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код Спортско-културног центра Обреновац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53.33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53.3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бавка и уградња  мобилијара по месним заједницама на територији  ГО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7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957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firstLine="9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81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  за  озелењавање бициклистичке стазе у 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firstLine="9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   нега  дуж  Забранског  пута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 у  насељу Сењак   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77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.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321,6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за подизање заштитног појаса  око бањског комплекса и базена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907.4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623.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4.356,2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на јавним зеленим површинама  у ГО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32.42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.032.429,4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Набавка садница за потребе   обележавања   еколошких дат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и,  сагласности  и сл. Од  ЈП и других институција за потребе израде техничких  документа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ој површини у ул. Раденка Ранковића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773.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773.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ој површини у насељу Сунце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.73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.7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ој површини у насељу Ројковац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4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ој површини у насељу Тополице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ој површини у насељу Сава у Обренов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02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 мобилијара на јавним површинама на територији  ГО 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354.3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354.3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есвлачење бетонске стазе тартаном у насељу Ројковац, у циљу повећања безбедности корисника јавних површ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lang w:val="sr-C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CS" w:eastAsia="ja-JP"/>
              </w:rPr>
              <w:t xml:space="preserve">Едукација друштвене заједнице градске општине Обреновац о значају заштите животне сре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lang w:val="sr-Latn-C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sr-Latn-CS"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штампе са припремом за  израду билтена</w:t>
            </w:r>
            <w:r>
              <w:rPr>
                <w:rFonts w:eastAsia="MS Mincho;ＭＳ 明朝" w:cs="Times New Roman" w:ascii="Times New Roman" w:hAnsi="Times New Roman"/>
                <w:lang w:val="sr-RS" w:eastAsia="ja-JP"/>
              </w:rPr>
              <w:t xml:space="preserve">  у циљу информисањ</w:t>
            </w:r>
            <w:r>
              <w:rPr>
                <w:rFonts w:eastAsia="MS Mincho;ＭＳ 明朝" w:cs="Times New Roman" w:ascii="Times New Roman" w:hAnsi="Times New Roman"/>
                <w:lang w:val="sr-Latn-RS" w:eastAsia="ja-JP"/>
              </w:rPr>
              <w:t>a</w:t>
            </w:r>
            <w:r>
              <w:rPr>
                <w:rFonts w:eastAsia="MS Mincho;ＭＳ 明朝" w:cs="Times New Roman" w:ascii="Times New Roman" w:hAnsi="Times New Roman"/>
                <w:lang w:val="sr-RS" w:eastAsia="ja-JP"/>
              </w:rPr>
              <w:t xml:space="preserve"> грађана о урађеним пројектима у области  заштите животне среди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SimSun;宋体" w:cs="Times New Roman" w:ascii="Times New Roman" w:hAnsi="Times New Roman"/>
                <w:lang w:val="sr-CS" w:eastAsia="zh-CN"/>
              </w:rPr>
              <w:t>Припрема и емитовање ТВ емисије на локалном медију</w:t>
            </w:r>
            <w:r>
              <w:rPr>
                <w:rFonts w:eastAsia="SimSun;宋体" w:cs="Times New Roman" w:ascii="Times New Roman" w:hAnsi="Times New Roman"/>
                <w:lang w:val="sr-Latn-R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sr-RS" w:eastAsia="zh-CN"/>
              </w:rPr>
              <w:t>у</w:t>
            </w:r>
            <w:r>
              <w:rPr>
                <w:rFonts w:eastAsia="SimSun;宋体" w:cs="Times New Roman" w:ascii="Times New Roman" w:hAnsi="Times New Roman"/>
                <w:lang w:val="sr-Latn-R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val="sr-RS" w:eastAsia="zh-CN"/>
              </w:rPr>
              <w:t>циљу</w:t>
            </w:r>
            <w:r>
              <w:rPr>
                <w:rFonts w:eastAsia="SimSun;宋体" w:cs="Times New Roman" w:ascii="Times New Roman" w:hAnsi="Times New Roman"/>
                <w:lang w:val="sr-Latn-R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lang w:val="sr-Latn-CS" w:eastAsia="zh-CN"/>
              </w:rPr>
              <w:t>подизањ</w:t>
            </w:r>
            <w:r>
              <w:rPr>
                <w:rFonts w:eastAsia="SimSun;宋体" w:cs="Times New Roman" w:ascii="Times New Roman" w:hAnsi="Times New Roman"/>
                <w:bCs/>
                <w:lang w:val="sr-RS" w:eastAsia="zh-CN"/>
              </w:rPr>
              <w:t>а</w:t>
            </w:r>
            <w:r>
              <w:rPr>
                <w:rFonts w:eastAsia="SimSun;宋体" w:cs="Times New Roman" w:ascii="Times New Roman" w:hAnsi="Times New Roman"/>
                <w:bCs/>
                <w:lang w:val="sr-C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lang w:val="sr-Latn-CS" w:eastAsia="zh-CN"/>
              </w:rPr>
              <w:t xml:space="preserve">јавне свести o </w:t>
            </w:r>
            <w:r>
              <w:rPr>
                <w:rFonts w:eastAsia="SimSun;宋体" w:cs="Times New Roman" w:ascii="Times New Roman" w:hAnsi="Times New Roman"/>
                <w:bCs/>
                <w:lang w:val="sr-RS" w:eastAsia="zh-CN"/>
              </w:rPr>
              <w:t xml:space="preserve">правилном одлагању отпада и савесном понашању према животној среди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.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ћење квалитета елемената животне сре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22</w:t>
            </w:r>
            <w:r>
              <w:rPr>
                <w:rFonts w:cs="Times New Roman" w:ascii="Times New Roman" w:hAnsi="Times New Roman"/>
                <w:b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96.00</w:t>
            </w:r>
            <w:r>
              <w:rPr>
                <w:rFonts w:cs="Times New Roman" w:ascii="Times New Roman" w:hAnsi="Times New Roman"/>
                <w:b/>
                <w:lang w:val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566</w:t>
            </w:r>
            <w:r>
              <w:rPr>
                <w:rFonts w:cs="Times New Roman" w:ascii="Times New Roman" w:hAnsi="Times New Roman"/>
                <w:b/>
                <w:lang w:val="sr-R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lang w:val="sr-RS"/>
              </w:rPr>
              <w:t>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ниторинг квалитета земљиш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16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аћење стања пољопривредног земљи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2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иомониторинг  животне живот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мониторинг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ровођење редовних мерења на територији општи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читавања и анализе резултата концентрације по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клопку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ниторинг буке у животној среди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96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9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јавне свести о мерама и значају сузбијања  амброзиј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20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слуге штампе са припремом за  израду билтена  и флај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жавање  трибина за подизање јавне свести о мерама и значају сузбијања  амброзиј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овање  медијске кампање за подизање јавне свести о мерама и значају сузбијања  амброз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уп сале у циљу одржавања трибина за за подизање јавне свести о мерама и значају сузбијања  амброзиј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lang w:val="sr-CS"/>
              </w:rPr>
              <w:t>стале комуналне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22</w:t>
            </w:r>
            <w:r>
              <w:rPr>
                <w:rFonts w:cs="Times New Roman" w:ascii="Times New Roman" w:hAnsi="Times New Roman"/>
                <w:b/>
                <w:lang w:val="sr-CS"/>
              </w:rPr>
              <w:t>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3.3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5.</w:t>
            </w:r>
            <w:r>
              <w:rPr>
                <w:rFonts w:cs="Times New Roman" w:ascii="Times New Roman" w:hAnsi="Times New Roman"/>
                <w:b/>
                <w:lang w:val="sr-RS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4.7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1</w:t>
            </w:r>
            <w:r>
              <w:rPr>
                <w:rFonts w:cs="Times New Roman" w:ascii="Times New Roman" w:hAnsi="Times New Roman"/>
                <w:b/>
                <w:lang w:val="sr-RS"/>
              </w:rPr>
              <w:t>.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136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крпеља, одраслих и ларвених форми комараца  на територији ГО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43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96</w:t>
            </w: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0</w:t>
            </w:r>
            <w:r>
              <w:rPr>
                <w:rFonts w:cs="Times New Roman" w:ascii="Times New Roman" w:hAnsi="Times New Roman"/>
                <w:lang w:val="sr-Latn-RS"/>
              </w:rPr>
              <w:t>35</w:t>
            </w:r>
            <w:r>
              <w:rPr>
                <w:rFonts w:cs="Times New Roman" w:ascii="Times New Roman" w:hAnsi="Times New Roman"/>
                <w:lang w:val="sr-RS"/>
              </w:rPr>
              <w:t>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39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96</w:t>
            </w:r>
            <w:r>
              <w:rPr>
                <w:rFonts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штетних </w:t>
            </w:r>
            <w:r>
              <w:rPr>
                <w:rFonts w:cs="Times New Roman" w:ascii="Times New Roman" w:hAnsi="Times New Roman"/>
              </w:rPr>
              <w:t xml:space="preserve">глодара </w:t>
            </w:r>
            <w:r>
              <w:rPr>
                <w:rFonts w:cs="Times New Roman" w:ascii="Times New Roman" w:hAnsi="Times New Roman"/>
                <w:lang w:val="sr-RS"/>
              </w:rPr>
              <w:t>на територији ГО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1</w:t>
            </w:r>
            <w:r>
              <w:rPr>
                <w:rFonts w:cs="Times New Roman" w:ascii="Times New Roman" w:hAnsi="Times New Roman"/>
                <w:lang w:val="sr-Latn-RS"/>
              </w:rPr>
              <w:t>36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136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Мониторинг </w:t>
            </w:r>
            <w:r>
              <w:rPr>
                <w:rFonts w:cs="Times New Roman" w:ascii="Times New Roman" w:hAnsi="Times New Roman"/>
                <w:lang w:val="sr-RS"/>
              </w:rPr>
              <w:t xml:space="preserve"> штетниг глодара, крпеља, </w:t>
            </w:r>
            <w:r>
              <w:rPr>
                <w:rFonts w:cs="Times New Roman" w:ascii="Times New Roman" w:hAnsi="Times New Roman"/>
                <w:lang w:val="sr-Latn-CS"/>
              </w:rPr>
              <w:t>одраслих</w:t>
            </w:r>
            <w:r>
              <w:rPr>
                <w:rFonts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lang w:val="sr-Latn-CS"/>
              </w:rPr>
              <w:t>ларвених форми комараца</w:t>
            </w:r>
            <w:r>
              <w:rPr>
                <w:rFonts w:cs="Times New Roman" w:ascii="Times New Roman" w:hAnsi="Times New Roman"/>
                <w:lang w:val="sr-RS"/>
              </w:rPr>
              <w:t xml:space="preserve"> на територији ГО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65</w:t>
            </w:r>
            <w:r>
              <w:rPr>
                <w:rFonts w:cs="Times New Roman" w:ascii="Times New Roman" w:hAnsi="Times New Roman"/>
                <w:lang w:val="sr-RS"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00.0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  ( Управљање заштитом животне средине и природних вредност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Уређењ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П „Обреновачки Забран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Уређењ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Арборету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Подизање дрвореда 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уређењ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слободних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јавних површина у Обреновцу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ћење квалитета елемената животне среди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+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sr-CS" w:eastAsia="ja-JP"/>
              </w:rPr>
              <w:t xml:space="preserve"> Едукација друштвене заједнице градске општине Обреновац о значају заштите животне средин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ле комуналне услуг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76.093.83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.11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3.201.26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2.599.5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.180.561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нете финансијске обавезе Предузећа,  које се односе  на програме и пројекте из области заштите животне средине,  по закљученим уговорима са Извршиоцима услуга/Испоручиоцима добара  из 2016.године су :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455"/>
        <w:gridCol w:w="1970"/>
        <w:gridCol w:w="1481"/>
        <w:gridCol w:w="1617"/>
        <w:gridCol w:w="1549"/>
        <w:gridCol w:w="155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с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нете финансијске обавезе за 2017.годин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квартал 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квартал 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ћи квартал 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штетних </w:t>
            </w:r>
            <w:r>
              <w:rPr>
                <w:rFonts w:cs="Times New Roman" w:ascii="Times New Roman" w:hAnsi="Times New Roman"/>
              </w:rPr>
              <w:t xml:space="preserve">глодара </w:t>
            </w:r>
            <w:r>
              <w:rPr>
                <w:rFonts w:cs="Times New Roman" w:ascii="Times New Roman" w:hAnsi="Times New Roman"/>
                <w:lang w:val="sr-RS"/>
              </w:rPr>
              <w:t>на територији ГО Обренова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821.03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821.03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пројекта дрвореда у ул.Тамнавска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1.4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1.4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визија пројекта дрвореда у ул.Тамнавска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ам мобилних тоалета у ЗП „Обреновачки Забран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ћење стања површинских вода и седимената на територији ГО Обренова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2.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2.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урбаног мобилијара Арборету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7.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7.8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биљног материј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8.4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8.4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табли за назив и опис биљних врста у Арборетум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дијске услуге радија и телевизиј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аборат заштите заштићених стабала (2,3,4,5) у ЗП „Група стабала храста лужњака код Ј.колибе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 за обележавање бициклистичке стазе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2.5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5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 за обележавање еколошког датума-Међународни дан план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3.990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.990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изање заштитног појаса око градске комуналне  депоније „Гребача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3.860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91.02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2.838,4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пумпе за заливањ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0.69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69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стављање туше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.644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644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пројекта дрвореда у ул.Вука Караџића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37.279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5.679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1.6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за издавање услова  и сагласности за израду пројеката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161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.161,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жавање информативних скупо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9.9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9.9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пејзажног уређења зелене површине  Тополице 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.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5.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ам мобилних тоалета у ЗП „Обреновачки Забран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8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8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.701.312,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.476.873,7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22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3</w:t>
            </w:r>
            <w:r>
              <w:rPr>
                <w:rFonts w:cs="Times New Roman" w:ascii="Times New Roman" w:hAnsi="Times New Roman"/>
                <w:b/>
                <w:lang w:val="sr-CS"/>
              </w:rPr>
              <w:t>8,4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нете финансијске обавезе Предузећа,  које се односе на  реализацију Програма управљања заштићеним подручјем „Група стабала храста лужњака код Јозића колибе“ за 2016.годину и реализацију Програма управљања заштићеним подручјем „Обреновачки Забран“ за 2016.годину , по закљученим уговорима/прихваћеним понудама  са Извршиоцима услуга/Испоручиоцима добара  из 2016.године су :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97"/>
        <w:gridCol w:w="1977"/>
        <w:gridCol w:w="1402"/>
        <w:gridCol w:w="1628"/>
        <w:gridCol w:w="1559"/>
        <w:gridCol w:w="155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с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нете финансијске обавезе за 2017.годи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квартал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квартал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ћи квартал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чувања ЗП „Група стабала храста лужњака код Јозића колибе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7.45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7.45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7.45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7.45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1"/>
        <w:tabs>
          <w:tab w:val="clear" w:pos="720"/>
          <w:tab w:val="left" w:pos="5745" w:leader="none"/>
        </w:tabs>
        <w:spacing w:before="0" w:after="0"/>
        <w:rPr>
          <w:rFonts w:eastAsia="Times New Roman" w:cs="Times New Roman"/>
          <w:b/>
          <w:b/>
          <w:lang w:val="sr-Latn-RS"/>
        </w:rPr>
      </w:pPr>
      <w:r>
        <w:rPr>
          <w:rFonts w:eastAsia="Times New Roman" w:cs="Times New Roman"/>
          <w:b/>
          <w:lang w:val="sr-Latn-RS"/>
        </w:rPr>
        <w:t xml:space="preserve">                                                        </w:t>
      </w:r>
    </w:p>
    <w:tbl>
      <w:tblPr>
        <w:tblW w:w="1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1"/>
      </w:tblGrid>
      <w:tr>
        <w:trPr>
          <w:trHeight w:val="80" w:hRule="atLeast"/>
        </w:trPr>
        <w:tc>
          <w:tcPr>
            <w:tcW w:w="19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амика коришћења средстава субвенција за ЈП ЗЖС Обренов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Средства субвенција за ЈП ЗЖС Обреновац  у износу  од   </w:t>
      </w:r>
      <w:r>
        <w:rPr>
          <w:rFonts w:cs="Times New Roman" w:ascii="Times New Roman" w:hAnsi="Times New Roman"/>
          <w:lang w:val="sr-Latn-RS"/>
        </w:rPr>
        <w:t>83.9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602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96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динара,  користиће се у периоду од 01.01. до 31.12.2017.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Динамика повлачења средстава из одобрених субвенција планира се квартално,  до десетог у месецу за текући квартал,  по упућеним   захтеви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д стране Предузећ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sr-RS"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Обрадила: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 w:eastAsia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______________________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val="sr-RS" w:eastAsia="en-US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Ј</w:t>
      </w:r>
      <w:r>
        <w:rPr>
          <w:rFonts w:cs="Times New Roman" w:ascii="Times New Roman" w:hAnsi="Times New Roman"/>
          <w:sz w:val="18"/>
          <w:szCs w:val="18"/>
          <w:lang w:val="sr-Latn-RS" w:eastAsia="en-US"/>
        </w:rPr>
        <w:t>.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Станојевић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 Обренова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RS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orient="landscape" w:w="15840" w:h="12240"/>
      <w:pgMar w:left="1440" w:right="95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7:00Z</dcterms:created>
  <dc:creator>jpzzzs</dc:creator>
  <dc:description/>
  <cp:keywords/>
  <dc:language>en-US</dc:language>
  <cp:lastModifiedBy>JPZUZS Obrenovac</cp:lastModifiedBy>
  <cp:lastPrinted>2017-06-26T07:17:00Z</cp:lastPrinted>
  <dcterms:modified xsi:type="dcterms:W3CDTF">2017-06-26T05:17:00Z</dcterms:modified>
  <cp:revision>574</cp:revision>
  <dc:subject/>
  <dc:title/>
</cp:coreProperties>
</file>