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5745" w:leader="none"/>
        </w:tabs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На основу члана 61. Закона о јавним предузећима,( „Сл. гласник РС“ бр. 15/16)  Надзорни одбор Јавног предузећа за заштиту</w:t>
      </w:r>
    </w:p>
    <w:p>
      <w:pPr>
        <w:pStyle w:val="Textbody1"/>
        <w:tabs>
          <w:tab w:val="clear" w:pos="708"/>
          <w:tab w:val="left" w:pos="5745" w:leader="none"/>
        </w:tabs>
        <w:spacing w:before="0" w:after="0"/>
        <w:ind w:left="-284" w:hanging="0"/>
        <w:jc w:val="both"/>
        <w:rPr>
          <w:rFonts w:cs="Times New Roman"/>
          <w:lang w:val="sr-RS"/>
        </w:rPr>
      </w:pPr>
      <w:r>
        <w:rPr>
          <w:rFonts w:cs="Times New Roman"/>
        </w:rPr>
        <w:t xml:space="preserve">и унапређење животне средине на територији градске општине Обреновац, на     </w:t>
      </w:r>
      <w:r>
        <w:rPr>
          <w:rFonts w:cs="Times New Roman"/>
          <w:lang w:val="sr-RS"/>
        </w:rPr>
        <w:t xml:space="preserve">   </w:t>
      </w:r>
      <w:r>
        <w:rPr>
          <w:rFonts w:cs="Times New Roman"/>
        </w:rPr>
        <w:t>. седници</w:t>
      </w:r>
      <w:r>
        <w:rPr>
          <w:rFonts w:cs="Times New Roman"/>
          <w:lang w:val="sr-RS"/>
        </w:rPr>
        <w:t xml:space="preserve">,  </w:t>
      </w:r>
      <w:r>
        <w:rPr>
          <w:rFonts w:cs="Times New Roman"/>
        </w:rPr>
        <w:t xml:space="preserve"> одржаној дана ___</w:t>
      </w:r>
      <w:r>
        <w:rPr>
          <w:rFonts w:cs="Times New Roman"/>
          <w:lang w:val="sr-RS"/>
        </w:rPr>
        <w:t xml:space="preserve">  </w:t>
      </w:r>
      <w:r>
        <w:rPr>
          <w:rFonts w:cs="Times New Roman"/>
        </w:rPr>
        <w:t xml:space="preserve">.09.2018. године, </w:t>
      </w:r>
      <w:r>
        <w:rPr>
          <w:rFonts w:cs="Times New Roman"/>
          <w:lang w:val="sr-RS"/>
        </w:rPr>
        <w:t>до-</w:t>
      </w:r>
    </w:p>
    <w:p>
      <w:pPr>
        <w:pStyle w:val="Textbody1"/>
        <w:tabs>
          <w:tab w:val="clear" w:pos="708"/>
          <w:tab w:val="left" w:pos="5745" w:leader="none"/>
        </w:tabs>
        <w:spacing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  <w:t>нео је:</w:t>
      </w:r>
    </w:p>
    <w:p>
      <w:pPr>
        <w:pStyle w:val="Normal"/>
        <w:spacing w:before="0" w:after="0"/>
        <w:ind w:left="-7228" w:hanging="0"/>
        <w:jc w:val="righ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 xml:space="preserve">                                        </w:t>
      </w:r>
    </w:p>
    <w:p>
      <w:pPr>
        <w:pStyle w:val="Normal"/>
        <w:spacing w:before="0" w:after="0"/>
        <w:ind w:left="-7228" w:hanging="0"/>
        <w:jc w:val="righ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0" w:after="0"/>
        <w:ind w:left="-7228" w:hanging="0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ТРЕЋУ  ИЗМЕНУ И ДОПУНУ </w:t>
      </w:r>
      <w:r>
        <w:rPr>
          <w:b/>
          <w:sz w:val="24"/>
          <w:szCs w:val="24"/>
          <w:lang w:val="sr-CS"/>
        </w:rPr>
        <w:t xml:space="preserve">ПОСЕБНОГ  ПРОГРАМА  ЗА 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КОРИШЋЕЊЕ СУБВЕНЦИЈА ИЗ  БУЏЕТА ГРАДСКЕ ОПШТИНЕ ОБРЕНОВАЦ</w:t>
      </w:r>
    </w:p>
    <w:p>
      <w:pPr>
        <w:pStyle w:val="Normal"/>
        <w:spacing w:before="0" w:after="0"/>
        <w:ind w:left="-7228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ЗА 201</w:t>
      </w:r>
      <w:r>
        <w:rPr>
          <w:b/>
          <w:sz w:val="24"/>
          <w:szCs w:val="24"/>
          <w:lang w:val="sr-Latn-RS"/>
        </w:rPr>
        <w:t>8</w:t>
      </w:r>
      <w:r>
        <w:rPr>
          <w:b/>
          <w:sz w:val="24"/>
          <w:szCs w:val="24"/>
          <w:lang w:val="sr-CS"/>
        </w:rPr>
        <w:t>. ГОДИНУ</w:t>
      </w:r>
    </w:p>
    <w:p>
      <w:pPr>
        <w:pStyle w:val="Normal"/>
        <w:tabs>
          <w:tab w:val="clear" w:pos="708"/>
          <w:tab w:val="left" w:pos="-105" w:leader="none"/>
          <w:tab w:val="left" w:pos="0" w:leader="none"/>
          <w:tab w:val="right" w:pos="14004" w:leader="none"/>
          <w:tab w:val="right" w:pos="18885" w:leader="none"/>
        </w:tabs>
        <w:spacing w:before="0" w:after="0"/>
        <w:ind w:left="-7228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18885" w:leader="none"/>
        </w:tabs>
        <w:spacing w:before="0" w:after="0"/>
        <w:ind w:left="-7228" w:hanging="0"/>
        <w:jc w:val="right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                       </w:t>
      </w:r>
      <w:r>
        <w:rPr>
          <w:rFonts w:cs="Times New Roman" w:ascii="Times New Roman" w:hAnsi="Times New Roman"/>
          <w:lang w:val="sr-CS" w:eastAsia="en-US"/>
        </w:rPr>
        <w:t xml:space="preserve">Овом изменом и допуном   Програма утврђује се намена и динамика трошења средстава  опредељених од стране Оснивача  у виду субвенц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П ЗЖС  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right" w:pos="14004" w:leader="none"/>
          <w:tab w:val="right" w:pos="18885" w:leader="none"/>
        </w:tabs>
        <w:spacing w:before="0" w:after="0"/>
        <w:ind w:left="-722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Обреновац.</w:t>
        <w:tab/>
        <w:tab/>
        <w:t xml:space="preserve">                                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  Намена средстава субвенција за ЈП ЗЖС Обреновац</w:t>
      </w:r>
    </w:p>
    <w:tbl>
      <w:tblPr>
        <w:tblW w:w="1406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701"/>
        <w:gridCol w:w="1418"/>
        <w:gridCol w:w="1559"/>
        <w:gridCol w:w="1559"/>
        <w:gridCol w:w="1559"/>
      </w:tblGrid>
      <w:tr>
        <w:trPr>
          <w:trHeight w:val="6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 пос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инансијска средстава за 2018.годину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ви                  квартал 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                 квартал 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ћи                      квартал 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рти                        квартал 2018</w:t>
            </w:r>
          </w:p>
        </w:tc>
      </w:tr>
      <w:tr>
        <w:trPr>
          <w:trHeight w:val="271" w:hRule="atLeast"/>
        </w:trPr>
        <w:tc>
          <w:tcPr>
            <w:tcW w:w="7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  Управљање заштитом животне средине и природних вред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бавка опр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 опреме-рачунари, штампачи, скенери 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6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,000.00</w:t>
            </w:r>
          </w:p>
        </w:tc>
      </w:tr>
      <w:tr>
        <w:trPr>
          <w:trHeight w:val="19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ошкови материјала и енергиј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 осталог материј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7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,000.0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електричне енергиј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ошкови гори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00.00</w:t>
            </w:r>
          </w:p>
        </w:tc>
      </w:tr>
      <w:tr>
        <w:trPr>
          <w:trHeight w:val="2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набавке хтз опреме 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ошкови зарада, накнада зарада и остали лични расход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зарада и накнада зарада(брут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61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59,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485,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70,2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94,500.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ореза и доприноса на зараде и накнаде на терет послодав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65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2,3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5,4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,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2,500.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кнада за породиљско боловање, боловање преко 30 дана и др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44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,000.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накнада по уговору о привременим и повременим послови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00.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накнада члановима  надзорног одб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318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,61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,79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,79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,793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трошкова превоза на радно место и са радног ме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,000.0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ле накнаде трошкова запослени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00.0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ошкови производних усл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фиксне и мобилне телефоније, интернета и поштанских усл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,000.00</w:t>
            </w:r>
          </w:p>
        </w:tc>
      </w:tr>
      <w:tr>
        <w:trPr>
          <w:trHeight w:val="2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ошкови услуга одржавањ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,000.00</w:t>
            </w:r>
          </w:p>
        </w:tc>
      </w:tr>
      <w:tr>
        <w:trPr>
          <w:trHeight w:val="21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рекламе и пропаган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500.00</w:t>
            </w:r>
          </w:p>
        </w:tc>
      </w:tr>
      <w:tr>
        <w:trPr>
          <w:trHeight w:val="39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осталих комуналних усл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000.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материјални трошко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 ревизије финансијских извештаја за 2017 и 2018. годи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на капитала по мишљерњу реви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стручног образовања и усавршавања запосле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,000.00</w:t>
            </w:r>
          </w:p>
        </w:tc>
      </w:tr>
      <w:tr>
        <w:trPr>
          <w:trHeight w:val="22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чишћења простор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,000.00</w:t>
            </w:r>
          </w:p>
        </w:tc>
      </w:tr>
      <w:tr>
        <w:trPr>
          <w:trHeight w:val="21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обезбеђе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00.00</w:t>
            </w:r>
          </w:p>
        </w:tc>
      </w:tr>
      <w:tr>
        <w:trPr>
          <w:trHeight w:val="28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ошкови  одржавања софтве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00.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аркирања службеног вози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9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000.00</w:t>
            </w:r>
          </w:p>
        </w:tc>
      </w:tr>
      <w:tr>
        <w:trPr>
          <w:trHeight w:val="28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осталих  непроизводних усл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7,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,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,000.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репрезентациј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,000.00</w:t>
            </w:r>
          </w:p>
        </w:tc>
      </w:tr>
      <w:tr>
        <w:trPr>
          <w:trHeight w:val="30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ремија осигурања (непокретности, опреме и запослени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000.00</w:t>
            </w:r>
          </w:p>
        </w:tc>
      </w:tr>
      <w:tr>
        <w:trPr>
          <w:trHeight w:val="21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латног пром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оре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39,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45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9,300.00</w:t>
            </w:r>
          </w:p>
        </w:tc>
      </w:tr>
      <w:tr>
        <w:trPr>
          <w:trHeight w:val="2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е (административне, судске, регистрационе, локалне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.00</w:t>
            </w:r>
          </w:p>
        </w:tc>
      </w:tr>
      <w:tr>
        <w:trPr>
          <w:trHeight w:val="2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ли непоменути нематеријални трошкови    (разлика за уплату у буџет РСу складу са законом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6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5,4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,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,9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00.00</w:t>
            </w:r>
          </w:p>
        </w:tc>
      </w:tr>
      <w:tr>
        <w:trPr>
          <w:trHeight w:val="28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тплата на часопис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,000.00</w:t>
            </w:r>
          </w:p>
        </w:tc>
      </w:tr>
      <w:tr>
        <w:trPr>
          <w:trHeight w:val="28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ошкови огласа у штампи и другим медијим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тали непоменути расхо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ли непоменути расходи ( трошкови спорова, накнаде штета и др.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упно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782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218,41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16,79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686,19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260,593.0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  Уређење  ЗП „Обреновачки Забран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жавање  мобилијара у Забра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рада пројектне документације за постављање  прелаза преко кана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вљљање прелаза преко кан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градња расвете дуж трим стазе у Забран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26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77,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448,200.00</w:t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а вршења  стручног  надзора над изградњом  расвете дуж трим стазе у Забран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еђење  форланда у Забра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,4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упно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13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967,4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162,600.00</w:t>
            </w:r>
          </w:p>
        </w:tc>
      </w:tr>
      <w:tr>
        <w:trPr>
          <w:trHeight w:val="17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  Уређење  Арборету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градња Природњачког  дома у Арборету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2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78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879,22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220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еђење  колског прилаза Природњачком дому у Арборету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рада пројектне документације за изградњу прикључне линије инсталације водовода и канализације за Природњачки дом у Арборету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000.00</w:t>
            </w:r>
          </w:p>
        </w:tc>
      </w:tr>
      <w:tr>
        <w:trPr>
          <w:trHeight w:val="38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вођење радова  на изградњи прикључне линије инсталације водовода и канализације за Природњачки дом у Арборету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,000.00</w:t>
            </w:r>
          </w:p>
        </w:tc>
      </w:tr>
      <w:tr>
        <w:trPr>
          <w:trHeight w:val="55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вођење радова на постављању  подземног напојног  кабла од помоћног стуба надземне  електродистрибутивне мреже до разводне табле у објекту Природњачког дома у Арборету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00.00</w:t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е вршења  стручних  надзора над извођењем радова у  Природњачком  дому  у Арборету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мање ентеријера  Природњачког дома у Арборету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00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, сагласности и сл. од  ЈП и других институција за потребе израде Природњачког дома у Арборету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инфо табли у Арборету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авак изградње пешачке стазе у Арборету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материјала за одржавање Арборетума  (анкери, малч, тресет, хидрогел, грануловано ђубре, хемијски препарати за заштиту биља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упно 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4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,78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31,22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093,000.00</w:t>
            </w:r>
          </w:p>
        </w:tc>
      </w:tr>
      <w:tr>
        <w:trPr>
          <w:trHeight w:val="185" w:hRule="atLeast"/>
        </w:trPr>
        <w:tc>
          <w:tcPr>
            <w:tcW w:w="7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   Подизање дрвореда и   уређење слободних    јавних површина у Обреновц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бавка садница, садња и иницијална нега за подизање дрвореда дуж десне стране Забранског пута у Обреновц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,35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,650.00</w:t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садница , садња и иницијалана нега за подизање дрвореда у улици Купиначка у Обренов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5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00.00</w:t>
            </w:r>
          </w:p>
        </w:tc>
      </w:tr>
      <w:tr>
        <w:trPr>
          <w:trHeight w:val="19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бавка садница , садња и иницијалана нега за  озелењавање КП 424/26 КО Рва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,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4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бавка садница за уређење  површина ЦС у центру и ФЦС у Забран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и уградња  мобилијара на јавним површинама на територији  ГО  Обренова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792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92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00,000.0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и постављање хранилишта  за животиње на територији ГО Обренова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и постављање  појилишта за животиње на територији ГО Обренова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и постављање осматрачнице за животиње на територији ГО Обренова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и постављање хранилишта, појилишта и осматрачнице за животиње у Пољана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рада елабората о заузећу јавних површина  за потребе постављања опреме за  игру дец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,000.0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садница за потребе обележавања битних еколошких дату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83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,836.00</w:t>
            </w:r>
          </w:p>
        </w:tc>
      </w:tr>
      <w:tr>
        <w:trPr>
          <w:trHeight w:val="38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ови, сагласности и сл. од  ЈП и других институција за потребе израде техничких  документациј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упно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619,83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239,95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433,886.00</w:t>
            </w:r>
          </w:p>
        </w:tc>
      </w:tr>
      <w:tr>
        <w:trPr>
          <w:trHeight w:val="240" w:hRule="atLeast"/>
        </w:trPr>
        <w:tc>
          <w:tcPr>
            <w:tcW w:w="10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   Едукација друштвене заједнице градске општине Обреновац о значају заштите животне среди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е штампе за потребе презентациј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упно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  Праћење квалитета елемената животне среди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иторинг земљиш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 пољопривредног земљиш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,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,2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иторинг и биомониториг  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мониторинг површинских вода ( фитопланктон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ћење стања подземних 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,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,8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ровођење редовних мерења на територији општи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збијање коровских биљака (амброзије) у зони заштите канала кроз градско језг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,000.00</w:t>
            </w:r>
          </w:p>
        </w:tc>
      </w:tr>
      <w:tr>
        <w:trPr>
          <w:trHeight w:val="21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бавка и уградња  кишоме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ење и анализа концентрације алергеног по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бавка силоконског раствора за клопк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9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изање јавне свести о мерама и значају сузбијања  амброзиј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е штампе са припремом за  израду билтена  и флај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00.00</w:t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ње  медијске кампање за подизање јавне свести о мерама и значају сузбијања  амброзиј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упно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48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,9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852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  Остале комуналне услу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збијање штетних организама (комарци, крпељи, глодари  и д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 штетниг глодара, крпеља, одраслих и ларвених форми комараца на територији ГО Обренова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6,2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6,26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ја програма  сузбијања штетних глодара на територији ГО Обренова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97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97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ја програма  сузбијања  крпеља, одраслих и ларвених форми комараца  на територији ГО Обренова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636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3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0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606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упно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449,2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23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613,26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06,000.00</w:t>
            </w:r>
          </w:p>
        </w:tc>
      </w:tr>
      <w:tr>
        <w:trPr>
          <w:trHeight w:val="39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упно  ( I+II+III+IV+V+VI+V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13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884,4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59,4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78,07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08,079.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06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енете финансијске обавезе Предузећа,  које се односе  на програме и пројекте из области заштите животне средине,  по закљученим уговорима са Извршиоцима услуга/Испоручиоцима добара  из 2017.године су : </w:t>
            </w:r>
          </w:p>
        </w:tc>
      </w:tr>
      <w:tr>
        <w:trPr>
          <w:trHeight w:val="5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 по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инансијска средстава за 2018.годи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ви                       квартал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                         квартал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ћи                 квартал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рти                квартал 2018</w:t>
            </w:r>
          </w:p>
        </w:tc>
      </w:tr>
      <w:tr>
        <w:trPr>
          <w:trHeight w:val="283" w:hRule="atLeast"/>
        </w:trPr>
        <w:tc>
          <w:tcPr>
            <w:tcW w:w="6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садница, садња и ин.нега за озелењавање бициклистичке стазе у Обренов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,0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84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садница, садња и ин.нега дуж Забранског пута  у Обренов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,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3,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7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рада прој.докум. за расвету трим стазе у Забра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,6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,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вођење радова на подизању дрвореда у ул.А.Аце Симовића у Обренов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,7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,71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вођење радова на подизању дрвореда у ул.Тамнавска у Обренов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,98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,98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садница, садња и ин.нега за подизање заш.појаса око бањског комплекса и базена у Обренов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,35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,357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садница, садња и ин.нега у насељу Сењак  у Обренов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3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32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садница, садња и ин.нега зелене површине у насељу Тополице у Обренов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6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6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садница, садња и ин.нега у ул.Равногорска у Обренов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садница, садња и ин.нега у ул.Здравковићева у Обренов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00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садница за Арборет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,76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,76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ниторинг штетних глодара на територији ГО Обреновац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,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,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ализација програма сузбијања штетних глодара на територији ГО Обреновац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199,18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199,18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садница за патребе обележавања еколошких дату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4,1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4,12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мониторинг во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,0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,023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садница, садња и ин.нега  на јавним зеленим површинама у ГО Обренов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42,4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03,87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8,616.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са монтажом кабине за тра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4,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4,4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шко техничке мере заштите и неге стаб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9,6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9,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жавање видео надзора у Арборету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,96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,96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авка  материјала за клоп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изање заштитног појаса око градске комуналне депоније "Гребач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,83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,83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 и сагласности  од ЈП и других институција за израду пројектних документ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куп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350,66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907,51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,156.00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намика коришћења средстава субвенција за ЈП ЗЖС Обреновац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lang w:val="sr-RS"/>
        </w:rPr>
        <w:t>Средства субвенција за ЈП ЗЖС Обреновац  у износу  од   87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480</w:t>
      </w:r>
      <w:r>
        <w:rPr>
          <w:rFonts w:cs="Times New Roman" w:ascii="Times New Roman" w:hAnsi="Times New Roman"/>
          <w:lang w:val="sr-Latn-RS"/>
        </w:rPr>
        <w:t xml:space="preserve">.667,00 </w:t>
      </w:r>
      <w:r>
        <w:rPr>
          <w:rFonts w:cs="Times New Roman" w:ascii="Times New Roman" w:hAnsi="Times New Roman"/>
          <w:lang w:val="sr-RS"/>
        </w:rPr>
        <w:t xml:space="preserve">  динара,  користиће се у периоду од 01.01. до 31.12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lang w:val="sr-CS"/>
        </w:rPr>
        <w:t>Динамика повлачења средстава из одобрених субвенција планира се по упућеним   захтевим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д стране Предузећ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Spacing"/>
        <w:ind w:left="-567" w:hanging="284"/>
        <w:jc w:val="both"/>
        <w:rPr>
          <w:rFonts w:ascii="Times New Roman" w:hAnsi="Times New Roman" w:cs="Times New Roman"/>
          <w:sz w:val="18"/>
          <w:szCs w:val="18"/>
          <w:lang w:val="sr-Latn-R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</w:t>
      </w:r>
    </w:p>
    <w:p>
      <w:pPr>
        <w:pStyle w:val="NoSpacing"/>
        <w:ind w:left="-567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Обрадила:</w:t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Јелена Станојевић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NoSpacing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ЈП ЗЖС Обренова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</w:t>
      </w:r>
      <w:r>
        <w:rPr>
          <w:rFonts w:cs="Times New Roman" w:ascii="Times New Roman" w:hAnsi="Times New Roman"/>
          <w:lang w:val="sr-RS"/>
        </w:rPr>
        <w:t>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Славко Берић, дипл.менаџер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5:00Z</dcterms:created>
  <dc:creator>JPZUZS Obrenovac</dc:creator>
  <dc:description/>
  <cp:keywords/>
  <dc:language>en-US</dc:language>
  <cp:lastModifiedBy>JPZUZS Obrenovac</cp:lastModifiedBy>
  <cp:lastPrinted>2017-12-13T06:12:00Z</cp:lastPrinted>
  <dcterms:modified xsi:type="dcterms:W3CDTF">2018-08-30T09:03:00Z</dcterms:modified>
  <cp:revision>58</cp:revision>
  <dc:subject/>
  <dc:title/>
</cp:coreProperties>
</file>