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ТРОМЕСЕЧНИ  ИЗВЕШТАЈ 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36"/>
          <w:szCs w:val="36"/>
          <w:lang w:val="sr-RS"/>
        </w:rPr>
        <w:t xml:space="preserve">О   РЕАЛИЗАЦИЈИ ГОДИШЊЕГ  ПРОГРАМА  ПОСЛОВАЊА  ЈП ЗЖС, ОБРЕНОВАЦ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ЗА  2016. ГОДИНУ, СА ФИНАНСИЈСКИМ ПЛАНОМ,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А ПРОЈЕКЦИЈАМА ЗА 2017. И 2018.ГОДИНУ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RS"/>
      </w:rPr>
      <w:t xml:space="preserve"> 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6-07-21T05:29:00Z</dcterms:modified>
  <cp:revision>31</cp:revision>
  <dc:subject/>
  <dc:title> </dc:title>
</cp:coreProperties>
</file>