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63, Обреновац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jpzzs</w:t>
      </w:r>
      <w:r>
        <w:rPr>
          <w:rFonts w:cs="Times New Roman" w:ascii="Times New Roman" w:hAnsi="Times New Roman"/>
          <w:sz w:val="24"/>
          <w:szCs w:val="24"/>
        </w:rPr>
        <w:t>.org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Јавно предузеће-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.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са уградњом  урбане опреме  у ЗП "Обреновачки Забран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ив и ознака из општег речника набав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34928400- Урбана опре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за додел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28.000,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дна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понуђена цен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28.000,00 динара без ПДВ-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828.000,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. 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28.000,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ниж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28.000,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/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12.11.2014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и подаци о добављачу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РГОПРОДУКТ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доо, Девет Југовића 1/1 Чачак, матични број:20764180,  ПИБ:107152069, Законски заступник: Бранка Гагричић – Јекић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20 календарских дана, рачунајући  од дана увођења у посао.</w:t>
      </w:r>
    </w:p>
    <w:p>
      <w:pPr>
        <w:pStyle w:val="Normal"/>
        <w:autoSpaceDE w:val="false"/>
        <w:ind w:right="-2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 непредвиђених околности на које уговорне стране нису могле да утичу (лоши временски услови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 Остале информације: /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за јавне наба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јана Божић, дипл.ецц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9:00Z</dcterms:created>
  <dc:creator>.</dc:creator>
  <dc:description/>
  <cp:keywords/>
  <dc:language>en-US</dc:language>
  <cp:lastModifiedBy>MIC</cp:lastModifiedBy>
  <cp:lastPrinted>2014-11-18T12:53:00Z</cp:lastPrinted>
  <dcterms:modified xsi:type="dcterms:W3CDTF">2014-11-18T11:56:00Z</dcterms:modified>
  <cp:revision>23</cp:revision>
  <dc:subject/>
  <dc:title>Наш број  ________________     </dc:title>
</cp:coreProperties>
</file>