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утно мерење бу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0742000 Услуге у вези са загађењем буком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70.000,00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4 (четири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485.000,00 динара без ПДВ-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285.000,00 динара без ПДВ-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70.000,00 динара без ПДВ-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70.000,00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17.10.2013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и завод за јавно здравље, Булевар деспота Стефана бр.54а, Београд, матични број: 07041152, ПИБ:100044907, законски заступник: Слободан Тошовић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5 календарских дана од дана увођења у поса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жење рока за пружање услуга могуће је само из непредвиђених околности на које уговорне стране нису могле да утичу, при чему је потребно да Пружалац услуге упути Наручиоцу писмено обавештење, а да се Наручилац са тим писмено саглас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Остале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Од наведеног броја понуда под тачком 10, једна је била неблаговре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9:00Z</dcterms:created>
  <dc:creator>.</dc:creator>
  <dc:description/>
  <cp:keywords/>
  <dc:language>en-US</dc:language>
  <cp:lastModifiedBy>MIC</cp:lastModifiedBy>
  <cp:lastPrinted>2013-11-04T10:36:00Z</cp:lastPrinted>
  <dcterms:modified xsi:type="dcterms:W3CDTF">2013-11-04T09:36:00Z</dcterms:modified>
  <cp:revision>14</cp:revision>
  <dc:subject/>
  <dc:title>Наш број  ________________     </dc:title>
</cp:coreProperties>
</file>