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наручиоца: </w:t>
      </w:r>
      <w:r>
        <w:rPr>
          <w:rFonts w:cs="Times New Roman" w:ascii="Times New Roman" w:hAnsi="Times New Roman"/>
          <w:b w:val="false"/>
          <w:sz w:val="24"/>
          <w:szCs w:val="24"/>
        </w:rPr>
        <w:t>Jaвно предузеће за заштиту и унапређење животне средине на територији градске  општине Обреновац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8 б, Обреновац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jpzzs</w:t>
      </w:r>
      <w:r>
        <w:rPr>
          <w:rFonts w:cs="Times New Roman" w:ascii="Times New Roman" w:hAnsi="Times New Roman"/>
          <w:sz w:val="24"/>
          <w:szCs w:val="24"/>
        </w:rPr>
        <w:t>.org.rs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Јавно предузеће-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на самоуправа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: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ација стабла бр.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ЗП "Група стабала храста лужњака - Јозића колиба”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Назив и ознака из општег речника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7231200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е сузбијања шумских штеточин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7341000 Обрезивања дрвећа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Критерију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за доделу угово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најнижа понуђена ц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Уговорена вреднос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30.000,00 динара без ПДВ-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Број примљених понуда: </w:t>
      </w:r>
      <w:r>
        <w:rPr>
          <w:rFonts w:cs="Times New Roman" w:ascii="Times New Roman" w:hAnsi="Times New Roman"/>
          <w:sz w:val="24"/>
          <w:szCs w:val="24"/>
          <w:lang w:val="sr-CS"/>
        </w:rPr>
        <w:t>1  (једна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виша понуђена цен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>830 000,00 динара без ПДВ-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830.000,00 динара без ПДВ-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2. -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виша цена код прихватљивих понуд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30.000,00 динара без ПДВ-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нижа цена код прихватљивих понуд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30.000,00 динара без ПДВ-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/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Датум доношења одлуке о додели уговор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8.10.2013</w:t>
      </w:r>
      <w:r>
        <w:rPr>
          <w:rFonts w:cs="Times New Roman" w:ascii="Times New Roman" w:hAnsi="Times New Roman"/>
          <w:sz w:val="24"/>
          <w:szCs w:val="24"/>
          <w:lang w:val="sr-Latn-CS"/>
        </w:rPr>
        <w:t>. годин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Датум закључ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05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sz w:val="24"/>
          <w:szCs w:val="24"/>
          <w:lang w:val="sr-Latn-CS"/>
        </w:rPr>
        <w:t>.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сновни подаци о добављачу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ститут за шумарство, Кнеза Вишеслава бр.3 Београд, матични број 17541102, ПИБ:103292177, законски заступник Љубинко Ракоњац.</w:t>
      </w:r>
    </w:p>
    <w:p>
      <w:pPr>
        <w:pStyle w:val="Normal"/>
        <w:ind w:right="9" w:hanging="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Период важења уговора:</w:t>
      </w:r>
      <w:r>
        <w:rPr>
          <w:lang w:val="ru-RU"/>
        </w:rPr>
        <w:t xml:space="preserve"> </w:t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интервенције на стаблу у року од  30  календарских дана од дана увођења у посао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 мониторинг здравственог  стања санираног стабла  у наредном вегетационом периоду (од 01.03.2014 до 01.11. 2014 године)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ужалац услуга  има право на продужење рока везаног за послове интервенције на стаблу  у случају више силе, односно неповољних временских услова,   при чему је потребно да пружалац услуге упути наручиоцу  писмено обавештење,  а да се наручилац са тим писмено саглас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9. Остале информације: </w:t>
      </w:r>
      <w:r>
        <w:rPr>
          <w:rFonts w:cs="Times New Roman" w:ascii="Times New Roman" w:hAnsi="Times New Roman"/>
          <w:sz w:val="24"/>
          <w:szCs w:val="24"/>
          <w:lang w:val="sr-CS"/>
        </w:rPr>
        <w:t>_____/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9:00Z</dcterms:created>
  <dc:creator>.</dc:creator>
  <dc:description/>
  <cp:keywords/>
  <dc:language>en-US</dc:language>
  <cp:lastModifiedBy>MIC</cp:lastModifiedBy>
  <cp:lastPrinted>2013-11-08T14:12:00Z</cp:lastPrinted>
  <dcterms:modified xsi:type="dcterms:W3CDTF">2013-11-08T13:20:00Z</dcterms:modified>
  <cp:revision>21</cp:revision>
  <dc:subject/>
  <dc:title>Наш број  ________________     </dc:title>
</cp:coreProperties>
</file>